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Armbrister</w:t>
        <w:tab/>
        <w:t>S.B. No. 1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January 19, 1993; January 21, 1993, read first time and referred to Committee on State Affairs; February 8, 1993, reported adversely, with favorable Committee Substitute by the following vote:  Yeas 11, Nays 1; February 8,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137</w:t>
        <w:tab/>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continuing education of plu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The Plumbing License Law (Article 6243</w:t>
        <w:noBreakHyphen/>
        <w:t>101, Vernon's Texas Civil Statutes) is amended by adding Section 12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2B.  CONTINUING PROFESSIONAL EDUCATION. (a)  A person holding a license under this Act must complete at least six hours of continuing professional education each license year.  Three of the six hours required must be in the subjects of health protection, energy conservation, and water conserv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Board by rule shall adopt the criteria for continuing professional education acceptable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For a person to receive credit for participation in a continuing professional education program or course, the program or course must have been provided according to the criteria adopted by the Board by an individual, business, or association approv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A person holding a license under this Act who lives in a county having no city with a population in excess of 100,000 may fulfill the continuing professional education requirement of this section through a correspondence cour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The Board by rule may adopt exemptions from the requirements of this section for certain persons holding a license under this Act if the board finds that exempting these persons from the continuing education requirements of this Act is in the public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ubsections (b), (c), and (d), Section 12, The Plumbing License Law (Article 6243</w:t>
        <w:noBreakHyphen/>
        <w:t>101,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A person </w:t>
      </w:r>
      <w:r>
        <w:rPr>
          <w:u w:val="single"/>
        </w:rPr>
        <w:t>who has complied with the continuing education requirement of Section 12B of this Act</w:t>
      </w:r>
      <w:r>
        <w:rPr/>
        <w:t xml:space="preserve"> may renew an unexpired license by paying the required renewal fee to the Board before the expiration date of the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w:t>
      </w:r>
      <w:r>
        <w:rPr>
          <w:u w:val="single"/>
        </w:rPr>
        <w:t>A person who has complied with the continuing education requirement of Section 12B of this Act and whose</w:t>
      </w:r>
      <w:r>
        <w:rPr/>
        <w:t xml:space="preserve"> [</w:t>
      </w:r>
      <w:r>
        <w:rPr>
          <w:strike/>
        </w:rPr>
        <w:t>if a person's</w:t>
      </w:r>
      <w:r>
        <w:rPr/>
        <w:t>] license has been expired for 90 days or less[</w:t>
      </w:r>
      <w:r>
        <w:rPr>
          <w:strike/>
        </w:rPr>
        <w:t>, the person</w:t>
      </w:r>
      <w:r>
        <w:rPr/>
        <w:t>] may renew the license by paying to the Board the required renewal fee and a fee that is one</w:t>
        <w:noBreakHyphen/>
        <w:t xml:space="preserve">half of the examination fee for the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w:t>
      </w:r>
      <w:r>
        <w:rPr>
          <w:u w:val="single"/>
        </w:rPr>
        <w:t>A person who has complied with the continuing education requirement of Section 12B of this Act and whose</w:t>
      </w:r>
      <w:r>
        <w:rPr/>
        <w:t xml:space="preserve"> [</w:t>
      </w:r>
      <w:r>
        <w:rPr>
          <w:strike/>
        </w:rPr>
        <w:t>If a person's</w:t>
      </w:r>
      <w:r>
        <w:rPr/>
        <w:t>] license has been expired for longer than 90 days but less than two years[</w:t>
      </w:r>
      <w:r>
        <w:rPr>
          <w:strike/>
        </w:rPr>
        <w:t>, the person</w:t>
      </w:r>
      <w:r>
        <w:rPr/>
        <w:t xml:space="preserve">] may renew the license by paying to the Board all unpaid renewal fees and a fee that is equal to the examination fee for the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is Act takes effect September 1, 1993, and applies only to the renewal of a license after August 31, 1994.  The renewal of a license before September 1, 1993, is governed by the law in effect immediately before September 1, 1993,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February 8,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State Affairs to which was referred S.B. No. 137,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arris of Dallas,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Curtis Fuelberg x Representing:  Assoc. Plumb. Heat. &amp; Cooling</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Thomas Combs x Representing:  Tx Plumb Heat Cool Contractor</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Gilbert J. Kissling x Representing:  St. Board of Plumbing Exami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tanley Briers x Representing:  St. Board of Plumbing Exami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4:00Z</dcterms:created>
  <dc:creator/>
  <dc:description/>
  <cp:keywords/>
  <dc:language>en-US</dc:language>
  <cp:lastModifiedBy>lissbcw</cp:lastModifiedBy>
  <dcterms:modified xsi:type="dcterms:W3CDTF">2006-10-04T14:04:00Z</dcterms:modified>
  <cp:revision>2</cp:revision>
  <dc:subject/>
  <dc:title>By:  Armbrister</dc:title>
</cp:coreProperties>
</file>