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right" w:pos="9360" w:leader="none"/>
        </w:tabs>
        <w:jc w:val="both"/>
        <w:rPr/>
      </w:pPr>
      <w:r>
        <w:rPr/>
        <w:tab/>
        <w:t>By:  Sibley</w:t>
        <w:tab/>
        <w:t>S.B. No. 1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admissibility of evidence of other crimes, wrongs, or acts committed against a child in certain criminal ca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Chapter 38, Code of Criminal Procedure, is amended by adding Article 38.02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Art. 38.02.  EVIDENCE OF EXTRANEOUS OFFENSES OR 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1.  This article applies to a proceeding in the prosecution of an offense defined by any of the following sections of the Penal Code if the offense is alleged to have been committed against a child who is under 13 years of a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Section 21.11 (Indecency with a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Section 22.011 (Sexual Assaul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Section 22.021 (Aggravated Sexual Assaul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Section 43.25 (Sexual Performance by a Chi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2.  In addition to the purposes for which evidence may be offered under Rule 404(b), Texas Rules of Criminal Evidence, the state or defendant may offer testimony relating to the facts and circumstances surrounding the previous relationship between the child and the defendant, including evidence of other acts of sexual conduct that occurred between the child and the defendant so long as that evidence is relevant to a material issue in the c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3.  On timely request by the defendant, the state must give to the defendant reasonable notice in advance of trial of the state's intent to introduce evidence described by Section 2 of this article other than evidence arising on or about the date of the offense for which the defendant has been charg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05:00Z</dcterms:created>
  <dc:creator/>
  <dc:description/>
  <cp:keywords/>
  <dc:language>en-US</dc:language>
  <cp:lastModifiedBy>lissbcw</cp:lastModifiedBy>
  <dcterms:modified xsi:type="dcterms:W3CDTF">2006-10-04T14:05:00Z</dcterms:modified>
  <cp:revision>2</cp:revision>
  <dc:subject/>
  <dc:title/>
</cp:coreProperties>
</file>