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B. No. 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bolition of the Adolescent Pregnancy and Parenthood Advisory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 52.002, Human Resources Code, is repealed, and the interagency coordinating council created by that section is abo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