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Carriker</w:t>
        <w:tab/>
        <w:t>S.B. No. 1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venue for redistricting su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B, Chapter 15, Civil Practice and Remedies Code, is amended by adding Section 15.01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018.  STATE REDISTRICTING SUITS. An action challenging the validity of all or part of a redistricting measure for the Texas Senate, Texas House of Representatives, United States House of Representatives, or any state board, commission, or court with statewide jurisdiction, or an action relating to the process by which one of those redistricting measures is formulated or adopted, shall be brought in Travis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n action pending on the effective date of this Act that, if brought after the effective date would be required to be brought in Travis County under Section 15.018, Civil Practice and Remedies Code, as added by this Act, shall be transferred to a court of competent jurisdiction in Travis County immediately after this Act takes effect unless the trial on the merits in that action has commenced before this Act takes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5:00Z</dcterms:created>
  <dc:creator/>
  <dc:description/>
  <cp:keywords/>
  <dc:language>en-US</dc:language>
  <cp:lastModifiedBy>lissbcw</cp:lastModifiedBy>
  <dcterms:modified xsi:type="dcterms:W3CDTF">2006-10-04T14:05:00Z</dcterms:modified>
  <cp:revision>2</cp:revision>
  <dc:subject/>
  <dc:title/>
</cp:coreProperties>
</file>