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Barrientos</w:t>
        <w:tab/>
        <w:t>S.B. No. 1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exemption from jury service for legislative officers and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62.106,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2.106.  EXEMPTION FROM JURY SERVICE. A person qualified to serve as a petit juror may establish an exemption from jury service if 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over 65 years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legal custody of a child or children younger than 10 years of age and his service on the jury requires leaving the child or children without adequate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s a student of a public or private secondary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s a person enrolled and in actual attendance at an institution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s an officer or an employee of the senate, the house of representatives, or any department, commission, board, office, or other agency in the legislative branch of state government</w:t>
      </w:r>
      <w:r>
        <w:rPr>
          <w:u w:val="single"/>
        </w:rPr>
        <w:t>, and the date the person is to appear for jury service is during a regular session of the legislatur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is summoned for service in a county with a population of at least 200,000, unless that county uses a jury plan under Section 62.011 and the period authorized under Section 62.011(b)(6) exceeds two years, and he has served as a petit juror in the county during the 24</w:t>
        <w:noBreakHyphen/>
        <w:t xml:space="preserve">month period preceding the date he is to appear for jury service; 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is the primary caretaker of a person who is an invalid unable to care for himsel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applies to persons summoned to appear for jury service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6:00Z</dcterms:created>
  <dc:creator/>
  <dc:description/>
  <cp:keywords/>
  <dc:language>en-US</dc:language>
  <cp:lastModifiedBy>lissbcw</cp:lastModifiedBy>
  <dcterms:modified xsi:type="dcterms:W3CDTF">2006-10-04T14:06:00Z</dcterms:modified>
  <cp:revision>2</cp:revision>
  <dc:subject/>
  <dc:title/>
</cp:coreProperties>
</file>