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Whitmire</w:t>
        <w:tab/>
        <w:t>S.B. No. 1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efinition of a criminal street gang for purposes of prosec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71.01(d),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Criminal street gang" means </w:t>
      </w:r>
      <w:r>
        <w:rPr>
          <w:u w:val="single"/>
        </w:rPr>
        <w:t>an ongoing organization, association, or group of</w:t>
      </w:r>
      <w:r>
        <w:rPr/>
        <w:t xml:space="preserve"> three or more persons having a common identifying sign or symbol or an identifiable leadership </w:t>
      </w:r>
      <w:r>
        <w:rPr>
          <w:u w:val="single"/>
        </w:rPr>
        <w:t>that has as one of its primary activities the commission of one or more offenses set out by the following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under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Section 19.02 (Mu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Section 19.03 (Capital Mu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Section 19.05 (Involuntary Manslaugh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Section 22.01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Section 22.02 (Aggravated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Section 28.02 (A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G)  Section 28.03 (Criminal Misch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H)  Section 29.02 (Robb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  Section 29.03 (Aggravated Robb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J)  Section 31.07 (Unauthorized Use of a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K)  Section 36.05 (Tampering with a Witnes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L)  Section 36.06 (Retali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under the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Section 481.112 (Manufacture or Delivery of Substance in Penalty Group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Section 481.113 (Manufacture or Delivery of Substance in Penalty Group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Section 481.114 (Manufacture or Delivery of Substance in Penalty Group 3 or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Section 481.115 (Possession of Substance in Penalty Group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Section 481.116 (Possession of Substance in Penalty Group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Section 481.117 (Possession of Substance in Penalty Group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G)  Section 481.118 (Possession of Substance in Penalty Group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H)  Section 481.119 (Manufacture, Delivery, or Possession of Miscellaneous Sub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  Section 481.120 (Delivery of Marihua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J)  Section 481.121 (Possession of Marihuan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K)  Section 481.123 (Delivery, Manufacture, or Possession of Controlled Substance Analogue)</w:t>
      </w:r>
      <w:r>
        <w:rPr/>
        <w:t xml:space="preserve"> [</w:t>
      </w:r>
      <w:r>
        <w:rPr>
          <w:strike/>
        </w:rPr>
        <w:t>who continuously or regularly associate in the commission of criminal activ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govern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6:00Z</dcterms:created>
  <dc:creator/>
  <dc:description/>
  <cp:keywords/>
  <dc:language>en-US</dc:language>
  <cp:lastModifiedBy>lissbcw</cp:lastModifiedBy>
  <dcterms:modified xsi:type="dcterms:W3CDTF">2006-10-04T14:06:00Z</dcterms:modified>
  <cp:revision>2</cp:revision>
  <dc:subject/>
  <dc:title/>
</cp:coreProperties>
</file>