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Haley, Parker</w:t>
        <w:tab/>
        <w:t>S.B. No. 1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January 27, 1993; January 28, 1993, read first time and referred to Committee on Economic Development; February 3, 1993, reported favorably by the following vote:  Yeas 6, Nays 5; February 3,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franchise agreements for fast food restaurants; creating offenses and providing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Title 2, Business &amp; Commerce Code, is amended by adding Chapter 2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u w:val="single"/>
        </w:rPr>
      </w:pPr>
      <w:r>
        <w:rPr>
          <w:u w:val="single"/>
        </w:rPr>
        <w:t>CHAPTER 20.  FAST FOOD RESTAURANT FRANCH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0.01.  PURPOSES.  The purposes of this chapter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o promote the public's interest in the fair, efficient, and competitive franchising of the fast food restaurant business within this state by establishing minimum standards of conduct in such franchise relationship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o acknowledge a special relationship between fast food franchisors and franchisees since many fast food franchises reflect a profound imbalance of contractual power in favor of the franchisor and fail to give due regard to the legitimate business interests of the franchisee as a result of the franchisor's reserving pervasive contractual rights over the franchise relation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0.02.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ffiliate" means a person controlling, controlled by, or under common control with anothe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Fast food restaurant" means a restaurant where food and beverages are sold for consumption on or off the premises and delivered to the customer after the customer places an order with a cashier at a counter or drive</w:t>
        <w:noBreakHyphen/>
        <w:t>through window or by telephone.  The term does not include a restaurant where a majority of the customers are seated at tables before a person waiting on the tables takes their or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Franchise" means an oral or written agreement, either express or implied,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grants the right to distribute goods or provide services under a marketing plan prescribed or suggested in substantial part by the franchi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requires payment, directly or indirectly, of a franchise fee to a franchisor or its affili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allows the franchised business to be substantially associated with the franchisor's trademark, service mark, trade name, logotype, advertisement, or other commercial symbol of or commercial symbol designating the franchisor or its affil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Franchisee" means a person to whom a franchise is offered or gra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Franchisor" means a person who offers or grants a franchise to anothe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Franchise fee" means a direct or indirect payment to purchase or operate a franchise.  Franchise fee does not include any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payment of a reasonable service charge to the issuer of a credit card by an establishment accepting the credit c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an agreement to purchase at a bona fide wholesale price a reasonable quantity of tangible goods for re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payment of rent which reflects payment for the economic value of leased real or person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D)  the purchase or agreement to purchase a reasonable quantity of promotional or demonstration supplies, materials, or equipment furnished at fair market value and not intended for resa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E)  the purchase or agreement to purchase, at a fair market value, any fixtures, equipment, leasehold improvements, real property, supplies, or other materials reasonably necessary to enter into or continue a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Good faith" means that a franchise contract imposes on each party thereto a duty to act in good faith in its performance and enforcement.  This duty of good faith obligates a party to a franchise, in making a decision that directly affects the franchise or the business conducted under the franchise, to give fair regard for the interests of the other party or parties that are likely to be affected by the decision and to refrain from conduct that may impair or injure the right of the other party or parties to receive the reasonably anticipated benefits of the franch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8)  "Trade secret" has the meaning assigned by Section 31.05,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0.03.  APPLICATION.  This chapter applies only to a franchise for a fast food restaurant but, except for Section 20.10, does not apply to a franchise for a fast food restau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in which the franchisor owns the real estate and improvements on which the franchised business is oper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if the franchisor owns and operates fewer than 35 percent of the total number of fast food restaurants identified with the franchisor's trademark, service mark, trade name, logotype, advertisement, or other commercial symbol of or commercial symbol designating the franchisor or its affili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which includes specific territorial protection for the restau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0.04.  NO WAIVER.  This chapter applies notwithstanding any contrary or conflicting provision in a franchise.  The parties to a franchise may not waive any of the provisions of this chapter, except as part of a settlement of a bona fide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0.05.  DUTY OF GOOD FAITH.  Each franchise subject to this chapter includes an implied duty of good faith in its performance and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0.06.  TRANSFERABILITY.  (a)  A franchisee may transfer the franchised business and franchise or an interest in a franchised business and franchise to a transferee, provided the transferee satisfies the reasonable, current qualifications of the franchisors for new franchisees.  For purposes of this section, a reasonable, current qualification for a new franchisee is a qualification based on a legitimate business reason.  If the proposed transferee does not meet the reasonable, current qualifications of the franchisor, the franchisor may refuse to permit the transfer, provided the refusal of the franchisor to consent to the transfer is not arbitrary or capricious when compared to the actions of the franchisor in other similar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Except as otherwise provided in this section, a franchisor may exercise a right of first refusal contained in a franchise agreement after receipt of a proposal from the franchisee to transfer the franch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 franchisor may require as a condition of a transfer any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at the transferee successfully complete a reasonable trainin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at a reasonable transfer fee be paid to reimburse the franchisor for the franchisor's reasonable and actual expenses directly attributable to the transf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at the franchisee pay or make provision reasonably acceptable to the franchisor to pay any amount due the franchisor or the franchisor's affil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A franchisor shall not withhold consent to a franchisee's making a public offering of the franchisee's securities without good cause, provided the franchisee or the owners of the franchise retain control of more than 50 percent of the voting power in the franch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A franchisee may transfer the franchisee's interest in the franchise for the unexpired term of the franchise agreement, and a franchisor shall not require the franchisee or the transferee to enter into a new or different franchise agreement as a condition of the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A franchisee shall give the franchisor no less than 30 days written notice of a transfer which is subject to the provisions of this section and, on request from the franchisor, shall provide in writing the ownership interests of all persons holding or claiming an equitable or beneficial interest in the franchise subsequent to the transfer of the franchise, as appropriate.  A franchisee shall not circumvent the intended effect of a contractual provision governing the transfer of the franchise or an interest in the franchise by means of a management agreement, lease, profit</w:t>
        <w:noBreakHyphen/>
        <w:t>sharing agreement, conditional assignment, or other similar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A franchisor shall not transfer its interest in a franchise unless the franchisor makes reasonable provision for the performance of the franchisor's obligations under the franchise agreement by the transferee.  A franchisor shall provide the franchisee notice of a proposed transfer of the franchisor's interest in the franchise at the time the disclosure is required of the franchisor under applicable securities laws if interests in the franchisor are publicly traded or, if they are not publicly traded, at the time such disclosure would be required if the interests in the franchisor were publicly tra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h)  A transfer by a franchisee is deemed to be approved 30 days after the franchisee submits the request for consent to the transfer unless the franchisor withholds consent to the transfer as evidenced in writing, specifying the reason or reasons for withholding the consent.  The written notice must be delivered to the franchisee prior to the expiration of the 30</w:t>
        <w:noBreakHyphen/>
        <w:t>day period.  Any such notice is privileged and is not actionable based on a claim of defa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i)  A franchisor shall not discriminate against a proposed transferee of a franchise on the basis of race, color, national origin, sex, or physical handica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j)  A franchisor, as a condition to a transfer of a franchise, shall not obligate a franchisee to undertake obligations or relinquish any rights unrelated to the franchise proposed to be transferred or to enter into a release of claims broader than a similar release of claims by the franchisor against the franchisee which is entered into by the franchi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k)  A franchisor, after a transfer of a franchise, shall not seek to enforce any covenant of the transferred franchise against the transferor which prohibits the transferor from engaging in any lawful occupation or enterprise. However, this subsection does not prohibit the franchisor from enforcing against the transferor a contractual covenant not to exploit the franchisor's trade secrets or intellectual property rights, unless otherwise agreed to by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l)  For purposes of this section, "transfer" means any change in ownership or control of a franchise, franchised business, or a franchi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m)  The following occurrences shall not be considered transfers requiring the consent of the franchisor under a franchise agreement and shall not result in the imposition of any penalties or make applicable any right of first refusal by the franchi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succession of ownership of a franchise on the death or disability of a franchisee or of an owner of a franchise to the franchisee's spouse, child, or children or to a partner of the franchisee, unless the successor fails to meet the then reasonable, current qualifications of the franchisor for franchisees and the enforcement of the reasonable, current qualifications is not arbitrary or capricious when compared to actions of the franchisor in other similar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succession of a spouse, child, partner, or other owner as operating manager on the death or disability of the operating manager, unless the successor fails to meet the then reasonable, current qualifications of the franchisor for an operating manager and enforcement of the reasonable, current qualifications is not arbitrary or capricious when compared to actions of the franchisor in other similar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incorporation of a proprietorship franchisee, provided that such incorporation does not prohibit a franchisor from requiring a personal guaranty by the franchisee of obligations related to the franch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a transfer within an existing ownership group of a franchise, provided that more than 50 percent of the franchise is held by persons who meet the franchisor's reasonable, current qualifications for franchisees.  If less than 50 percent of the franchise would be owned by persons who meet the franchisor's reasonable, current qualifications, the franchisor may refuse to authorize the transfer, provided that enforcement of the reasonable, current qualifications is not arbitrary or capricious when compared to actions of the franchisor in other similar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a transfer of less than a controlling interest in the franchise to the franchisee's spouse or child or children, provided that more than 50 percent of the entire franchise is held by those who meet the franchisor's reasonable, current qualifications.  If less than 50 percent of the franchise would be owned by persons who meet the franchisor's reasonable, current qualifications, the franchisor may refuse to authorize the transfer, provided that enforcement of the reasonable, current qualifications is not arbitrary or capricious when compared to actions of other franchisors in other similar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a transfer of less than a controlling interest in the franchise of an employee stock ownership plan or employee incentive plan, provided that more than 50 percent of the entire franchise is held by those who meet the franchisor's reasonable, current qualifications for franchisees.  If less than 50 percent would be owned by persons who meet the franchisor's reasonable, current qualifications, the franchisor may refuse to authorize the transfer, provided that enforcement of the reasonable, current qualifications is not arbitrary or capricious when compared to actions of the franchisor in other similar circumstan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a grant or retention of a security interest in the franchised business or its assets or an ownership interest in the franchisee, provided the security agreement establishes an obligation on the part of the secured party, enforceable by the franchisor, to give the franchisor notice of the secured party's intent to foreclose on the collateral simultaneously with notice to the franchisee and a reasonable opportunity to redeem the interests of the secured party and recover the collateral by paying the secured obl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n)  A franchisor shall not interfere or attempt to interfere with any disposition of an interest in a franchise or franchised business as described in Subsection (m)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0.07.  TERMINATION OR NONRENEWAL.  (a)  A franchisor may not terminate or fail to renew a franchise unless the franchisor has good cause for the termination or failure to renew.  For purposes of this section, "good cause" is cause based on a legitimate business reason and shall include without limitation the failure of a franchisee to comply with lawful material provisions of the franchise or other agreement between the franchisor and the franchisee, provided that termination or failure to renew is not arbitrary or capricious when compared to the actions of the franchisor in other similar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Prior to termination of a franchise for good cause, a franchisor shall provide a franchisee with at least 60 days written notice stating the basis for the proposed termination.  After service of written notice, the franchisee shall have a reasonable period of time to cure the default, which in no event shall be less than 30 days.  If the franchisee's default can not reasonably be cured in 30 days, the franchisee must demonstrate substantial and continuing action toward cure of the default in order to avoid 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Prior to the failure to renew a franchise for good cause, a franchisor shall provide a franchisee with at least 180 days written notice stating the basis for the proposed failure to renew.  After service of written notice, the franchisee shall have a reasonable period of time to cure the default, which in no event shall be less than 60 days.  If the franchisee's default can not reasonably be cured in 60 days, the franchisee must demonstrate substantial and continuing action toward cure of the default in order to avoid the failure to ren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Notwithstanding Subsection (b) of this section, a franchisor may terminate a franchise on written notice and without giving the franchisee an opportunity to cure if any of the following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franchisee or the business to which the franchise relates is declared bankrupt or is judicially determined to be insolv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franchisee voluntarily abandons the franchise by failing to operate the business for five consecutive business days during which the franchisee is required to operate the business under the terms of the franchise, or any shorter period after which it is not unreasonable under the facts and circumstances for the franchisor to conclude that the franchisee does not intend to continue to operate the franchise, unless the failure to operate is due to circumstances beyond the control of the franchi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franchisor and franchisee agree in writing to terminate the franch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he franchisee knowingly makes any material misrepresentations or knowingly omits to state any material facts relating to the acquisition or ownership or operation of the franchised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the franchisee wilfully fails to comply with the same material provision of a franchise agreement three separate times within a 12</w:t>
        <w:noBreakHyphen/>
        <w:t>month period, when the enforcement of the material provision by the franchisor is not arbitrary or capricious when compared to actions of the franchisor in other similar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the franchised business or business premises of the franchisee are lawfully seized, taken over, or foreclosed by a government authority or 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the franchisee is convicted of a felony or any other criminal misconduct which materially and adversely affects the operation, maintenance, or goodwill of the franchise in the relevant marke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8)  the franchisee operates the franchised business in a manner that imminently endangers the public health and safety and fails to rectify the basis of the endangerment within 24 hours of notice from the franchisor specifying the hazard to be corr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0.08.  ENCROACHMENT.  A franchisor shall not establish a new point of sale of goods or services identified by the same name, brand, or advertising used by a franchisee in such proximity to the franchised business that the new point of sale causes a reduction in gross sales of the franchised business of eight percent or more in any month during the first 24 consecutive months after the new point of sale opens for business.  If a new point of sale causes a reduction in sales by the franchised outlet of eight percent or more, the franchis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close the new point of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change the location or manner of operation of the new point of sale to mitigate its impact on the franchised business to diminish the diversion of sales to less than eight percent for each month during the first 24 consecutive month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compensate the franchisee for lost sales caused by the new point of sale in an amount equal to the loss of sales in excess of eight percent for each month during the first 24 consecutive months the new point of sale is open for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0.09.  SOURCES OF SUPPLIES AND SERVICES.  (a)  Except as provided by Subsection (b) of this section, a franchisee may obtain equipment, fixtures, supplies, and services used in the establishment and operation of the franchised business from sources of the franchisee's choosing if the goods and services meet reasonable standards adopted by the franchisor concerning the nature and quality of the goods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Subsection (a) of this section does not apply to reasonable quantities of inventory goods or services, including display and sample items, that the franchisor requires the franchisee to obtain from the franchisor or its affiliate, if the goods or services are a central feature of the franchised business an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ctually manufactured or produced by the franchisor or its affili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manufactured solely for the account of the franchisor or its affiliate and incorporate a trade secret owned by the franchisor or its affil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0.10.  RIGHT OF FREE ASSOCIATION; CRIMINAL OFFENSE; PENALTY. (a)  A franchisor commits an offense if the franchi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restricts or inhibits or attempts to restrict or inhibit, directly or indirectly, the right of a franchisee to seek legislative redress or to associate freely with other franchisees for any lawful purpo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retaliates against a franchisee for seeking legislative redress or participating in a trade association for a lawful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n offense under this section is a Class A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0.11.  COVENANTS NOT TO COMPETE.  (a)  Notwithstanding Subchapter E, Chapter 15, of this code, a franchisor may not prohibit a franchisee from engaging in any lawful business at any location after termination or expiration of a franchise, under an expired franchise or any other contract, unless 10 or more days before the effective date of the termination or expiration the franchisor offers in writing to purchase the franchised business for its fair market value as a going concern without regard to termination or expiration. The offer may be conditioned on ascertainment of fair market value by an impartial apprai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is section does not prohibit enforcement of a provision of a franchise obligating a franchisee after termination or expiration of the franchis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lter the appearance of the premises and the manner of operation of the franchised business to avoid the likelihood of confusion  as to the affiliation of the business with its former franchisor or the origin of goods or services it off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refrain from using a trade secret of the franchisor or its affil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0.12.  PRICING COERCION.  A franchisor may not fix or maintain the price at which a franchisee may sell goods or services under the franchise, nor may a franchisor coerce a franchisee into selling goods or services under the franchise at a certain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0.13.  CHOICE OF LAW.  The law of this state applies in all actions and proceedings concerning a franchise for which the franchisee's business is locate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0.14.  JUDICIAL REMEDIES.  (a)  If a franchisor or franchisee violates this chapter and the matter is not submitted to arbitration, the aggrieved party may maintain a civil action in a court in the county in which the franchisee's franchised outlet is located.  If the franchisee has outlets in more than one county, the action must be brought in a county in which an outlet relating to the violation or disagreement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In an action under Subsection (a) of this section, the court may grant any relief the court determines necessary or appropriate considering the purposes of this chapter, including specific perform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prevailing party in an action under Subsection (a) of this section is entitled to actual damages, which may include the value of the franchisee's business as determined by an independent appraiser, reasonable attorney fees, and court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0.15.  REMEDY FOR FRANCHISOR'S FAILURE TO COMPLY WITH FEDERAL TRADE COMMISSION DISCLOSURE REQUIREMENTS.  A franchisee or prospective franchisee who is injured as a consequence of a franchisor's failure to comply with the requirements of the United States Federal Trade Commission trade regulation rule entitled "Disclosure Requirements and Prohibitions Concerning Franchising and Business Opportunity Ventures" (16 C.F.R. Part 436), as now established or hereafter amended, may bring an action for damages, or other appropriate relief, together with costs and attorney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This Act applies to a franchise, as defined by Section 20.02, Business &amp; Commerce Code, as added by this Act, for a fast food restaurant that is entered into, renewed, amended, or replaced before, on, or after the effective date of this Act, but this Act does not apply to acts, omissions, or transactions concluded before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February 3,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Economic Development to which was referred S.B. No. 195,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Parker,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Andrew Selden x Representing:  Taco Bell Franchisees</w:t>
      </w:r>
    </w:p>
    <w:p>
      <w:pPr>
        <w:pStyle w:val="Normal"/>
        <w:widowControl/>
        <w:tabs>
          <w:tab w:val="clear" w:pos="720"/>
          <w:tab w:val="left" w:pos="576" w:leader="none"/>
        </w:tabs>
        <w:jc w:val="both"/>
        <w:rPr/>
      </w:pPr>
      <w:r>
        <w:rPr/>
        <w:t>City:  Minneapolis, M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Valentine Hahn x Representing:  Hahn Enterprises</w:t>
      </w:r>
    </w:p>
    <w:p>
      <w:pPr>
        <w:pStyle w:val="Normal"/>
        <w:widowControl/>
        <w:tabs>
          <w:tab w:val="clear" w:pos="720"/>
          <w:tab w:val="left" w:pos="576" w:leader="none"/>
        </w:tabs>
        <w:jc w:val="both"/>
        <w:rPr/>
      </w:pPr>
      <w:r>
        <w:rPr/>
        <w:t>City:  El Paso, TX</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Gary Salomon x Representing:  American Fastsigns &amp; TCRF</w:t>
      </w:r>
    </w:p>
    <w:p>
      <w:pPr>
        <w:pStyle w:val="Normal"/>
        <w:widowControl/>
        <w:tabs>
          <w:tab w:val="clear" w:pos="720"/>
          <w:tab w:val="left" w:pos="576" w:leader="none"/>
        </w:tabs>
        <w:jc w:val="both"/>
        <w:rPr/>
      </w:pPr>
      <w:r>
        <w:rPr/>
        <w:t>City:  Dallas, TX</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oyce Mazero x Representing:  TX Coalition for Resp. Franch</w:t>
      </w:r>
    </w:p>
    <w:p>
      <w:pPr>
        <w:pStyle w:val="Normal"/>
        <w:widowControl/>
        <w:tabs>
          <w:tab w:val="clear" w:pos="720"/>
          <w:tab w:val="left" w:pos="576" w:leader="none"/>
        </w:tabs>
        <w:jc w:val="both"/>
        <w:rPr/>
      </w:pPr>
      <w:r>
        <w:rPr/>
        <w:t>City:  Dallas, TX</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Larry Durrett x Representing:  Self</w:t>
      </w:r>
    </w:p>
    <w:p>
      <w:pPr>
        <w:pStyle w:val="Normal"/>
        <w:widowControl/>
        <w:tabs>
          <w:tab w:val="clear" w:pos="720"/>
          <w:tab w:val="left" w:pos="576" w:leader="none"/>
        </w:tabs>
        <w:jc w:val="both"/>
        <w:rPr/>
      </w:pPr>
      <w:r>
        <w:rPr/>
        <w:t>City:  Jacksonville</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Steve Simmons x Representing:  Jason's Deli</w:t>
      </w:r>
    </w:p>
    <w:p>
      <w:pPr>
        <w:pStyle w:val="Normal"/>
        <w:widowControl/>
        <w:tabs>
          <w:tab w:val="clear" w:pos="720"/>
          <w:tab w:val="left" w:pos="576" w:leader="none"/>
        </w:tabs>
        <w:jc w:val="both"/>
        <w:rPr/>
      </w:pPr>
      <w:r>
        <w:rPr/>
        <w:t>City:  Beaumont</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on Bellamy x Representing:  Self</w:t>
      </w:r>
    </w:p>
    <w:p>
      <w:pPr>
        <w:pStyle w:val="Normal"/>
        <w:widowControl/>
        <w:tabs>
          <w:tab w:val="clear" w:pos="720"/>
          <w:tab w:val="left" w:pos="576" w:leader="none"/>
        </w:tabs>
        <w:jc w:val="both"/>
        <w:rPr/>
      </w:pPr>
      <w:r>
        <w:rPr/>
        <w:t>City:  Wichita Falls</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Patrick Flanagan x Representing:  Taco Bell, Inc.</w:t>
      </w:r>
    </w:p>
    <w:p>
      <w:pPr>
        <w:pStyle w:val="Normal"/>
        <w:widowControl/>
        <w:tabs>
          <w:tab w:val="clear" w:pos="720"/>
          <w:tab w:val="left" w:pos="576" w:leader="none"/>
        </w:tabs>
        <w:jc w:val="both"/>
        <w:rPr/>
      </w:pPr>
      <w:r>
        <w:rPr/>
        <w:t>City:  California</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Stephen Hammerstein x Representing:  Kwik Kopy Corp.</w:t>
      </w:r>
    </w:p>
    <w:p>
      <w:pPr>
        <w:pStyle w:val="Normal"/>
        <w:widowControl/>
        <w:tabs>
          <w:tab w:val="clear" w:pos="720"/>
          <w:tab w:val="left" w:pos="576" w:leader="none"/>
        </w:tabs>
        <w:jc w:val="both"/>
        <w:rPr/>
      </w:pPr>
      <w:r>
        <w:rPr/>
        <w:t>City:  Houston, TX</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Fred Ahle x Representing:  Kwik Kopy</w:t>
      </w:r>
    </w:p>
    <w:p>
      <w:pPr>
        <w:pStyle w:val="Normal"/>
        <w:widowControl/>
        <w:tabs>
          <w:tab w:val="clear" w:pos="720"/>
          <w:tab w:val="left" w:pos="576" w:leader="none"/>
        </w:tabs>
        <w:jc w:val="both"/>
        <w:rPr/>
      </w:pPr>
      <w:r>
        <w:rPr/>
        <w:t>City:  Longview</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obert Enochs x Representing:  Kwik Kopy</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eff Rogers x Representing:  Pizza Inn, Inc.</w:t>
      </w:r>
    </w:p>
    <w:p>
      <w:pPr>
        <w:pStyle w:val="Normal"/>
        <w:widowControl/>
        <w:tabs>
          <w:tab w:val="clear" w:pos="720"/>
          <w:tab w:val="left" w:pos="576" w:leader="none"/>
        </w:tabs>
        <w:jc w:val="both"/>
        <w:rPr/>
      </w:pPr>
      <w:r>
        <w:rPr/>
        <w:t>City:  Dallas</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 Michael Jenkins x Representing:  El Chico Rest., Inc.</w:t>
      </w:r>
    </w:p>
    <w:p>
      <w:pPr>
        <w:pStyle w:val="Normal"/>
        <w:widowControl/>
        <w:tabs>
          <w:tab w:val="clear" w:pos="720"/>
          <w:tab w:val="left" w:pos="576" w:leader="none"/>
        </w:tabs>
        <w:jc w:val="both"/>
        <w:rPr/>
      </w:pPr>
      <w:r>
        <w:rPr/>
        <w:t>City:  Dallas</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ames Amos x Representing:  Brice Foods, Inc.</w:t>
      </w:r>
    </w:p>
    <w:p>
      <w:pPr>
        <w:pStyle w:val="Normal"/>
        <w:widowControl/>
        <w:tabs>
          <w:tab w:val="clear" w:pos="720"/>
          <w:tab w:val="left" w:pos="576" w:leader="none"/>
        </w:tabs>
        <w:jc w:val="both"/>
        <w:rPr/>
      </w:pPr>
      <w:r>
        <w:rPr/>
        <w:t>City:  Plano</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Fred Addington x Representing:  I Can't Believe Its Yogurt</w:t>
      </w:r>
    </w:p>
    <w:p>
      <w:pPr>
        <w:pStyle w:val="Normal"/>
        <w:widowControl/>
        <w:tabs>
          <w:tab w:val="clear" w:pos="720"/>
          <w:tab w:val="left" w:pos="576" w:leader="none"/>
        </w:tabs>
        <w:jc w:val="both"/>
        <w:rPr/>
      </w:pPr>
      <w:r>
        <w:rPr/>
        <w:t>City:  Dallas</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David Short x Representing:  Roma Corp.</w:t>
      </w:r>
    </w:p>
    <w:p>
      <w:pPr>
        <w:pStyle w:val="Normal"/>
        <w:widowControl/>
        <w:tabs>
          <w:tab w:val="clear" w:pos="720"/>
          <w:tab w:val="left" w:pos="576" w:leader="none"/>
        </w:tabs>
        <w:jc w:val="both"/>
        <w:rPr/>
      </w:pPr>
      <w:r>
        <w:rPr/>
        <w:t>City:  Dallas</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Victor Erwin x Representing:  Golden Fried Chicken</w:t>
      </w:r>
    </w:p>
    <w:p>
      <w:pPr>
        <w:pStyle w:val="Normal"/>
        <w:widowControl/>
        <w:tabs>
          <w:tab w:val="clear" w:pos="720"/>
          <w:tab w:val="left" w:pos="576" w:leader="none"/>
        </w:tabs>
        <w:jc w:val="both"/>
        <w:rPr/>
      </w:pPr>
      <w:r>
        <w:rPr/>
        <w:t>City:  Dallas</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Kelly Arnold x Representing:  Schlotzsky'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 Paul Langton x Representing:  Biz Pro Mgt. Consult</w:t>
      </w:r>
    </w:p>
    <w:p>
      <w:pPr>
        <w:pStyle w:val="Normal"/>
        <w:widowControl/>
        <w:tabs>
          <w:tab w:val="clear" w:pos="720"/>
          <w:tab w:val="left" w:pos="576" w:leader="none"/>
        </w:tabs>
        <w:jc w:val="both"/>
        <w:rPr/>
      </w:pPr>
      <w:r>
        <w:rPr/>
        <w:t>City:  Pearland</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Duane Thompson x Representing:  International Franchise Assn.</w:t>
      </w:r>
    </w:p>
    <w:p>
      <w:pPr>
        <w:pStyle w:val="Normal"/>
        <w:widowControl/>
        <w:tabs>
          <w:tab w:val="clear" w:pos="720"/>
          <w:tab w:val="left" w:pos="576" w:leader="none"/>
        </w:tabs>
        <w:jc w:val="both"/>
        <w:rPr/>
      </w:pPr>
      <w:r>
        <w:rPr/>
        <w:t>City:  Washington, D.C.</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oe Compian x Representing:  Remax of TX</w:t>
      </w:r>
    </w:p>
    <w:p>
      <w:pPr>
        <w:pStyle w:val="Normal"/>
        <w:widowControl/>
        <w:tabs>
          <w:tab w:val="clear" w:pos="720"/>
          <w:tab w:val="left" w:pos="576" w:leader="none"/>
        </w:tabs>
        <w:jc w:val="both"/>
        <w:rPr/>
      </w:pPr>
      <w:r>
        <w:rPr/>
        <w:t>City:  Sugarland</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Ben Litalien x Representing:  International Flying Colors</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Ken McGruder x Representing:  K Mac Ent.</w:t>
      </w:r>
    </w:p>
    <w:p>
      <w:pPr>
        <w:pStyle w:val="Normal"/>
        <w:widowControl/>
        <w:tabs>
          <w:tab w:val="clear" w:pos="720"/>
          <w:tab w:val="left" w:pos="576" w:leader="none"/>
        </w:tabs>
        <w:jc w:val="both"/>
        <w:rPr/>
      </w:pPr>
      <w:r>
        <w:rPr/>
        <w:t>City:  Texarkana</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Dick Upshaw x Representing:  Up Enterprise</w:t>
      </w:r>
    </w:p>
    <w:p>
      <w:pPr>
        <w:pStyle w:val="Normal"/>
        <w:widowControl/>
        <w:tabs>
          <w:tab w:val="clear" w:pos="720"/>
          <w:tab w:val="left" w:pos="576" w:leader="none"/>
        </w:tabs>
        <w:jc w:val="both"/>
        <w:rPr/>
      </w:pPr>
      <w:r>
        <w:rPr/>
        <w:t>City:  Tyler</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oe Upshaw x Representing:  Up Enterprises</w:t>
      </w:r>
    </w:p>
    <w:p>
      <w:pPr>
        <w:pStyle w:val="Normal"/>
        <w:widowControl/>
        <w:tabs>
          <w:tab w:val="clear" w:pos="720"/>
          <w:tab w:val="left" w:pos="576" w:leader="none"/>
        </w:tabs>
        <w:jc w:val="both"/>
        <w:rPr/>
      </w:pPr>
      <w:r>
        <w:rPr/>
        <w:t>City:  Whitehouse</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ichard Breakie x Representing:  Self</w:t>
      </w:r>
    </w:p>
    <w:p>
      <w:pPr>
        <w:pStyle w:val="Normal"/>
        <w:widowControl/>
        <w:tabs>
          <w:tab w:val="clear" w:pos="720"/>
          <w:tab w:val="left" w:pos="576" w:leader="none"/>
        </w:tabs>
        <w:jc w:val="both"/>
        <w:rPr/>
      </w:pPr>
      <w:r>
        <w:rPr/>
        <w:t>City:  San Antonio</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Larry Hahn x Representing:  Self</w:t>
      </w:r>
    </w:p>
    <w:p>
      <w:pPr>
        <w:pStyle w:val="Normal"/>
        <w:widowControl/>
        <w:tabs>
          <w:tab w:val="clear" w:pos="720"/>
          <w:tab w:val="left" w:pos="576" w:leader="none"/>
        </w:tabs>
        <w:jc w:val="both"/>
        <w:rPr/>
      </w:pPr>
      <w:r>
        <w:rPr/>
        <w:t>City:  El Paso</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Walter Campbell x Representing:  Self</w:t>
      </w:r>
    </w:p>
    <w:p>
      <w:pPr>
        <w:pStyle w:val="Normal"/>
        <w:widowControl/>
        <w:tabs>
          <w:tab w:val="clear" w:pos="720"/>
          <w:tab w:val="left" w:pos="576" w:leader="none"/>
        </w:tabs>
        <w:jc w:val="both"/>
        <w:rPr/>
      </w:pPr>
      <w:r>
        <w:rPr/>
        <w:t>City:  Mansfield</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David Ohre x Representing:  Self</w:t>
      </w:r>
    </w:p>
    <w:p>
      <w:pPr>
        <w:pStyle w:val="Normal"/>
        <w:widowControl/>
        <w:tabs>
          <w:tab w:val="clear" w:pos="720"/>
          <w:tab w:val="left" w:pos="576" w:leader="none"/>
        </w:tabs>
        <w:jc w:val="both"/>
        <w:rPr/>
      </w:pPr>
      <w:r>
        <w:rPr/>
        <w:t>City:  Abilene</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on Dyer x Representing:  K Mac Ent.</w:t>
      </w:r>
    </w:p>
    <w:p>
      <w:pPr>
        <w:pStyle w:val="Normal"/>
        <w:widowControl/>
        <w:tabs>
          <w:tab w:val="clear" w:pos="720"/>
          <w:tab w:val="left" w:pos="576" w:leader="none"/>
        </w:tabs>
        <w:jc w:val="both"/>
        <w:rPr/>
      </w:pPr>
      <w:r>
        <w:rPr/>
        <w:t>City:  Mt. Pleasant</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effery Lawlor x Representing:  McDonald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ichael Donahue x Representing:  McDonalds</w:t>
      </w:r>
    </w:p>
    <w:p>
      <w:pPr>
        <w:pStyle w:val="Normal"/>
        <w:widowControl/>
        <w:tabs>
          <w:tab w:val="clear" w:pos="720"/>
          <w:tab w:val="left" w:pos="576" w:leader="none"/>
        </w:tabs>
        <w:jc w:val="both"/>
        <w:rPr/>
      </w:pPr>
      <w:r>
        <w:rPr/>
        <w:t>City:  Oak Brook, IL.</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6:00Z</dcterms:created>
  <dc:creator/>
  <dc:description/>
  <cp:keywords/>
  <dc:language>en-US</dc:language>
  <cp:lastModifiedBy>lissbcw</cp:lastModifiedBy>
  <dcterms:modified xsi:type="dcterms:W3CDTF">2006-10-04T14:06:00Z</dcterms:modified>
  <cp:revision>2</cp:revision>
  <dc:subject/>
  <dc:title>By:  Haley, Parker</dc:title>
</cp:coreProperties>
</file>