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Goolsby</w:t>
        <w:tab/>
        <w:t>C.S.S.B. No. 2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contractual agreements between the Texas Higher Education Coordinating Board and the Texas Chiropractic College and Parker College of Chiropract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61, Education Code, is amended by adding Subchapter O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O.  CONTRACTS WITH TEXAS CHIROPRACTIC COLLE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AND PARKER COLLEGE OF CHIROPRACT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1.77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exas resident" means a person entitled to pay resident tuition under Subchapter B, Chapter 54,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Undergraduate chiropractic student" means a person enrolled at an institution of higher education for a regular schedule of courses in pursuit of a Doctor of Chiropractic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1.772.  CONTRACTS WITH TEXAS CHIROPRACTIC COLLEGE AND PARKER COLLEGE OF CHIROPRACTIC. (a)  Except as provided by Subsection (b) of this section, the board may contract with Texas Chiropractic College and Parker College of Chiropractic for the preparation or instruction of Texas resident undergraduate chiropractic students as doctors of chiropractic.</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may not contract with Texas Chiropractic College and Parker College of Chiropractic if a public school of chiropractic is establish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1.773.  ADOPTION AND DISTRIBUTION OF RULES. (a)  The board may adopt rules to administer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shall distribute to each state medical school copies of all rules adopted under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6:00Z</dcterms:created>
  <dc:creator/>
  <dc:description/>
  <cp:keywords/>
  <dc:language>en-US</dc:language>
  <cp:lastModifiedBy>lissbcw</cp:lastModifiedBy>
  <dcterms:modified xsi:type="dcterms:W3CDTF">2006-10-04T14:06:00Z</dcterms:modified>
  <cp:revision>2</cp:revision>
  <dc:subject/>
  <dc:title>By Goolsby</dc:title>
</cp:coreProperties>
</file>