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oncrief</w:t>
        <w:tab/>
        <w:t>S.B. No. 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ulation of the provision of services to persons with certain disabilities; providing civil and criminal penalties; making an appropr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1. Title 4, Health and Safety Code, is amended by adding Subtitle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TITLE G.  PROVISION OF SERVICES IN CERTAIN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321.  PROVISION OF MENTAL HEALTH, CHEMICAL DEPEND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AND REHABILITA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21.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mprehensive medical rehabilitation services" means a combination of rehabilitation services provided to a person with a spinal cord injury, a brain injury, a stroke, multiple sclerosis, cerebral palsy, hemiplegia, quadriplegia, paraplegia, a chronic illness, a congenital defect, or another severe physical disability that requires an integrated and coordinated program of services to reduce the impact of the disability on the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ospital" has the meaning assigned by Section 241.00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License" means a state agency permit, certificate, approval, registration, or other form of permission required by state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Mental health facility" has the meaning assigned by Section 571.00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Rehabilitation services" includes physical therapy, occupational therapy, audiology, speech</w:t>
        <w:noBreakHyphen/>
        <w:t>language pathology, psychology, neuropsychology, vocational rehabilitation, and the evaluation, diagnosis, or therapeutic or restorative treatment of the physical, psychosocial, vocational, or educational needs of a person with a disability to minimize the person's physical or cognitive impairments, prevent the person's institutionalization, maximize the person's functional ability, or restore the person's lost functional capac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State health care regulatory agency" means a state agency that licenses a health care profession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elephone counseling service" includes a "hot line," "crisis line," "help line," or other telephone counseling service, but does not include a counseling service offered by a family violence shelter cen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Telephone referral service" means a telephone service that refers to specific facilities or professionals individuals who need or might need mental health or chemical dependency treatment or comprehensive medical rehabilitation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Treatment facility" has the meaning assigned by Section 464.00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21.002.  BILL OF RIGHTS. (a)  The Texas Board of Mental Health and Mental Retardation, Texas Board of Health, and Texas Commission on Alcohol and Drug Abuse by rule shall each adopt a "patient's bill of rights" that includes the applicable rights included in this chapter, Subtitle C of Title 7, Chapters 241, 462, 464, and 466, and any other provisions the agencies consider necessary to protect the health, safety, and rights of a patient receiving voluntary or involuntary mental health, chemical dependency, or comprehensive medical rehabilitation services in an inpatient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of Protective and Regulatory Services by rule shall adopt a "children's bill of rights" for a minor receiving treatment in a child</w:t>
        <w:noBreakHyphen/>
        <w:t>care facility for an emotional, mental health, or chemical dependency probl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bill of rights" adopted under this section must specifically address the rights of minors and provide that a minor is entitl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ppropriate treatment in the least restrictive setting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not receive unnecessary or excessive med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 individualized treatment plan and to participate in the development of the pl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humane treatment environment that provides reasonable protection from harm and appropriate privacy for personal nee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Rules adopted under this section shall provid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reatment of minors by persons who have specialized knowledge of the emotional, mental health, and chemical dependency problems and treatment of min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eparation of minor patients from adult pat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gular communication between a minor patient and the patient's fami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tandards to prevent the admission of a minor to a facility for treatment of a condition that is not generally recognized as responsive to treatment in an inpatient treatment sett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Texas Board of Health, Texas Board of Mental Health and Mental Retardation, Texas Commission on Alcohol and Drug Abuse, and Board of Protective and Regulatory Services shall consult each other for assistance in adopting rules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Before a facility may admit a patient for inpatient mental health, chemical dependency, or comprehensive medical rehabilitation services, or before a child</w:t>
        <w:noBreakHyphen/>
        <w:t>care facility may accept a minor for treatment, the facility shall provide to the person and, if appropriate, to the person's parent, managing conservator, or guardian, a written copy of the applicable "bill of rights" adopted under this section.  The facility shall provide the written copies in the person's primary language, if possible.  In addition, the facility shall ensure that, within 24 hours after the person is admitted to the facility, the rights specified in the written copy are explained to the person and, if appropriate, to the person's parent, managing conservator, or guardi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rally, in simple, nontechnical terms in the person's primary language, if possib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rough a means reasonably calculated to communicate with a person who has an impairment of vision or hearing, if appli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facility shall ensur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ach patient admitted for inpatient mental health, chemical dependency, or comprehensive rehabilitation services and each minor admitted for treatment in a child</w:t>
        <w:noBreakHyphen/>
        <w:t>care facility and, if appropriate, the person's parent, managing conservator, or guardian signs a copy of the document stating that the person has read the document and understands the rights specified in the docu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signed copy is made a part of the person's clinical reco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facility shall prominently and conspicuously post a copy of the "bill of rights" for display in a public area of the facility that is readily available to patients, residents, employees, and visitors.  The "bill of rights" must be in English and in a second langu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21.003.  ADVERTISING AND MARKETING OF TREATMENT OR REHABILITATION SERVICES. (a)  The Texas Commission on Alcohol and Drug Abuse and Texas Board of Mental Health and Mental Retardation by rule shall each adopt standards relating to the advertising and marketing activities of a treatment facility or mental health facility under its jurisdiction.  The Texas Board of Health by rule shall adopt standards relating to the advertising and marketing activities of a hospital that provides comprehensive medical rehabilitation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rule adopted under this section may restrict only marketing or advertising that is false, misleading, or deceptive.  The rules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strict a facility's use of a medium for adverti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strict in an advertisement the personal appearance of a person representing a facility or the use of that person's v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gulate the size or duration of an advertise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strict the facility's advertisement under a trade na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Standards adopted by an agency under this section must be at least as restrictive as the guidelines for marketing and advertising adopted by the National Association of Private Psychiatric Hospitals and the American Society for Hospital Marketing and Public Rel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ach agency shall adopt rules that specifically address the marketing and advertising used by a telephone counseling service or telephone referral service intended for persons who need or might need chemical dependency treatment, mental health services, or comprehensive medical rehabilitation services, as appli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Rules adopted under Subsection (d) must prohibit a telephone counseling service or telephone referral service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vertising or marketing the service unless the service complies with Section 321.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xpressly or impliedly representing that the service provides assistance or other services that the service is not prepared or intended to prov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xpressly or impliedly promising or guaranteeing the success of a treatment if the probability of success cannot be substantia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using marketing or advertising personnel in a manner that would indicate to the public that the person is a member of the service's medical personne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Rules adopted under Subsection (d) must require the advertising or marketing to clearly discl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intent of the service advertised or marke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affiliation between the service and a treatment facility, mental health facility, or hospital, if a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21.004.  TELEPHONE COUNSELING OR REFERRAL SERVICES. (a)  The Texas Commission on Alcohol and Drug Abuse and Texas Board of Mental Health and Mental Retardation by rule shall each adopt standards relating to the operation of a telephone counseling service or telephone referral service intended for persons who need or might need chemical dependency treatment or mental health services.  The Texas Board of Health by rule shall adopt standards relating to the operation of a telephone counseling service or telephone referral service intended for persons who need or might need comprehensive medical rehabilitation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tandards, at a minimum, must requ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telephone counseling service to be staffed by a professional or other person who meets the minimum standards adopted by the applicable agency under Subsection (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erson calling a telephone counseling service or telephone referral service to be informed, at the time of initial contact, of the service's affiliation with a treatment facility, mental health facility, or hospital, if a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Each agency by rule shall prescribe the training or credentials a person must have to provide a particular telephone counseling serv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is section does not apply to a telephone counseling service that is operated by a nonprofit or not</w:t>
        <w:noBreakHyphen/>
        <w:t>for</w:t>
        <w:noBreakHyphen/>
        <w:t>profit organization that uses volunteers to provide the counseling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21.005.  MARKETING, ADVERTISING, AND RELATED SERVICES BY HOSPITAL. (a)  The Texas Board of Health by rule shall adopt standards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marketing and advertising activities of a hospital that relate to the hospital's provision of mental health or chemical dependency treatment, including rules that specifically address the marketing and advertising used by a mental health or chemical dependency telephone counseling service or telephone referral service that is owned, operated, or affiliated with a hospit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operation of a telephone counseling service or telephone referral service owned, operated, or affiliated with a hospital and intended for persons who need or might need mental health or chemical dependency trea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Rules and standards adopted by the board under this section must be consistent with and at least as restrictive as applicable rules and standards adopted by the Texas Board of Mental Health and Mental Retardation and the Texas Commission on Alcohol and Drug Abuse under Sections 321.003 and 321.00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21.006.  SUIT FOR HARM RESULTING FROM VIOLATION. (a)  A treatment facility or mental health facility that violates a provision of, or a rule adopted under, this chapter, Subtitle C of Title 7, or Chapter 241, 462, 464, or 466 is liable to a person receiving care or treatment in or from the facility who is harmed as a result of the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who has been harmed by a violation may sue for injunctive relief, damages,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court shall award to a plaintiff who prevails in a suit under this section not less than the greater of $1,000 or actual damages, including damages for mental anguish even if an injury other than mental anguish is not show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addition to an award under Subsection (c), a court may award to a plaintiff who prevails in a suit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xemplary dam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urt cos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asonable attorney's f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suit under this section may be brought in the district court of the county in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laintiff res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laintiff received care or trea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defendant conducts busin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person harmed by a violation must bring suit not later than the second anniversary of the date on which the person's injury is discovered, except that a minor whose injury is discovered before the minor's 18th birthday may bring suit at any time before the minor's 20th birthda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is section does not supersede or abrogate any other remedy existing in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21.007.  PENALTIES. In addition to the penalties prescribed by this chapter, a violation of a provision of this chapter by an individual or facility that is licensed by a state health care regulatory agency is subject to the same consequence as a violation of the licensing law applicable to the individual or facility or of a rule adopted under that licensing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2. The changes in law made by this article apply only to a cause of action that accrues on or after the effective date of this article.  A cause of action that accrues before the effective date of this article is governed by the law in effect on the date the cause of action accrues, and that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1. Section 241.053(b),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hospital whose license is suspended or revoked may apply to the department for the reissuance of a license.  The department may reissue the license if the department determines that the hospital has corrected the conditions that led to the suspension or revocation.  </w:t>
      </w:r>
      <w:r>
        <w:rPr>
          <w:u w:val="single"/>
        </w:rPr>
        <w:t>A hospital whose license is suspended or revoked may not admit new patients until the license is reissu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2. Section 241.054, Health and Safety Code, is amended by amending Subsections (b), (d), and (e) and adding Subsections (f) and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fter the notice and opportunity to comply, the department may petition a district court </w:t>
      </w:r>
      <w:r>
        <w:rPr>
          <w:u w:val="single"/>
        </w:rPr>
        <w:t>in Travis County or</w:t>
      </w:r>
      <w:r>
        <w:rPr/>
        <w:t xml:space="preserve"> in the county in which a violation occurs for assessment and recovery of the civil penalty provided by Section  241.055, for injunctive relief, or bo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district court shall </w:t>
      </w:r>
      <w:r>
        <w:rPr>
          <w:u w:val="single"/>
        </w:rPr>
        <w:t>assess the civil penalty,</w:t>
      </w:r>
      <w:r>
        <w:rPr/>
        <w:t xml:space="preserve"> grant the injunctive relief</w:t>
      </w:r>
      <w:r>
        <w:rPr>
          <w:u w:val="single"/>
        </w:rPr>
        <w:t>, or both, as</w:t>
      </w:r>
      <w:r>
        <w:rPr/>
        <w:t xml:space="preserve"> warranted by the facts.  </w:t>
      </w:r>
      <w:r>
        <w:rPr>
          <w:u w:val="single"/>
        </w:rPr>
        <w:t>The injunctive relief may include any prohibitory or mandatory injunction warranted by the facts, including a temporary restraining order, temporary injunction, or permanent injun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attorney general or the appropriate district or county attorney shall initiate and conduct the suit at the request of the commissioner of health </w:t>
      </w:r>
      <w:r>
        <w:rPr>
          <w:u w:val="single"/>
        </w:rPr>
        <w:t>or on the initiative of the attorney general or district or county attorney</w:t>
      </w:r>
      <w:r>
        <w:rPr/>
        <w:t xml:space="preserve">.  </w:t>
      </w:r>
      <w:r>
        <w:rPr>
          <w:u w:val="single"/>
        </w:rPr>
        <w:t>The department and the party bringing the suit may recover reasonable expenses incurred in obtaining injunctive relief, civil penalties, or both, including investigation costs, court costs, reasonable attorney's fees, witness fees, and deposition exp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Not later than the 30th day before the date on which the attorney general intends to bring suit on his own initiative, the attorney general shall provide to the department notice of the suit.  The attorney general is not required to provide notice of a suit if the attorney general determines that waiting to bring suit until the notice is provided will create an immediate threat to the health and safety of a pati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injunctive relief and civil penalty authorized by this section and Section 241.055 are in addition to any other civil, administrative, or criminal penalty provid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3. Section 241.055, Health and Safety Code, is amended by amending Subsections (b) and (c)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hospital that violates Subsection (a)</w:t>
      </w:r>
      <w:r>
        <w:rPr>
          <w:u w:val="single"/>
        </w:rPr>
        <w:t>, another provision of this chapter, or a rule adopted or enforced under this chapter</w:t>
      </w:r>
      <w:r>
        <w:rPr/>
        <w:t xml:space="preserve"> is liable for a civil penalty of not more than </w:t>
      </w:r>
      <w:r>
        <w:rPr>
          <w:u w:val="single"/>
        </w:rPr>
        <w:t>$25,000</w:t>
      </w:r>
      <w:r>
        <w:rPr/>
        <w:t xml:space="preserve"> [</w:t>
      </w:r>
      <w:r>
        <w:rPr>
          <w:strike/>
        </w:rPr>
        <w:t>$1,000</w:t>
      </w:r>
      <w:r>
        <w:rPr/>
        <w:t xml:space="preserve">] for each day of violation and for each act of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determining the amount of the penalty, the district court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hospital's previous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eriousness of the violation</w:t>
      </w:r>
      <w:r>
        <w:rPr>
          <w:u w:val="single"/>
        </w:rPr>
        <w:t>, including the nature, circumstances, extent, and gravity of the viola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hether the health and safety of the public was threatened by the violation;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demonstrated good faith of the hospital</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amount necessary to deter future viol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enalty collected under this section by the attorney general shall be deposited to the credit of the general revenue fund.  A penalty collected under this section by a district or county attorney shall be deposited to the credit of the general fund of the county in which the suit was he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4. Subchapter C, Chapter 241, Health and Safety Code, is amended by adding Section 241.05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41.058.  ADMINISTRATIVE PENALTY. (a)  The department may assess an administrative penalty against a person who violates this chapter or a rule adopted or enforced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mount of the penalty may not exceed $25,000 for each day of violation and for each act of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determining the amount of the penalty, the department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history of previous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amount necessary to deter future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fforts to correct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nforcement costs relating to the vio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ny other matters that justice may requi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fter an examination of the facts the department concludes that the person did commit a violation, the department may issue a preliminary report stating the facts on which it based its conclusion, recommending that an administrative penalty under this section be imposed, and recommending the amount of the proposed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department shall give written notice of the report to the person charged with committing the violation.  The notice must include a brief summary of the facts, a statement of the amount of the recommended penalty, and a statement of the person's right to an informal review of the occurrence of the violation, the amount of the penalty,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Not later than the 10th day after the date on which the person charged with committing the violation receives the notice, the person may either give the department written consent to the report, including the recommended penalty, or make a written request for an informal review by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the person charged with committing the violation consents to the penalty recommended by the department or fails to timely request an informal review, the department shall assess the penalty.  The department shall give the person written notice of its action.  The person shall pay the penalty not later than the 30th day after the date on which the person receives the not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f the person charged with committing a violation requests an informal review as provided by Subsection (f), the department shall conduct the review.  The department shall give the person written notice of the results of the revie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Not later than the 10th day after the date on which the person charged with committing the violation receives the notice prescribed by Subsection (h), the person may make to the department a written request for a hearing.  The hearing must be conducted in accordance with the Administrative Procedure and Texas Register Act (Article 6252</w:t>
        <w:noBreakHyphen/>
        <w:t>13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f, after informal review, a person who has been ordered to pay a penalty fails to request a formal hearing in a timely manner, the department shall assess the penalty.  The department shall give the person written notice of its action.  The person shall pay the penalty not later than the 30th day after the date on which the person receives the not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Except as provided by Subsection (l), not later than the 30th day after the date on which the department issues a final decision after a hearing under Subsection (i), a person who has been ordered to pay a penalty under this section shall pay the penalty in fu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If the person seeks judicial review of either the fact of the occurrence of the violation or the amount of the penalty, or of both, the person shall send the amount of the penalty to the department for placement in an escrow account or post with the department a supersedeas bond in a form approved by the department for the amount of the penalty.  The bond must be effective until all judicial review of the order or decision is fin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m)  Failure to forward the money to or to post the bond with the department within the period provided by Subsection (k) or (l) results in a waiver of all legal rights to judicial review.  If the person charged fails to forward the money or post the bond within the period provided by Subsection (g), (j), (k), or (l), the department may forward the matter to the attorney general for enforcement of the penalty and interest as provided by law for legal judgments.  An action to enforce a penalty order under this section must be initiated in a court of competent jurisdiction in Travis County or in the county in which the violation occu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n)  Judicial review of a department order or review under this section assessing a penalty is under the substantial evidence rule.  A suit may be initiated by filing a petition with a district court in Travis County, as provided by Section 19, Administrative Procedure and Texas Register Act (Article 6252</w:t>
        <w:noBreakHyphen/>
        <w:t>13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o)  If a penalty is reduced or not assessed, the department shall remit to the person the appropriate amount plus accrued interest if the penalty has been paid or shall execute a release of the bond if a supersedeas bond has been posted.  The accrued interest on amounts remitted by the department under this subsection shall be paid at a rate equal to the rate provided by law for legal judgments and shall be paid for the period beginning on the date the penalty is paid to the department under this section and ending on the date the penalty is remit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p)  A penalty collected under this section shall be deposited to the credit of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5. Section 462.008, Health and Safety Code, is amended by amending Subsections (c) and (d) and adding Subsections (e)</w:t>
        <w:noBreakHyphen/>
        <w:t>(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n individual who commits an offense under this section is subject on convic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fine of not less than $50 or more than $25,000 for each violation and each day of a continuing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finement in jail for not more than two years for each violation and each day of a continuing viol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oth fine and confin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erson other than an individual who commits an offense under this section is subject on conviction to a fine of not less than $500 or more than $100,000 for each violation and each day of a continuing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it is shown on the trial of an individual that the individual has previously been convicted of an offense under this section, the offense is punish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fine of not less than $100 or more than $50,000 for each violation and each day of a continuing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finement in jail for not more than four years for each violation and each day of a continuing viol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oth fine and confin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it is shown on the trial of a person other than an individual that the person previously has been convicted of an offense under this section, the offense is punishable by a fine of not less than $1,000 or more than $200,000 for each violation and each day of a continuing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w:t>
      </w:r>
      <w:r>
        <w:rPr>
          <w:strike/>
        </w:rPr>
        <w:t>An offense under this section is a misdemeanor punishable by a fine of not more than $5,000, confinement in the county jail for not more than one year,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w:t>
      </w:r>
      <w:r>
        <w:rPr/>
        <w:t xml:space="preserve">]  The appropriate district or county attorney shall prosecute violation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6. Section 464.014,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64.014.  DENIAL, REVOCATION, </w:t>
      </w:r>
      <w:r>
        <w:rPr>
          <w:u w:val="single"/>
        </w:rPr>
        <w:t>SUSPENSION,</w:t>
      </w:r>
      <w:r>
        <w:rPr/>
        <w:t xml:space="preserve"> OR NONRENEWAL OF LICENSE. (a)  The executive director of the commission may deny, revoke, </w:t>
      </w:r>
      <w:r>
        <w:rPr>
          <w:u w:val="single"/>
        </w:rPr>
        <w:t>suspend,</w:t>
      </w:r>
      <w:r>
        <w:rPr/>
        <w:t xml:space="preserve"> or refuse to renew a license if the applicant, license holder, or owner, director, administrator, or clinical staff member of th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a documented history of client abuse or negle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ails to comply with this subchapter or with a rule of the commission adopted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nial, revocation, </w:t>
      </w:r>
      <w:r>
        <w:rPr>
          <w:u w:val="single"/>
        </w:rPr>
        <w:t>suspension,</w:t>
      </w:r>
      <w:r>
        <w:rPr/>
        <w:t xml:space="preserve"> or nonrenewal takes effect on the 30th day after the date on which the notice was mailed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mission secures an injunction under Section 464.015;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administrative appeal is reque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n administrative appeal is requested, the effective date of the commission's original decision must be postponed to allow the person whose license was denied, revoked, </w:t>
      </w:r>
      <w:r>
        <w:rPr>
          <w:u w:val="single"/>
        </w:rPr>
        <w:t>suspended,</w:t>
      </w:r>
      <w:r>
        <w:rPr/>
        <w:t xml:space="preserve"> or not renewed to participate in the appeal. The commission shall provide an opportunity for the affected person to present additional evidence or testimony to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erson whose license is denied, revoked, </w:t>
      </w:r>
      <w:r>
        <w:rPr>
          <w:u w:val="single"/>
        </w:rPr>
        <w:t>suspended,</w:t>
      </w:r>
      <w:r>
        <w:rPr/>
        <w:t xml:space="preserve"> or not renewed is entitl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ppeal that decision at a hearing before the commission or a hearings officer appointed by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ceive notice of the date, time, and place of the hearing not later than the 15th day before the date of the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request for a hearing must be received by the commission not later than the 15th day after the date on which the notice of denial, revocation, </w:t>
      </w:r>
      <w:r>
        <w:rPr>
          <w:u w:val="single"/>
        </w:rPr>
        <w:t>suspension,</w:t>
      </w:r>
      <w:r>
        <w:rPr/>
        <w:t xml:space="preserve"> or nonrenewal is mailed to the applicant or license hol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commission may restrict attendance at an appeals hearing to the parties and their ag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If a license is denied, revoked, </w:t>
      </w:r>
      <w:r>
        <w:rPr>
          <w:u w:val="single"/>
        </w:rPr>
        <w:t>suspended,</w:t>
      </w:r>
      <w:r>
        <w:rPr/>
        <w:t xml:space="preserve"> or not renewed after a hearing, the commission shall send to the applicant or license holder a copy of the commission's findings and grounds for the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An order denying, revoking, </w:t>
      </w:r>
      <w:r>
        <w:rPr>
          <w:u w:val="single"/>
        </w:rPr>
        <w:t>suspending,</w:t>
      </w:r>
      <w:r>
        <w:rPr/>
        <w:t xml:space="preserve"> or refusing to renew a license takes effect on the 31st day after the date on which the applicant or license holder receives final notice of the denial, revocation, </w:t>
      </w:r>
      <w:r>
        <w:rPr>
          <w:u w:val="single"/>
        </w:rPr>
        <w:t>suspension,</w:t>
      </w:r>
      <w:r>
        <w:rPr/>
        <w:t xml:space="preserve"> or nonrenewal. </w:t>
      </w:r>
      <w:r>
        <w:rPr>
          <w:u w:val="single"/>
        </w:rPr>
        <w:t>A license holder whose license is suspended or revoked may not admit new clients until the license is reissu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The Administrative Procedure and Texas Register Act (Article 6252</w:t>
        <w:noBreakHyphen/>
        <w:t xml:space="preserve">13a, Vernon's Texas Civil Statutes) applies to a judicial review of a commission appeals hearing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7. Sections 464.015(b)</w:t>
        <w:noBreakHyphen/>
        <w:t>(e), Health and Safe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uit for injunctive relief must be brought in Travis County </w:t>
      </w:r>
      <w:r>
        <w:rPr>
          <w:u w:val="single"/>
        </w:rPr>
        <w:t>or the county in which the violation occu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district court, on petition of the commission and on a finding by the court that a person or facility is violating this subchapter or a standard adopted under this subchapter, shall grant any </w:t>
      </w:r>
      <w:r>
        <w:rPr>
          <w:u w:val="single"/>
        </w:rPr>
        <w:t>prohibitory or mandatory</w:t>
      </w:r>
      <w:r>
        <w:rPr/>
        <w:t xml:space="preserve"> injunctive relief warranted by the facts</w:t>
      </w:r>
      <w:r>
        <w:rPr>
          <w:u w:val="single"/>
        </w:rPr>
        <w:t>, including a temporary restraining order, temporary injunction, or permanent injun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urt granting the injunctive relief shall order the person or facility to reimburse the commission </w:t>
      </w:r>
      <w:r>
        <w:rPr>
          <w:u w:val="single"/>
        </w:rPr>
        <w:t>and the person bringing the suit</w:t>
      </w:r>
      <w:r>
        <w:rPr/>
        <w:t xml:space="preserve"> for all costs of investigation and litigation, including reasonable attorney's fees, reasonable investigative expenses, </w:t>
      </w:r>
      <w:r>
        <w:rPr>
          <w:u w:val="single"/>
        </w:rPr>
        <w:t>court costs, witness fees, deposition expenses,</w:t>
      </w:r>
      <w:r>
        <w:rPr/>
        <w:t xml:space="preserve"> and civil administrative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t the request of the commission </w:t>
      </w:r>
      <w:r>
        <w:rPr>
          <w:u w:val="single"/>
        </w:rPr>
        <w:t>or on the initiative of the attorney general or district or county attorney</w:t>
      </w:r>
      <w:r>
        <w:rPr/>
        <w:t xml:space="preserve">, the attorney general </w:t>
      </w:r>
      <w:r>
        <w:rPr>
          <w:u w:val="single"/>
        </w:rPr>
        <w:t>or the appropriate district or county attorney</w:t>
      </w:r>
      <w:r>
        <w:rPr/>
        <w:t xml:space="preserve"> shall institute and conduct a suit authorized by Subsection (a) in the name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8. Sections 464.017(a), (c), and (e), Health and Safe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person or facility is subject to a civil penalty of not [</w:t>
      </w:r>
      <w:r>
        <w:rPr>
          <w:strike/>
        </w:rPr>
        <w:t>less than $10 or</w:t>
      </w:r>
      <w:r>
        <w:rPr/>
        <w:t xml:space="preserve">] more than </w:t>
      </w:r>
      <w:r>
        <w:rPr>
          <w:u w:val="single"/>
        </w:rPr>
        <w:t>$25,000</w:t>
      </w:r>
      <w:r>
        <w:rPr/>
        <w:t xml:space="preserve"> [</w:t>
      </w:r>
      <w:r>
        <w:rPr>
          <w:strike/>
        </w:rPr>
        <w:t>$200</w:t>
      </w:r>
      <w:r>
        <w:rPr/>
        <w:t xml:space="preserve">] for each day of violation and for each act of violation of this subchapter or a rule adopted under this subchapter.  </w:t>
      </w:r>
      <w:r>
        <w:rPr>
          <w:u w:val="single"/>
        </w:rPr>
        <w:t>In determining the amount of the civil penalty, the court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erson or facility's previous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seriousness of the violation, including the nature, circumstances, extent, and gravity of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whether the health and safety of the public was threatened by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demonstrated good faith of the person or fac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amount necessary to deter future viol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t the request of the commission </w:t>
      </w:r>
      <w:r>
        <w:rPr>
          <w:u w:val="single"/>
        </w:rPr>
        <w:t>or on the initiative of the attorney general or district or county attorney</w:t>
      </w:r>
      <w:r>
        <w:rPr/>
        <w:t xml:space="preserve">, the attorney general </w:t>
      </w:r>
      <w:r>
        <w:rPr>
          <w:u w:val="single"/>
        </w:rPr>
        <w:t>or the appropriate district or county attorney</w:t>
      </w:r>
      <w:r>
        <w:rPr/>
        <w:t xml:space="preserve"> shall institute and conduct the suit authorized by Subsection (b) in the name of this state.  </w:t>
      </w:r>
      <w:r>
        <w:rPr>
          <w:u w:val="single"/>
        </w:rPr>
        <w:t>The commission and the party bringing the suit may recover reasonable expenses incurred in obtaining civil penalties, including investigation costs, court costs, reasonable attorney's fees, witness fees, and deposition exp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Penalties collected under this section </w:t>
      </w:r>
      <w:r>
        <w:rPr>
          <w:u w:val="single"/>
        </w:rPr>
        <w:t>by the attorney general</w:t>
      </w:r>
      <w:r>
        <w:rPr/>
        <w:t xml:space="preserve"> shall be deposited to the credit of the alcohol and drug abuse treatment licensure fund.  </w:t>
      </w:r>
      <w:r>
        <w:rPr>
          <w:u w:val="single"/>
        </w:rPr>
        <w:t>Penalties collected under this section by a district or county attorney shall be deposited to the credit of the general fund of the county in which the suit was he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9. Subchapter A, Chapter 464, Health and Safety Code, is amended by adding Sections 464.018 and 464.01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4.018.  NOTICE OF SUIT. Not later than the 30th day before the date on which the attorney general intends to bring suit on his own initiative under Section 464.015 or 464.017, the attorney general shall provide to the commission notice of the suit.  The attorney general is not required to provide notice of a suit if the attorney general determines that waiting to bring suit until the notice is provided will create an immediate threat to the health and safety of a cli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4.019.  ADMINISTRATIVE PENALTY. (a)  The commission may assess an administrative penalty against a person who violates this chapter or a rule adopted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mount of the penalty may not exceed $25,000 for each day of violation and for each act of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determining the amount of the penalty, the commission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history of previous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amount necessary to deter future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fforts to correct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nforcement costs relating to the vio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ny other matters that justice may requi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fter an examination of the facts the commission concludes that the person did commit a violation, the commission may issue a preliminary report stating the facts on which it based its conclusion, recommending that an administrative penalty under this section be imposed, and recommending the amount of the proposed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commission shall give written notice of the report to the person charged with committing the violation.  The notice must include a brief summary of the facts, a statement of the amount of the recommended penalty, and a statement of the person's right to an informal review of the occurrence of the violation, the amount of the penalty,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Not later than the 10th day after the date on which the person charged with committing the violation receives the notice, the person may either give the commission written consent to the report, including the recommended penalty, or make a written request for an informal review by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the person charged with committing the violation consents to the penalty recommended by the commission or fails to timely request an informal review, the commission shall assess the penalty.  The commission shall give the person written notice of its action.  The person shall pay the penalty not later than the 30th day after the date on which the person receives the not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f the person charged with committing a violation requests an informal review as provided by Subsection (f), the commission shall conduct the review.  The commission shall give the person written notice of the results of the revie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Not later than the 10th day after the date on which the person charged with committing the violation receives the notice prescribed by Subsection (h), the person may make to the commission a written request for a hearing.  The hearing must be conducted in accordance with the Administrative Procedure and Texas Register Act (Article 6252</w:t>
        <w:noBreakHyphen/>
        <w:t>13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f, after informal review, a person who has been ordered to pay a penalty fails to request a formal hearing in a timely manner, the commission shall assess the penalty.  The commission shall give the person written notice of its action.  The person shall pay the penalty not later than the 30th day after the date on which the person receives the not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Except as provided by Subsection (l), not later than the 30th day after the date on which the commission issues a final decision after a hearing under Subsection (i), a person who has been ordered to pay a penalty under this section shall pay the penalty in fu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If the person seeks judicial review of either the fact of the occurrence of the violation or the amount of the penalty, or of both, the person shall send the amount of the penalty to the commission for placement in an escrow account or post with the commission a supersedeas bond in a form approved by the commission for the amount of the penalty.  The bond must be effective until all judicial review of the order or decision is fin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m)  Failure to forward the money to or to post the bond with the commission within the period provided by Subsection (k) or (l) results in a waiver of all legal rights to judicial review.  If the person charged fails to forward the money or post the bond within the period provided by Subsection (g), (j), (k), or (l), the commission may forward the matter to the attorney general for enforcement of the penalty and interest as provided by law for legal judgments.  An action to enforce a penalty order under this section must be initiated in a court of competent jurisdiction in Travis County or in the county in which the violation occu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n)  Judicial review of a commission order or review under this section assessing a penalty is under the substantial evidence rule.  A suit may be initiated by filing a petition with a district court in Travis County, as provided by Section 19, Administrative Procedure and Texas Register Act (Article 6252</w:t>
        <w:noBreakHyphen/>
        <w:t>13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o)  If a penalty is reduced or not assessed, the commission shall remit to the person the appropriate amount plus accrued interest if the penalty has been paid or shall execute a release of the bond if a supersedeas bond has been posted.  The accrued interest on amounts remitted by the commission under this subsection shall be paid at a rate equal to the rate provided by law for legal judgments and shall be paid for the period beginning on the date the penalty is paid to the commission under this section and ending on the date the penalty is remit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p)  A penalty collected under this section shall be deposited to the credit of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0. (a)  Section 571.020,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20.  CRIMINAL PENALTIES. (a)  A person commits an offense if the person intentionally causes, conspires with another to cause, or assists another to cause the unwarranted commitment of a person to a mental health facility.  [</w:t>
      </w:r>
      <w:r>
        <w:rPr>
          <w:strike/>
        </w:rPr>
        <w:t>An offense under this subsection is a misdemeanor punishable by a fine of not more than $5,000, confinement in the county jail for not more than two years,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the person knowingly violates a provision of this subtitle.  [</w:t>
      </w:r>
      <w:r>
        <w:rPr>
          <w:strike/>
        </w:rPr>
        <w:t>An offense under this subsection is a misdemeanor punishable by a fine of not more than $5,000, confinement in the county jail for not more than one year,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individual who commits an offense under this section is subject on convic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fine of not less than $50 or more than $25,000 for each violation and each day of a continuing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finement in jail for not more than two years for each violation and each day of a continuing viol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oth fine and confin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erson other than an individual who commits an offense under this section is subject on conviction to a fine of not less than $500 or more than $100,000 for each violation and each day of a continuing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it is shown on the trial of an individual that the individual has previously been convicted of an offense under this section, the offense is punish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fine of not less than $100 or more than $50,000 for each violation and each day of a continuing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finement in jail for not more than four years for each violation and each day of a continuing viol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oth fine and confin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it is shown on the trial of a person other than an individual that the person previously has been convicted of an offense under this section, the offense is punishable by a fine of not less than $1,000 or more than $200,000 for each violation and each day of a continuing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ection 3, Chapter 567, Acts of the 72nd Legislature, Regular Session, 1991,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1. Chapter 571, Health and Safety Code, is amended by adding Sections 571.022, 571.023, and 571.02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71.022.  CIVIL PENALTY. (a)  A person is subject to a civil penalty of not more than $25,000 for each day of violation and for each act of violation of this subtitle or a rule adopted under this subtitle.  In determining the amount of the civil penalty, the court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erson's or facility's previous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seriousness of the violation, including the nature, circumstances, extent, and gravity of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whether the health and safety of the public was threatened by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demonstrated good faith of the person or fac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amount necessary to deter future viol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mbine a suit to assess and recover civil penalties with a suit for injunctive relief brought under Section 577.019;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ile a suit to assess and recover civil penalties independently of a suit for injunctive relie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t the request of the department or on the initiative of the attorney general or district or county attorney, the attorney general or the appropriate district or county attorney shall institute and conduct the suit authorized by Subsection (b) in the name of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department and the party bringing the suit may recover reasonable expenses incurred in obtaining injunctive relief, civil penalties, or both, including investigation costs, court costs, reasonable attorney's fees, witness fees, and deposition exp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enalty collected under this section by the attorney general shall be deposited to the credit of the general revenue fund.  A penalty collected under this section by a district or county attorney shall be deposited to the credit of the general fund of the county in which the suit was he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civil penalty authorized by this section is in addition to any other civil, administrative, or criminal penalty provid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71.023.  NOTICE OF SUIT. Not later than the 30th day before the date on which the attorney general intends to bring suit on his own initiative under Section 571.022 or 577.019, the attorney general shall provide to the department notice of the suit.  The attorney general is not required to provide notice of a suit if the attorney general determines that waiting to bring suit until the notice is provided will create an immediate threat to the health and safety of a pati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71.024.  ADMINISTRATIVE PENALTY. (a)  The department may assess an administrative penalty against a person who violates this subtitle or a rule adopted under this subtit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mount of the penalty may not exceed $25,000 for each day of violation and for each act of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determining the amount of the penalty, the department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history of previous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amount necessary to deter future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fforts to correct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nforcement costs relating to the violation, including investigation costs, witness fees, and deposition expen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ny other matters that justice may requi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fter an examination of the facts the department concludes that the person did commit a violation, the department may issue a preliminary report stating the facts on which it based its conclusion, recommending that an administrative penalty under this section be imposed, and recommending the amount of the proposed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department shall give written notice of the report to the person charged with committing the violation.  The notice must include a brief summary of the facts, a statement of the amount of the recommended penalty, and a statement of the person's right to an informal review of the occurrence of the violation, the amount of the penalty,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Not later than the 10th day after the date on which the person charged with committing the violation receives the notice, the person may either give the department written consent to the report, including the recommended penalty, or make a written request for an informal review by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the person charged with committing the violation consents to the penalty recommended by the department or fails to timely request an informal review, the department shall assess the penalty.  The department shall give the person written notice of its action.  The person shall pay the penalty not later than the 30th day after the date on which the person receives the not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f the person charged with committing a violation requests an informal review as provided by Subsection (f), the department shall conduct the review.  The department shall give the person written notice of the results of the revie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Not later than the 10th day after the date on which the person charged with committing the violation receives the notice prescribed by Subsection (h), the person may make to the department a written request for a hearing.  The hearing must be conducted in accordance with the Administrative Procedure and Texas Register Act (Article 6252</w:t>
        <w:noBreakHyphen/>
        <w:t>13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f, after informal review, a person who has been ordered to pay a penalty fails to request a formal hearing in a timely manner, the department shall assess the penalty.  The department shall give the person written notice of its action.  The person shall pay the penalty not later than the 30th day after the date on which the person receives the not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Except as provided by Subsection (l), not later than the 30th day after the date on which the department issues a final decision after a hearing under Subsection (i), a person who has been ordered to pay a penalty under this section shall pay the penalty in fu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If the person seeks judicial review of either the fact of the occurrence of a violation or the amount of the penalty, or of both, the person shall send the amount of the penalty to the department for placement in an escrow account or post with the department a supersedeas bond in a form approved by the department for the amount of the penalty.  The bond must be effective until all judicial review of the order or decision is fin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m)  Failure to forward the money to or to post the bond with the department within the period provided by Subsection (k) or (l) results in a waiver of all legal rights to judicial review.  If the person charged fails to forward the money or post the bond within the period provided by Subsection (g), (j), (k), or (l), the department may forward the matter to the attorney general for enforcement of the penalty and interest as provided by law for legal judgments.  An action to enforce a penalty order under this section must be initiated in a court of competent jurisdiction in Travis County or in the county in which the violation occu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n)  Judicial review of a department order or review under this section assessing a penalty is under the substantial evidence rule.  A suit may be initiated by filing a petition with a district court in Travis County, as provided by Section 19, Administrative Procedure and Texas Register Act (Article 6252</w:t>
        <w:noBreakHyphen/>
        <w:t>13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o)  If a penalty is reduced or not assessed, the department shall remit to the person the appropriate amount plus accrued interest if the penalty has been paid or shall execute a release of the bond if a supersedeas bond has been posted.  The accrued interest on amounts remitted by the department under this subsection shall be paid at a rate equal to the rate provided by law for legal judgments and shall be paid for the period beginning on the date the penalty is paid to the department under this section and ending on the date the penalty is remit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p)  In addition to the administrative penalty, the court may authorize the department to recover from a person who pays an administrative penalty under this section reasonable expenses incurred in obtaining the penalty, including investigation costs, witness fees, and deposition exp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q)  A penalty collected under this section shall be deposited to the credit of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2. Section 577.016, Health and Safety Code,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license holder whose license is suspended or revoked may not admit new patients until the license is reissu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3. Section 577.019,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7.019.  INJUNCTION. (a)  The department, in the name of the state, may maintain an action in a district court of Travis County </w:t>
      </w:r>
      <w:r>
        <w:rPr>
          <w:u w:val="single"/>
        </w:rPr>
        <w:t>or in the county in which the violation occurs</w:t>
      </w:r>
      <w:r>
        <w:rPr/>
        <w:t xml:space="preserve"> for an injunction or other process against any person to restrain the person from operating a mental hospital or mental health facility that is not licensed as requir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strict court [</w:t>
      </w:r>
      <w:r>
        <w:rPr>
          <w:strike/>
        </w:rPr>
        <w:t>of Travis County, for cause shown,</w:t>
      </w:r>
      <w:r>
        <w:rPr/>
        <w:t xml:space="preserve">] may </w:t>
      </w:r>
      <w:r>
        <w:rPr>
          <w:u w:val="single"/>
        </w:rPr>
        <w:t>grant any prohibitory or mandatory relief warranted by the facts, including a temporary restraining order, temporary injunction, or permanent injunction</w:t>
      </w:r>
      <w:r>
        <w:rPr/>
        <w:t xml:space="preserve"> [</w:t>
      </w:r>
      <w:r>
        <w:rPr>
          <w:strike/>
        </w:rPr>
        <w:t>restrain a violation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t the request of the department or on the initiative of the attorney general or district or county attorney, the attorney general or the appropriate district or county attorney shall institute and conduct a suit authorized by this section in the name of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14. (a)  There is appropriated to the Office of the Attorney General from the general revenue fund for the fiscal biennium ending August 31, 1995, the amounts awarded to the office under Sections 241.054(e), 464.015(d), 464.017(c), and 571.022(d), Health and Safety Code, as amended or added by this article, to be used to reimburse the office for the office's expenses related to the litigation for which the expenses were awar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re is appropriated to the Texas Department of Health from the general revenue fund for the fiscal biennium ending August 31, 1995, the amounts awarded to the department under Section 241.054(e), Health and Safety Code, as amended by this article, to be used to reimburse the department for the department's expenses related to the litigation for which the expenses were awar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re is appropriated to the Texas Commission on Alcohol and Drug Abuse from the general revenue fund for the fiscal biennium ending August 31, 1995, the amounts awarded to the commission under Sections 464.015(d) and 464.017(c), Health and Safety Code, as amended by this article, to be used to reimburse the commission for the commission's expenses related to the litigation for which the expenses were awar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re is appropriated to the Texas Department of Mental Health and Mental Retardation from the general revenue fund for the fiscal biennium ending August 31, 1995, the amounts awarded to the department under Section 571.022(d), Health and Safety Code, as added by this article, to be used to reimburse the department for the department's expenses related to the litigation for which the expenses were awar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1. Section 572.001(e),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request for admission as a voluntary patient must state that the person for whom admission is requested agrees to voluntarily remain in the facility until the person's discharge and that the person consents to the diagnosis, observation, care, and treatment provided until the earli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s dischar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w:t>
      </w:r>
      <w:r>
        <w:rPr>
          <w:u w:val="single"/>
        </w:rPr>
        <w:t>period prescribed</w:t>
      </w:r>
      <w:r>
        <w:rPr/>
        <w:t xml:space="preserve"> [</w:t>
      </w:r>
      <w:r>
        <w:rPr>
          <w:strike/>
        </w:rPr>
        <w:t>expiration of 96 hours after the time a written request for release is filed as provided</w:t>
      </w:r>
      <w:r>
        <w:rPr/>
        <w:t xml:space="preserve">] by Section 572.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2. (a)  Section 572.004,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2.004.  DISCHARGE [</w:t>
      </w:r>
      <w:r>
        <w:rPr>
          <w:strike/>
        </w:rPr>
        <w:t>OR RELEASE</w:t>
      </w:r>
      <w:r>
        <w:rPr/>
        <w:t xml:space="preserve">]. (a)  </w:t>
      </w:r>
      <w:r>
        <w:rPr>
          <w:u w:val="single"/>
        </w:rPr>
        <w:t>A</w:t>
      </w:r>
      <w:r>
        <w:rPr/>
        <w:t xml:space="preserve"> [</w:t>
      </w:r>
      <w:r>
        <w:rPr>
          <w:strike/>
        </w:rPr>
        <w:t>Except as provided by Subsection (b), a</w:t>
      </w:r>
      <w:r>
        <w:rPr/>
        <w:t xml:space="preserve">] voluntary patient is entitled to leave an inpatient mental health facility </w:t>
      </w:r>
      <w:r>
        <w:rPr>
          <w:u w:val="single"/>
        </w:rPr>
        <w:t>in accordance with this section</w:t>
      </w:r>
      <w:r>
        <w:rPr/>
        <w:t xml:space="preserve"> [</w:t>
      </w:r>
      <w:r>
        <w:rPr>
          <w:strike/>
        </w:rPr>
        <w:t>within 96 hours</w:t>
      </w:r>
      <w:r>
        <w:rPr/>
        <w:t>] after [</w:t>
      </w:r>
      <w:r>
        <w:rPr>
          <w:strike/>
        </w:rPr>
        <w:t>the time</w:t>
      </w:r>
      <w:r>
        <w:rPr/>
        <w:t xml:space="preserve">] a written request for </w:t>
      </w:r>
      <w:r>
        <w:rPr>
          <w:u w:val="single"/>
        </w:rPr>
        <w:t>discharge</w:t>
      </w:r>
      <w:r>
        <w:rPr/>
        <w:t xml:space="preserve"> [</w:t>
      </w:r>
      <w:r>
        <w:rPr>
          <w:strike/>
        </w:rPr>
        <w:t>release</w:t>
      </w:r>
      <w:r>
        <w:rPr/>
        <w:t>] is filed with the facility administrator or the administrator's designee.  The request must be signed</w:t>
      </w:r>
      <w:r>
        <w:rPr>
          <w:u w:val="single"/>
        </w:rPr>
        <w:t>, timed, and dated</w:t>
      </w:r>
      <w:r>
        <w:rPr/>
        <w:t xml:space="preserve"> by the patient or a person </w:t>
      </w:r>
      <w:r>
        <w:rPr>
          <w:u w:val="single"/>
        </w:rPr>
        <w:t>legally</w:t>
      </w:r>
      <w:r>
        <w:rPr/>
        <w:t xml:space="preserve"> responsible for the </w:t>
      </w:r>
      <w:r>
        <w:rPr>
          <w:u w:val="single"/>
        </w:rPr>
        <w:t>patient and must be made a part of the patient's clinical record.  If a patient informs an employee of or person associated with the facility of the patient's desire to leave the facility, the employee or person shall, as soon as possible, assist the patient in creating the written request and present it to the patient for the patient's signature</w:t>
      </w:r>
      <w:r>
        <w:rPr/>
        <w:t xml:space="preserve"> [</w:t>
      </w:r>
      <w:r>
        <w:rPr>
          <w:strike/>
        </w:rPr>
        <w:t>patient's ad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The facility shall, within four hours after a request for discharge is filed, notify the physician responsible for the patient's treatment.  If that physician is not available during that period, the facility shall notify any available physician of the requ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notified physician shall discharge the patient before the end of the four</w:t>
        <w:noBreakHyphen/>
        <w:t>hour period unless the physician has reasonable cause to believe that the patient might meet the criteria for court</w:t>
        <w:noBreakHyphen/>
        <w:t>ordered mental health services or emergency deten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hysician who has reasonable cause to believe that a patient might meet the criteria for court</w:t>
        <w:noBreakHyphen/>
        <w:t>ordered mental health services or emergency detention shall examine the patient as soon as possible within 24 hours after the time the request for discharge is filed. The physician shall discharge the patient on completion of the examination unless the physician determines that the person meets the criteria for court</w:t>
        <w:noBreakHyphen/>
        <w:t>ordered mental health services or emergency detention.  If the physician makes a determination that the patient meets the criteria for court</w:t>
        <w:noBreakHyphen/>
        <w:t>ordered mental health services or emergency detention, the physician shall, not later than 4 p.m. on the next succeeding business day after the date on which the examination occurs, either discharge the patient or file an application for court</w:t>
        <w:noBreakHyphen/>
        <w:t>ordered mental health services or emergency detention and obtain a written order for further detention.  The physician shall notify the patient if the physician intends to detain the patient under this subsection or intends to file an application for court</w:t>
        <w:noBreakHyphen/>
        <w:t>ordered mental health services or emergency detention.  A decision to detain a patient under this subsection and the reasons for the decision shall be made a part of the patient's clinical reco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extremely hazardous weather conditions exist or a disaster occurs, the physician may request the judge of a court that has jurisdiction over proceedings brought under Chapter 574 to extend the period during which the patient may be detained.  The judge or a magistrate appointed by the judge may by written order made each day extend the period during which the patient may be detained until 4 p.m. on the first succeeding business day.  The written order must declare that an emergency exists because of the weather or the occurrence of a disas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The patient is not entitled to leave the facility if before the end of the [</w:t>
      </w:r>
      <w:r>
        <w:rPr>
          <w:strike/>
        </w:rPr>
        <w:t>96 hour</w:t>
      </w:r>
      <w:r>
        <w:rPr/>
        <w:t xml:space="preserve">] period </w:t>
      </w:r>
      <w:r>
        <w:rPr>
          <w:u w:val="single"/>
        </w:rPr>
        <w:t>prescribed by this 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written withdrawal of the request for </w:t>
      </w:r>
      <w:r>
        <w:rPr>
          <w:u w:val="single"/>
        </w:rPr>
        <w:t>discharge</w:t>
      </w:r>
      <w:r>
        <w:rPr/>
        <w:t xml:space="preserve"> [</w:t>
      </w:r>
      <w:r>
        <w:rPr>
          <w:strike/>
        </w:rPr>
        <w:t>release</w:t>
      </w:r>
      <w:r>
        <w:rPr/>
        <w:t>] is fil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application for court</w:t>
        <w:noBreakHyphen/>
        <w:t xml:space="preserve">ordered mental health services or emergency detention is filed and the patient is detained in accordance with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w:t>
      </w:r>
      <w:r>
        <w:rPr>
          <w:strike/>
        </w:rPr>
        <w:t>(c)</w:t>
      </w:r>
      <w:r>
        <w:rPr/>
        <w:t>]  A plan for continuing care shall be prepared in accordance with Section 574.081 for each patient discharged</w:t>
      </w:r>
      <w:r>
        <w:rPr>
          <w:u w:val="single"/>
        </w:rPr>
        <w:t>.  If sufficient time to prepare a continuing care plan before discharge is not available, the plan may be prepared and mailed to the appropriate person within 24 hours after the patient is discharged</w:t>
      </w:r>
      <w:r>
        <w:rPr/>
        <w:t xml:space="preserve"> [</w:t>
      </w:r>
      <w:r>
        <w:rPr>
          <w:strike/>
        </w:rPr>
        <w:t>or released if sufficient time is available before rele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w:t>
      </w:r>
      <w:r>
        <w:rPr/>
        <w:t> [</w:t>
      </w:r>
      <w:r>
        <w:rPr>
          <w:strike/>
        </w:rPr>
        <w:t>(d)</w:t>
      </w:r>
      <w:r>
        <w:rPr/>
        <w:t xml:space="preserve">]  The patient or other person who files a request for </w:t>
      </w:r>
      <w:r>
        <w:rPr>
          <w:u w:val="single"/>
        </w:rPr>
        <w:t>discharge</w:t>
      </w:r>
      <w:r>
        <w:rPr/>
        <w:t xml:space="preserve"> [</w:t>
      </w:r>
      <w:r>
        <w:rPr>
          <w:strike/>
        </w:rPr>
        <w:t>release</w:t>
      </w:r>
      <w:r>
        <w:rPr/>
        <w:t xml:space="preserve">] of a patient shall be notified that the person filing the request assumes all responsibility for the patient on dischar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ddition to the substantive changes made by this section, this  section conforms Section 572.004, Health and Safety Code, to Section 4, Chapter 567, Acts of the 72nd Legislature, Regular Session, 199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Section 4, Chapter 567, Acts of the 72nd Legislature, Regular Session, 1991,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3. Chapter 572, Health and Safety Code, is amended by adding Section 572.002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72.0025.  INTAKE, ASSESSMENT, AND ADMISSION. (a)  The board shall adopt rules governing the voluntary admission of a patient to an inpatient mental health facility, including rules governing the intake and assessment procedures of the admission proc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rules governing the intake process shall prescribe a facility's procedure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viewing a prospective patient's finances and insuranc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xplaining to a prospective patient the patient's righ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xplaining to a prospective patient the facility's services and treatment proc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assessment provided for by the rules may be conducted only by a professional who meets the qualifications prescribed by board ru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rules governing the assessment process shall prescri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types of professionals who may conduct an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minimum credentials each type of professional must have to conduct an assess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type of assessment that professional may condu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accordance with board rule, a facility shall provide annually a minimum of eight hours of inservice training regarding intake and assessment for persons who will be conducting an intake or assessment for the facility.  A person may not conduct intake or assessments without having completed the initial and applicable annual inservice train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prospective voluntary patient may not be formally accepted for treatment in a facility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facility has a physician's signed order admitting the prospective pati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facility administrator or a person designated by the administrator has agreed to accept the prospective patient and has signed a statement to that eff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n assessment conducted as required by rules adopted under this section does not satisfy a statutory or regulatory requirement for a personal evaluation of a patient or a prospective patient by a qualified professional before ad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mission" means the formal acceptance of a prospective patient to a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ssessment" means the administrative process a facility uses to gather information from a prospective patient, including a medical history and the problem for which the patient is seeking treatment, to determine whether a prospective patient should be examined by a physician to determine if admission is clinically justifi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take" means the administrative process for gathering information about a prospective patient and giving a prospective patient information about the facility and the facility's treatment and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4. Sections 574.081(a), (b), and (d), Health and Safe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w:t>
      </w:r>
      <w:r>
        <w:rPr>
          <w:u w:val="single"/>
        </w:rPr>
        <w:t>physician responsible for the patient's treatment</w:t>
      </w:r>
      <w:r>
        <w:rPr/>
        <w:t xml:space="preserve"> [</w:t>
      </w:r>
      <w:r>
        <w:rPr>
          <w:strike/>
        </w:rPr>
        <w:t>facility administrator</w:t>
      </w:r>
      <w:r>
        <w:rPr/>
        <w:t xml:space="preserve">] shall prepare a continuing care plan for a patient who is scheduled to be furloughed or discharged </w:t>
      </w:r>
      <w:r>
        <w:rPr>
          <w:u w:val="single"/>
        </w:rPr>
        <w:t>unless</w:t>
      </w:r>
      <w:r>
        <w:rPr/>
        <w:t xml:space="preserve"> [</w:t>
      </w:r>
      <w:r>
        <w:rPr>
          <w:strike/>
        </w:rPr>
        <w:t>if</w:t>
      </w:r>
      <w:r>
        <w:rPr/>
        <w:t xml:space="preserve">] the patient </w:t>
      </w:r>
      <w:r>
        <w:rPr>
          <w:u w:val="single"/>
        </w:rPr>
        <w:t>does not require</w:t>
      </w:r>
      <w:r>
        <w:rPr/>
        <w:t xml:space="preserve"> [</w:t>
      </w:r>
      <w:r>
        <w:rPr>
          <w:strike/>
        </w:rPr>
        <w:t>requires</w:t>
      </w:r>
      <w:r>
        <w:rPr/>
        <w:t xml:space="preserve">] continuing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physician</w:t>
      </w:r>
      <w:r>
        <w:rPr/>
        <w:t xml:space="preserve"> [</w:t>
      </w:r>
      <w:r>
        <w:rPr>
          <w:strike/>
        </w:rPr>
        <w:t>facility administrator</w:t>
      </w:r>
      <w:r>
        <w:rPr/>
        <w:t xml:space="preserve">] shall prepare the plan as prescribed by department rules and shall consult the patient and the mental health authority in the area in which the patient will reside before preparing the plan.  The mental health authority is not required to participate in preparing a plan for a patient furloughed or discharged from a private mental health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w:t>
      </w:r>
      <w:r>
        <w:rPr>
          <w:u w:val="single"/>
        </w:rPr>
        <w:t>physician</w:t>
      </w:r>
      <w:r>
        <w:rPr/>
        <w:t xml:space="preserve"> [</w:t>
      </w:r>
      <w:r>
        <w:rPr>
          <w:strike/>
        </w:rPr>
        <w:t>facility administrator</w:t>
      </w:r>
      <w:r>
        <w:rPr/>
        <w:t>] shall deliver the plan and other appropriate information to the community center or other provider that will deliver the service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rvices are provid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community center or other provider that serves the county in which the patient will reside and that has been designated by the commissioner to perform continuing care servi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y other provider that agrees to accept the referr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rovision of care by the center or provider i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5. Section 574.081, Health and Safety Code, is amend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physician who believes that a patient does not require continuing care and who does not prepare a continuing care plan under this section shall document in the patient's treatment record the reasons for that belie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6. Section 576.008,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6.008.  NOTIFICATION OF PROTECTION AND ADVOCACY SYSTEM. A patient shall be informed in writing, at the time of admission </w:t>
      </w:r>
      <w:r>
        <w:rPr>
          <w:u w:val="single"/>
        </w:rPr>
        <w:t>and</w:t>
      </w:r>
      <w:r>
        <w:rPr/>
        <w:t xml:space="preserve"> [</w:t>
      </w:r>
      <w:r>
        <w:rPr>
          <w:strike/>
        </w:rPr>
        <w:t>or</w:t>
      </w:r>
      <w:r>
        <w:rPr/>
        <w:t xml:space="preserve">] discharge, of the existence, purpose, telephone number, and address of the protection and advocacy system established in this state under the federal Protection and Advocacy for Mentally Ill Individuals Act of 1986 (42 U.S.C. Sec. 10801, et se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7. Chapter 577, Health and Safety Code, is amended by adding Section 577.010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77.0101.  NOTIFICATION OF TRANSFER OR REFERRAL. (a)  The board shall adopt rules governing the transfer or referral of a patient from a private mental hospital to an inpatient mental health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rules must provide that before a private mental hospital may transfer or refer a patient, the hospital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rovide to the receiving inpatient mental health facility notice of the hospital's intent to transfer a pat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rovide to the receiving inpatient mental health facility information relating to the patient's diagnosis and condi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obtain verification from the receiving inpatient mental health facility that the facility has the space, personnel, and services necessary to provide appropriate care to the pati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rules must also require that the private mental hospital send the patient's appropriate records, or a copy of the records, if any, to the receiving inpatient mental health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8. Subchapter B, Chapter 462, Health and Safety Code, is amended by adding Section 462.02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62.025.  INTAKE, ASSESSMENT, AND ADMISSION. (a)  The commission shall adopt rules governing the voluntary admission of a patient to a treatment facility, including rules governing the intake and assessment procedures of the admission proc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rules governing the intake process shall prescribe a treatment facility's procedure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viewing a prospective patient's finances and insuranc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xplaining to a prospective patient the patient's righ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xplaining to a prospective patient the facility's services and treatment proc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assessment provided for by the rules may be conducted only by a professional who meets the qualifications prescribed by commission ru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rules governing the assessment process shall prescri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types of professionals who may conduct an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minimum credentials each type of professional must have to conduct an assess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type of assessment that professional may condu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accordance with commission rule, a treatment facility shall provide annually a minimum of eight hours of inservice training regarding intake and assessment for persons who will be conducting an intake or assessment for the facility.  A person may not conduct intake or assessments without having completed the initial and applicable annual inservice train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prospective voluntary patient may not be formally accepted for chemical dependency treatment in a treatment facility unless the facility's administrator or a person designated by the administrator has agreed to accept the prospective patient and has signed a statement to that eff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n assessment conducted as required by rules adopted under this section does not satisfy a statutory or regulatory requirement for a personal evaluation of a patient or a prospective patient by a qualified professional before ad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mission" means the formal acceptance of a prospective patient to a treatment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ssessment" means the administrative process a treatment facility uses to gather information from a prospective patient, including a medical history and the problem for which the patient is seeking treatment, to determine whether a prospective patient should be admit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take" means the administrative process for gathering information about a prospective patient and giving a prospective patient information about the treatment facility and the facility's treatment and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09. This article takes effect immediat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01. Subtitle C, Title 7, Health and Safety Code, is amended by adding Chapter 57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578.  ELECTROCONVULSIVE AND OTHER THERAP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78.001.  APPLICATION. This chapter applies to the use of electroconvulsive therapy by any person, including a private physician who uses the therapy on an outpatient basi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78.002.  USE OF ELECTROCONVULSIVE THERAPY. (a)  Electroconvulsive therapy may not be used on a person who is younger than 16 years of 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Unless the person consents to the use of the therapy in accordance with Section 578.003, electroconvulsive therapy may not be used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person who is 16 years of age or older and who is voluntarily receiving mental health servi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 involuntary patient who is 16 years of age or older and who has not been adjudicated by an appropriate court of law as incompetent to manage the patient's personal affai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Electroconvulsive therapy may not be used on an involuntary patient who is 16 years of age or older and who has been adjudicated incompetent to manage the patient's personal affairs unless the patient's guardian of the person consents to the treatment in accordance with Section 578.003.  The decision of the guardian must be based on knowledge of what the patient would desire, if know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78.003.  CONSENT TO THERAPY. (a)  The board by rule shall adopt a standard written consent form to be used when electroconvulsive therapy is considered.  The board by rule shall also prescribe the information that must be contained in the written supplement required under Subsection (c).  In addition to the information required under this section, the form must include the information required by the Texas Medical Disclosure Panel for electroconvulsive therapy.  In developing the form, the board shall consider recommendations of the panel.  Use of the consent form prescribed by the board in the manner prescribed by this section creates a rebuttable presumption that the disclosure requirements of Sections 6.05 and 6.06, Medical Liability and Insurance Improvement Act of Texas (Article 4590i, Vernon's Texas Civil Statutes), have been m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written consent form must clearly and explicitly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nature and purpose of the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nature, degree, duration, and probability of the side effects and significant risks of the treatment commonly known by the medical profession, especially noting the possible degree and duration of memory loss, the possibility of permanent irrevocable memory loss, and the remote possibility of d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at there is a division of opinion as to the efficacy of the proced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probable degree and duration of improvement or remission expected with or without the proced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Before a patient receives each electroconvulsive treatment, the hospital, facility, or physician administering the therapy shall ensur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atient and the patient's guardian of the person, if any, receives a written copy of the consent form that is in the person's primary language, if pos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atient and the patient's guardian of the person, if any, receives a written supplement that contains related information that pertains to the particular patient being t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contents of the consent form and the written supplement are explained to the patient and the patient's guardian of the person, if 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orally, in simple, nontechnical terms in the person's primary language, if possib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rough the use of a means reasonably calculated to communicate with a hearing impaired or visually impaired person, if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patient or the patient's guardian of the person, as appropriate, signs a copy of the consent form stating that the person has read the consent form and the written supplement and understands the information included in the docu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signed copy is made a part of the patient's clinical reco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Consent given under this section is not valid unless the person giving the consent understands the information presented and consents voluntarily and without coercion or undue influ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78.004.  WITHDRAWAL OF CONSENT. (a)  A patient or guardian who consents to the administration of electroconvulsive therapy may revoke the consent for any reason and at any ti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Revocation of consent is effective immediate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78.005.  PHYSICIAN REQUIREMENT. (a)  Only a physician may administer electroconvulsive therap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hysician may not delegate the act of administering the therapy.  A nonphysician who administers electroconvulsive therapy is considered to be practicing medicine in violation of the Medical Practice Act (Article 4495b,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78.006.  REGISTRATION OF EQUIPMENT. (a)  A person may not administer electroconvulsive therapy unless the equipment used to administer the therapy is registered with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mental hospital or facility administering electroconvulsive therapy or a private physician administering the therapy on an outpatient basis must file an application for registration under this section.  The applicant must submit the application to the department on a form prescribed by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application must be accompanied by a nonrefundable application fee.  The board shall set the fee in a reasonable amount not to exceed the cost to the department to administ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application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model, manufacturer, and age of each piece of equipment used to administer the therap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y other information required by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department may conduct an investigation as considered necessary after receiving the proper application and the required f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board by rule may prohibit the registration and use of equipment of a type, model, or age the board determines is dangerou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department may deny, suspend, or revoke a registration if the department determines that the equipment is dangerous.  The denial, suspension, or revocation of a registration is a contested case under the Administrative Procedure and Texas Register Act (Article 6252</w:t>
        <w:noBreakHyphen/>
        <w:t>13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78.007.  REPORTS. (a)  A mental hospital or facility administering electroconvulsive therapy, psychosurgery, pre</w:t>
        <w:noBreakHyphen/>
        <w:t>frontal sonic sound treatment, or any other convulsive or coma</w:t>
        <w:noBreakHyphen/>
        <w:t>producing therapy administered to treat mental illness or a physician administering the therapy on an outpatient basis shall submit to the department quarterly reports relating to the administration of the therapy in the hospital or facility or by the physici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report must state for each qu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number of patients who received the therapy,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number of persons voluntarily receiving mental health services who consented to the therap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number of involuntary patients who consented to the therap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number of involuntary patients for whom a guardian of the person consented to the therap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age, sex, and race of the persons receiving the therap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source of the treatment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average number of nonelectroconvulsive trea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average number of electroconvulsive treatments administered for each complete series of treatments, but not including maintenance trea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average number of maintenance electroconvulsive treatments administered per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he number of fractures, reported memory losses, incidents of apnea, and cardiac arrests without d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autopsy findings if death followed within 14 days after the date of the administration of the therap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any other information required by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78.008.  USE OF INFORMATION; REPORT. (a)  The department shall use the information received under Sections 578.006 and 578.007 to analyze, audit, and monitor the use of electroconvulsive therapy, psychosurgery, pre</w:t>
        <w:noBreakHyphen/>
        <w:t>frontal sonic sound treatment, or any other convulsive or coma</w:t>
        <w:noBreakHyphen/>
        <w:t>producing therapy administered to treat mental illn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shall file annually with the governor and the presiding officer of each house of the legislature a written report summarizing by facility the information received under Sections 578.006 and 578.007.  If the therapy is administered by a private physician on an outpatient basis, the report must include that information but may not identify the physician.  The department may not directly or indirectly identify in a report issued under this section a patient who received the therap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02. This article takes effect September 1, 1993,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ctions 578.002(a) and 578.005, Health and Safety Code, as added by this article, take effect immediat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quipment in use to administer electroconvulsive therapy on the effective date of Section 578.006, Health and Safety Code, as added by this article, is not required to be registered under that section before January 1,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person administering electroconvulsive therapy shall file an initial report as prescribed by Section 578.007, Health and Safety Code, as added by this article, not later than September 15, 1993, for the period beginning June 1, 1993, and ending August 31, 199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Texas Department of Mental Health and Mental Retardation shall file the initial report required under Section 578.008(b), Health and Safety Code, as added by this article, not later than February 15, 1994, which report must summarize the information the department receives on or before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01. Section 311.031(3),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ospital" mean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a general or special hospital licensed under Chapter 241</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private mental hospital licensed under Chapter 577;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treatment facility licensed under Chapter 464</w:t>
      </w:r>
      <w:r>
        <w:rPr/>
        <w:t xml:space="preserve"> [</w:t>
      </w:r>
      <w:r>
        <w:rPr>
          <w:strike/>
        </w:rPr>
        <w:t>(Texas Hospital Licensing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02. Subchapter C, Chapter 311, Health and Safety Code, is amended by adding Section 311.03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11.0335.  MENTAL HEALTH AND CHEMICAL DEPENDENCY DATA. (a)  A hospital that provides mental health or chemical dependency services shall submit to the department financial and utilization data relating to the mental health and chemical dependency services provided by the hospital, including data for inpatient and outpatient services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atient demographics, including race, ethnicity, age, gender, and county of res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dmis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ischarges, including length of inpatient trea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pecific diagnoses and procedures according to criteria prescribed by the Diagnostic and Statistical Manual of Mental Disorders, 3rd Edition, Revised, or a later version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otal charges and the components of the 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payor sources; 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use of mechanical restrai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ata must be submitted in the form and at the time established by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03. Section 311.035, Health and Safety Code,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epartment shall enter into an interagency agreement with the Texas Department of Mental Health and Mental Retardation, Texas Commission on Alcohol and Drug Abuse, and Texas Department of Insurance relating to the mental health and chemical dependency hospital discharge data collected under Section 311.0335.  The agreement shall address the collection, analysis, and sharing of the data by the agenc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04. Section 311.038(b),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dvisory committee must include representatives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hospital industry</w:t>
      </w:r>
      <w:r>
        <w:rPr>
          <w:u w:val="single"/>
        </w:rPr>
        <w:t>, including private mental hospitals and chemical dependency treatment faciliti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ivate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insurance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tate agencies, such as the Texas Department of Human Services</w:t>
      </w:r>
      <w:r>
        <w:rPr>
          <w:u w:val="single"/>
        </w:rPr>
        <w:t>,</w:t>
      </w:r>
      <w:r>
        <w:rPr/>
        <w:t xml:space="preserve"> [</w:t>
      </w:r>
      <w:r>
        <w:rPr>
          <w:strike/>
        </w:rPr>
        <w:t>and</w:t>
      </w:r>
      <w:r>
        <w:rPr/>
        <w:t>] Employees Retirement System of Texas</w:t>
      </w:r>
      <w:r>
        <w:rPr>
          <w:u w:val="single"/>
        </w:rPr>
        <w:t>, Texas Department of Mental Health and Mental Retardation, Texas Commission on Alcohol and Drug Abuse, and Texas Department of Insuranc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consumer organiz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the Statewide Health Coordinating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01. Except as otherwise provided by this Act,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02. (a)  The changes in law made by this Act apply only to an offense committed or a violation that occurs on or after the effective date of this Act.  For the purposes of this Act, an offense is committed or a violation occurs before the effective date of this Act if any element of the offense or violation occurs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or violation that occurs before the effective date of this Act is covered by the law in effect when the offense was committed or the violation occurr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0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6:00Z</dcterms:created>
  <dc:creator/>
  <dc:description/>
  <cp:keywords/>
  <dc:language>en-US</dc:language>
  <cp:lastModifiedBy>lissbcw</cp:lastModifiedBy>
  <dcterms:modified xsi:type="dcterms:W3CDTF">2006-10-04T14:06:00Z</dcterms:modified>
  <cp:revision>2</cp:revision>
  <dc:subject/>
  <dc:title/>
</cp:coreProperties>
</file>