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arris, Chris</w:t>
        <w:tab/>
        <w:t>S.B. No. 2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laims, review of claims, and fraudulent claims for benefits for certain health care and mental health care services covered by insurance; imposing civil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21, Insurance Code, is amended by adding Article 21.24</w:t>
        <w:noBreakHyphen/>
        <w:t>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1.24</w:t>
        <w:noBreakHyphen/>
        <w:t>2.  SETTLEMENT OF CLAIMS FOR HEALTH 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DEFINITIONS.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Health care provider" means a person providing health care services who is eligible for reimbursement for those services from an insur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sured" means the policyholder in the case of an individual policy of insurance and the certificate holder in the case of a group policy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surer" means a person who writes an individual or group policy of insurance that is delivered, issued for delivery, or renewed in this state and that provides coverage for medical or surgical expenses incurred as a result of accident or sickness, including a company subject to Chapter 20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NOTICE OF AMOUNT PAID. An insurer shall notify the insured in writing of the amount actually paid by the insurer for health care services provided under the insured's co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ADJUSTMENT OF DEDUCTIBLE OR COPAYMENT. If an insured pays a deductible or copayment for health care services and the amount actually paid by the insurer for those services is adjusted, the insurer shall refund to the insured any amount of the deductible or copayment paid by the insured in excess of the amount required to be paid under the policy for those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rticle 21.58A, Insurance Code, is amended by adding Section 8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A.  AUDIT OF HOSPITAL. (a)  If a utilization review agent conducts an audit of hospital billings in conjunction with a utilization review, the agent shall report any adverse results of the audit to the state agency that licenses the hospit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shall adopt criteria for reports made under this section, including criteria to determine whether a report of adverse results of an audit must be made, in consultation with the Texas Department of Health, the Texas Department of Mental Health and Mental Retardation, and the Texas Commission on Alcohol and Drug Abu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9, Article 21.58A,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  VIOLATIONS. [</w:t>
      </w:r>
      <w:r>
        <w:rPr>
          <w:strike/>
        </w:rPr>
        <w:t>(a)  If the commissioner believes that a utilization review agent has violated or is violating this article, the commissioner shall notify the utilization review agent of the alleged violation and may compel the production of any and all documents or other information as provided by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e commissioner may initiate the proceedings under this section after the 30th day after the date the commissioner notifies the agent as required by Subsection (a)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Proceedings under this article are a contested case for the purposes of the administrative procedure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w:t>
      </w:r>
      <w:r>
        <w:rPr/>
        <w:t xml:space="preserve">]  If </w:t>
      </w:r>
      <w:r>
        <w:rPr>
          <w:u w:val="single"/>
        </w:rPr>
        <w:t>a</w:t>
      </w:r>
      <w:r>
        <w:rPr/>
        <w:t xml:space="preserve"> [</w:t>
      </w:r>
      <w:r>
        <w:rPr>
          <w:strike/>
        </w:rPr>
        <w:t>after notice and hearing the commissioner determines that the</w:t>
      </w:r>
      <w:r>
        <w:rPr/>
        <w:t>] utilization review agent has violated or is violating any provision of this article, the commissioner may[</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w:t>
      </w:r>
      <w:r>
        <w:rPr/>
        <w:t>]  impose sanctions under Section 7, Article 1.10 of this code[</w:t>
      </w:r>
      <w:r>
        <w:rPr>
          <w:strike/>
        </w:rPr>
        <w:t>;</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issue a cease and desist order</w:t>
      </w:r>
      <w:r>
        <w:rPr/>
        <w:t xml:space="preserve">] under Article 1.10A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11, Article 21.58A, Insurance Code,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shall adopt rules governing the review, after a health care service has been provided to an enrollee, of the necessity and appropriateness of that serv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Article 21.58A, Insurance Code, is amended by adding Sections 12A and 13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A.  PAYMENT OF UTILIZATION REVIEW AGENTS. A utilization review agent may not accept compensation for conducting a utilization review if the compensation is based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ayments not made or reduced as a result of a utilization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romises by the utilization review agent to reduce health care costs by specified amounts or percentag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business or utilization plan that establishes a target for overall cost reductions to result from utilization review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A.  REPORTING OF INFORMATION RELATING TO PATIENT CARE; IMMUNITY. (a)  For the purpose of this section, "quality assurance entity" means any person, committee, division, department, or other entity responsible for quality assurance or peer review of services provided by a health care provi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utilization review agent may report to a quality assurance entity information gathered by the utilization review agent that relates to a specific patient and that is relevant to the quality of care received by the patient.  The utilization review agent may require that the quality assurance entity ensure compliance with confidentiality requirements imposed by law, including the requirements of Sections 161.032 and 611.002, Health and Safety Code, and Section 5.06, Medical Practice Act (Article 4495b,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formation provided by a utilization review agent to a peer review committee under Section 5.06, Medical Practice Act (Article 4495b, Vernon's Texas Civil Statutes), is subject to the confidentiality requirements of that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xcept as provided by Section 5.06, Medical Practice Act (Article 4495b, Vernon's Texas Civil Statutes), a utilization review agent is not subject to liability for providing information to a quality assurance ent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2, Article 1.10A,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  AUTHORITY TO ISSUE ORDER. The commissioner may issue an emergency cease and desist order, ex part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missioner belie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authorized person engaging in the business of insurance is committing an unfair method of competition or an unfair or deceptive act or practice in violation of Article 21.21 or Article 21.21</w:t>
        <w:noBreakHyphen/>
        <w:t>2 of this code or in violation of a rule or regulation promulgated under Article 21.21 or Article 21.21</w:t>
        <w:noBreakHyphen/>
        <w:t>2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unauthorized person is engaging in the business of insurance in violation of Article 1.14</w:t>
        <w:noBreakHyphen/>
        <w:t>1 of this code or in violation of a rule or regulation promulgated under Article 1.14</w:t>
        <w:noBreakHyphen/>
        <w:t>1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n unauthorized person engaged in the business of insurance acting in violation of Article 1.14</w:t>
        <w:noBreakHyphen/>
        <w:t>1 of this code is committing an unfair method of competition or an unfair or deceptive act or practice in violation of Article 21.21 or Article 21.21</w:t>
        <w:noBreakHyphen/>
        <w:t>2 of this code or in violation of any rule or regulation promulgated under Article 21.21 or Article 21.21</w:t>
        <w:noBreakHyphen/>
        <w:t>2 of this cod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an authorized person engaging in the business of insurance is determined by the commissioner to be in a hazardous condition or a hazardous financial condition under Article 1.32 or Article 20A.19 of this code;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a person is violating Article 21.58A of this code or a rule adopted under Article 21.58A of this code;</w:t>
      </w:r>
      <w:r>
        <w:rPr/>
        <w:t xml:space="preser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t appears to the commissioner that the alleged conduct is fraudulent or hazardous or creates an immediate danger to the public safety or is causing or can be reasonably expected to cause significant, imminent, and irreparable public inj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ubchapter E, Chapter 21, Insurance Code, is amended by adding Articles 21.58C and 21.58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1.58C.  DEPARTMENT REVIEW OF MENTAL HEALTH BENEFITS CLAI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DEFINITIONS.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sured" means a person who makes a mental health benefits clai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surer" means an insurer that writes an individual or group policy of insurance that is delivered, issued for delivery, or renewed in this state, including a company subject to Chapter 20, Insurance Code, and a health maintenance organization subject to the Texas Health Maintenance Organization Act (Chapter 20A, Vernon's Texas 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ental health benefits claim" means a claim made under an insurance policy for benefits for the treatment of a mental or emotional disorder, including a serious mental illness as defined by Section 3.51</w:t>
        <w:noBreakHyphen/>
        <w:t>14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Mental health benefits invoice" means an invoice for goods or services provided to an insured for the treatment of a mental or emotional disorder, including a serious mental illness as defined by Section 3.51</w:t>
        <w:noBreakHyphen/>
        <w:t>14 of this code.  The term includes an invoice that is provided to an assignee of the insu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CLAIM REVIEW. (a)  On request and in accordance with this section, the department may review a mental health benefits invo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 later than the 30th day after the date an insured notifies an insurer of a mental health benefits claim, the insurer may request that the department conduct a review of the invoice under this section.  The department shall adopt rules establishing criteria for when review may be requested by an insurer under this subsection and what documentation the insurer must provide in connection with the request to demonstrate that those criteria have been satisfi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Not later than the 30th day after the date the insurer notifies an insured that the insurer has denied all or part of a mental health benefits claim, the insured may request that the department conduct a review of the invoice under this section.  This subsection does not apply to an invoice for which the insurer has requested a review under Subsection (b)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Not later than the 30th day after the date the department receives a request from an insured under Subsection (c) of this section, the department shall mail a notice to the affected insurer, advising the insurer of the requ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department may report a person to the Texas Department of Mental Health and Mental Retardation or other appropriate state agency if the department finds, as a result of a review conducted under this section, that the person participated in the issuance of a mental health benefits invoic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oes not accurately reflect the services or products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cludes a service or product that should not have been provid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cludes an unreasonable charge for a service or produ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board shall adopt rules governing hearings and reviews conducted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is section does not limit the right of an insured to bring an action in a court to enforce the insured's rights against an insurer.  An insured is not required to request review under this article before bringing an action in court.  Regardless of whether a review has been conducted under Subsection (c) of this section, the insured is entitled to trial de novo with respect to any matter that was the subject of the revie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1.58D.  Insurer Investigation of Health Benefits Clai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Definitions.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Health benefits claim" means a claim made under an insurance policy for benefits for the treatment of an illness or injury, including a serious mental illness as defined by Section 3.51</w:t>
        <w:noBreakHyphen/>
        <w:t>14 of this code or any other mental or emotional disor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ealth benefits invoice" means an invoice for goods or services provided to an insured for the treatment of an illness or injury, including a mental or emotional disorder.  The term includes an invoice that is provided to an assignee of the insu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sured" means a person making a health benefits claim under an insurance poli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Insurer" means an insurer that writes an individual or group policy of insurance that is delivered, issued for delivery, or renewed in this state, including a company subject to Chapter 20, Insurance Code, and a health maintenance organization subject to the Texas Health Maintenance Organization Act (Chapter 20A, Vernon's Texas 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Investigation. (a)  An insurer shall investigate a claim submitted to the insurer if the insured requests an investigation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insured may request that the insurer investigate whether the health benefits invoice on which the claim is b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ccurately reflects the services or products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cludes a service or product that should not have been provid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cludes an unreasonable charge for a service or produ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insured must make the request for investigation not later than the 30th day after the date on which the insured mailed or delivered the claim to the insur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insurer shall report the results of the investigation to the insured, the department, and to the Texas Department of Health, Texas Department of Mental Health and Mental Retardation, or other appropriate state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NOTIFICATION OF RIGHT TO INVESTIGATION. (a)  Each individual policy of insurance, certificate evidencing coverage under a group policy of insurance, and evidence of coverage issued by a health maintenance organization that is delivered, issued for delivery, or renewed by an insurer in this state must include a statement of an insured's right to an investigation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adopt rules governing the form and content of the statement included in the policy, certificate, or evidence of coverage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ubchapter E, Chapter 21, Insurance Code, is amended by adding Articles 21.79, 21.79A, 21.79A</w:t>
        <w:noBreakHyphen/>
        <w:t>1, and 21.79A</w:t>
        <w:noBreakHyphen/>
        <w:t>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1.79.  CIVIL ACTIONS FOR INSURANCE CLAIM FRAU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DEFINITION. For purposes of this article, "health care practitioner" means a person who renders or causes to be rendered health care or mental health care services and who is entitled to payment under a health insurance policy and includes any person who may be selected by an insured or beneficiary under Article 21.52 of this code.  The term also includes a person who is an officer, employee, or agent of an organization that renders health care or mental health care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CAUSES OF ACTION. (a)  A person who is injured by an act of fraud in connection with an insurance claim may bring an action in a court of competent jurisdiction for damages and may petition the court to restrain further attempts to make an improper claim for pa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who has received medical treatment wrongfully or unnecessarily at the direction of a health care practitioner may bring an action in a court of competent jurisdiction for damages or to enjoin further wrongful a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DAMAGES. (a)  In an action filed under this article, the court may grant a successful claim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mpensatory damages, plus all reasonable investigation and litigation expenses, including attorney's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 order restraining the respondent from engaging in further attempts to make an improper claim for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amages in accordance with Subsection (b) of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y other relief the court finds prop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court finds that the respondent has engaged in a pattern of committing fraud in connection with insurance claims, the court may award the claimant two times the amount of compensatory damages awarded under Subsection (a)(1) of this section.  An award of damages under this subsection is in addition to an award of damages under Subsection (a)(1)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  LIMITATIONS. (a)  Notwithstanding Section 16.003, Civil Practice and Remedies Code, a person must bring suit under this article on or before the l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our years after the date the fraud occurr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our years after the date the person, in the exercise of reasonable diligence, should have discovered the occurrence of the frau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limitations period in this section does not include any period during which the person bringing the action reasonably believes that the department or another authorized governmental agency is conducting a criminal investigation or prosecution of the defendant for frau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NOTICE TO APPROPRIATE AGENCY. (a)  Not later than the 31st day after a verdict is entered holding a health care practitioner liable for damages under this article, the clerk of the court in which the verdict is rendered shall prepare and send to the licensing authority with jurisdiction over the practitioner a certified abstract of the court's record regarding the c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On receipt of the abstract of the record, the licensing authority shall consider disciplinary action against the health care practitioner in accordance with the procedures used by that licensing autho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1.79A.  HEALTH CARE INSURANCE CLAIM FRAUD; NOTIFICATION OF LICENSING AUTHORITY. (a)  For purposes of this article, "health care practitioner" means a person who renders or causes to be rendered health care or mental health care services and who is entitled to payment under a health insurance policy.  The term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y person who may be selected by an insured or beneficiary under Article 21.52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 officer, employee, or agent of an organization that renders health care or mental health care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department knows that a health care practitioner has been convicted of fraud in connection with an insurance claim, the department shall notify the licensing authority with jurisdiction over the practitioner of the conv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On receipt of notification under Subsection (b) of this article, the licensing authority shall consider disciplinary action against the health care practitioner in accordance with the procedures used by that licensing autho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department shall cooperate with the licensing authority and shall provide any necessary and relevant testimony, documents, or other evidence in the possession of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1.79A</w:t>
        <w:noBreakHyphen/>
        <w:t>1.  HEALTH CARE INSURANCE CLAIM FRAUD; REPORT OF OUT</w:t>
        <w:noBreakHyphen/>
        <w:t>OF</w:t>
        <w:noBreakHyphen/>
        <w:t>STATE CONVICTION. (a)  For purposes of this article, "health care practitioner" means a person who renders or causes to be rendered health care or mental health care services and who is entitled to payment under a health insurance policy.  The term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y person who may be selected by an insured or beneficiary under Article 21.52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 officer, employee, or agent of an organization that renders health care or mental health care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health care practitioner rendering health care or mental health care services in this state is convicted of fraud on an insurer in another state, the practitioner shall report the conviction in writing to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health care practitioner who does not report a conviction in accordance with Subsection (b) of this article may be disciplined in accordance with the procedures of the licensing authority with jurisdiction over the practit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1.79A</w:t>
        <w:noBreakHyphen/>
        <w:t>2.  HEALTH CARE INSURANCE CLAIM FRAUD; HEALTH CARE PRACTITIONER COOPERATION IN INVESTIGATION. (a)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Health benefits claim" means a claim made under an insurance policy for benefits for the treatment of an illness or injury, including a mental or emotional disor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ealth benefits claim investigation" means an investigation of a health benefits claim conduc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law enforcement agency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 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insurance fraud unit created under Article 1.10D of this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 state or federal governmental agency or a nongovernmental agency established to detect and prevent fraudulent insurance acts or to regulate the business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Health care practitioner" means a person who renders or causes to be rendered health care or mental health care services and who is entitled to payment under a health insurance policy.  The term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y person who may be selected by an insured or beneficiary under Article 21.52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 officer, employee, or agent of an organization that renders health care or mental health care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Investigating agency" means the person conducting the health benefits claim investig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 later than the 31st day after the date on which a health care practitioner receives a request for information from an investigating agency that relates to a health benefits claim investigation, the health care practitioner shall provide the information to the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health care practitioner does not provide the requested information within the time specified by Subsection (b) of this article, a court of this state, on the petition of the investigating agency, shall order the health care practitioner to provide the information unless the health care practitioner demonstrates that the information is not available or that the information may not be released under state or federal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court issuing an order under Subsection (c) of this article also shall order the health care practitioner to pay reasonable attorney's fees and costs incurred by the investigating agency in obtaining the order.  The order may include appropriate limits on the distribution of confidential communic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the health benefits claim is the subject of a criminal or civil court proceeding at the time a court order is sought under Subsection (c) of this article, the petition for an order under Subsection (c) of this article must be made in the court in which the claim is pen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2(e), Article 1.10D,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is section does  not prohibit or limit the authority of an insurer to conduct its own independent investigation into a suspected case of insurance claim fraud.  Before an insurer may request the commissioner to conduct an investigation of suspected claim fraud, the insurer must have completed its investigation and drafted a report of its findings.  The insurer shall submit the report and the related investigation file to the commissioner as part of the insurer's request for investigation by the commissioner.  </w:t>
      </w:r>
      <w:r>
        <w:rPr>
          <w:u w:val="single"/>
        </w:rPr>
        <w:t>The commissioner may undertake an investigation against a policyholder or claimant onl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w:t>
      </w:r>
      <w:r>
        <w:rPr>
          <w:strike/>
        </w:rPr>
        <w:t>In regard to an insurer's request for investigation under this subsection, the commissioner's authority to undertake an investigation against a policyholder or claimant is limited to those instances in which</w:t>
      </w:r>
      <w:r>
        <w:rPr/>
        <w:t>] the insurer's investigation reports show a pattern of fraudulent activity</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total amount of allegedly fraudulent claims is at least $25,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5, Article 1.10D, Insurance Code,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insurance fraud unit may provide information or material that is relevant to an inquiry into claim fraud to an insurance industry</w:t>
        <w:noBreakHyphen/>
        <w:t>sponsored fraud investigation unit if the commissioner determines that providing the information or material would prevent further fraud or otherwise serve the public interest and that the interests of the department and of the insurance industry</w:t>
        <w:noBreakHyphen/>
        <w:t>sponsored fraud investigation unit are substantially similar with respect to the subject of the investigation.  An insurance industry</w:t>
        <w:noBreakHyphen/>
        <w:t>sponsored fraud investigation unit that has received information or material under this subsection may not release the information or material to a person other than an authorized governmental entity.  Providing information or material under this subsection is not a waiver of confidentiality by the department under any part of this code.  The department is not subject to liability for providing information or material to an insurance industry</w:t>
        <w:noBreakHyphen/>
        <w:t>sponsored fraud investigation un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 6(a), Article 1.10D,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person acting without malice, fraudulent intent, or bad faith is not subject to liability based on filing reports or furnishing, orally or in writing, other information concerning suspected, anticipated, or completed fraudulent insurance acts if the reports or information are provid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law enforcement officer or an agent or employee of a law enforcement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National Association of Insurance Commissioners, a state or federal governmental agency </w:t>
      </w:r>
      <w:r>
        <w:rPr>
          <w:u w:val="single"/>
        </w:rPr>
        <w:t>or nongovernmental agency or association</w:t>
      </w:r>
      <w:r>
        <w:rPr/>
        <w:t xml:space="preserve"> established to detect and prevent fraudulent insurance acts or to regulate the business of insurance, or an employee of that association or [</w:t>
      </w:r>
      <w:r>
        <w:rPr>
          <w:strike/>
        </w:rPr>
        <w:t>governmental</w:t>
      </w:r>
      <w:r>
        <w:rPr/>
        <w:t>] agency;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u w:val="single"/>
        </w:rPr>
        <w:t>an insurer or an agent or an employee of an insur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xml:space="preserve">  an authorized governmental agency or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 6, Article 1.10D, Insurance Code,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an action brought against a person for filing a report or furnishing other information concerning a fraudulent insurance act, the party bringing the action must specifically plead any allegation that Subsection (a) of this section is inapplicable because the person that filed the report or furnished the information acted with malice, fraudulent intent, or bad fai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a)  Article 21.24</w:t>
        <w:noBreakHyphen/>
        <w:t xml:space="preserve">2, Insurance Code, as added by this Act, applies only to amounts paid by an insurer for health care services rendered on or after the effective date of this Act.  Amounts paid by the insurer for health care services rendered before the effective date of this Act are governed by the law in effect at the time the amounts were pai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ection 9, Article 21.58A, Insurance Code, as amended by this Act, applies only to a violation of Article 21.58A that occurs on or after the effective date of this Act.  A violation of Article 21.58A, Insurance Code, that occurs before the effective date of this Act is governed by the law in effect at the time the violation occurs,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State Board of Insurance may not adopt rules under Section 11(c), Article 21.58A, Insurance Code, as added by this Act, until the board has reported to the 73rd Legislature the findings and recommendations of the study conducted by the board in accordance with Section 11.03(b), Chapter 242, Acts of the 72nd Legislature, Regular Session, 199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rticle 21.58C, Insurance Code, as added by this Act, applies only to a mental health benefits claim received by an insurer on or after the effective date of this Act.  A mental health benefits claim received before the effective date of this Act is governed by the law in effect at the time the claim was receive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rticle 21.58D, Insurance Code, as added by this Act, applies only to a health benefits claim received by an insurer on or after the effective date of this Act.  A health benefits claim received before the effective date of this Act is governed by the law in effect at the time the claim was receive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rticle 21.79, Insurance Code, as added by this Act, applies only to a cause of action that accrues on or after the effective date of this Act.  An action that accrued before the effective date of this Act is governed by the law in effect at the time the action accrued,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rticle 21.79A</w:t>
        <w:noBreakHyphen/>
        <w:t xml:space="preserve">1, Insurance Code, as added by this Act, applies to a conviction for fraud on an insurer in another state that occurred before,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Section 6(e), Article 1.10D, Insurance Code, as added by this Act, applies only to a pleading filed on or after the effective date of this Act. A pleading filed before the effective date of this Act is governed by the law in effect at the time the pleading was file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7:00Z</dcterms:created>
  <dc:creator/>
  <dc:description/>
  <cp:keywords/>
  <dc:language>en-US</dc:language>
  <cp:lastModifiedBy>lissbcw</cp:lastModifiedBy>
  <dcterms:modified xsi:type="dcterms:W3CDTF">2006-10-04T14:07:00Z</dcterms:modified>
  <cp:revision>2</cp:revision>
  <dc:subject/>
  <dc:title/>
</cp:coreProperties>
</file>