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offense of insurance claim fraud; providing a criminal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D, Chapter 32, Penal Code, is amended by adding Section 32.5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2.55.  INSURANCE CLAIM FRAUD.  (a)  A person commits an offense if the person, with intent to injure, defraud, or deceive an insurer, causes to be prepared or presents to an insurer in support of a claim for payment under a health insurance policy a statement that the person kn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tains false or misleading information concerning a matter that is material to the clai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ceals or fails to disclose a material fact that aff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person's right to a pay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mount of a payment to which a person is entit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commits an offense if the person, with the intent to injure, defraud, or deceive an insurer, solicits, offers, pays, or receives a benefit in connection with the furnishing of health care goods or services for which payment is sought under an insurance poli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the purposes of Subsection (a) of this section, information concerning a matter that is material to a claim for payment under an insurance policy includes information conc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hether health care goods or services were medically necessary under professionally accepted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hether health care goods or services wer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nature of the health care goods or service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ate on which health care goods or services wer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medical record of goods or service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condition treated or diagnosis ma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identity of the provider or the recipient of health care goods or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as provided by Subsection (e) of this section, 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lass C misdemeanor if the value of the claim is less tha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lass B misdemean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value of the claim is $20 or more but less than $2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value of the claim is less than $20 and the actor has been previously convicted of a misdemeano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lass A misdemeanor if the value of the claim is $200 or more but less than $7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felony of the third degr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value of the claim is $750 or more but less than $2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value of the claim is less than $750 and the actor has been previously convicted of a misdemeanor two or more tim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felony of the second degree if the value of the claim is $20,000 or more but less than $1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felony of the first degr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value of the claim is $1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value of the claim is less than $100,000 and the actor has been previously convicted of a felony under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value of the claim is less than $100,000 and the commission of the offense placed a person at risk of death or serious bodily in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ffense under this section is, if the actor is a health care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felony of the third degree if the value of the claim is less than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felony of the second degree if the value of the claim is $20,000 or more but less than $1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felony of the first degre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value of the claim is $1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value of the claim is less than $100,000 and the actor has been previously convicted of an offense under this se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value of the claim is less than $100,000 and the commission of the offense placed a person at risk of death or serious bodily in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surer" means any person who does business as an insurer in this state, including an insurer that is not authorized to do business in this state.  The term includes a health maintenance organization, a company subject to Chapter 20, Insurance Code, and an organization that is self</w:t>
        <w:noBreakHyphen/>
        <w:t>insured and that provides health care benefits to its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ealth care practitioner" means a person who renders or causes to be rendered health care or mental health care services and who is entitled to payment under a health insurance policy.  The term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y person who may be selected by an insured or a beneficiary under Article 21.52, Insuranc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officer, employee, or agent of an organization that renders health care or mental health car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tatement" means any written representation of fact, including a notice, proof of loss, bill of lading, receipt for payment, invoice, account, estimate of property damages, bill for services, diagnosis, prescription, medical record, X</w:t>
        <w:noBreakHyphen/>
        <w:t>ray, test result, or other evidence of loss, injury, or expense.  A statement may be computer</w:t>
        <w:noBreakHyphen/>
        <w:t>gener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change in law made by Section 32.55, Penal Code, as added by this Act, applies only to the punishment for an offense committed on or after the effective date of this Act.  For the purpose of this section, an offense is committed before the effective date of this Act if any element of the offense occurs before the effective date.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08 passed the Senate on March 25, 1993, by a viva</w:t>
        <w:noBreakHyphen/>
        <w:t>voce vote; and that the Senate concurred in House amendment on May 23,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208 passed the House, with amendment, on May 21,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7:00Z</dcterms:created>
  <dc:creator/>
  <dc:description/>
  <cp:keywords/>
  <dc:language>en-US</dc:language>
  <cp:lastModifiedBy>lissbcw</cp:lastModifiedBy>
  <dcterms:modified xsi:type="dcterms:W3CDTF">2006-10-04T14:07:00Z</dcterms:modified>
  <cp:revision>2</cp:revision>
  <dc:subject/>
  <dc:title>S</dc:title>
</cp:coreProperties>
</file>