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Truan</w:t>
        <w:tab/>
        <w:t>S.B. No. 2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an exemption from the foreign student tuition fee charged at Texas A&amp;I Univers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4.060(b),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foreign student tuition fee prescribed in this chapter does not apply to a foreign student who is a resident of a nation situated adjacent to Texas, who registers in </w:t>
      </w:r>
      <w:r>
        <w:rPr>
          <w:u w:val="single"/>
        </w:rPr>
        <w:t>Texas A&amp;I University or who registers in</w:t>
      </w:r>
      <w:r>
        <w:rPr/>
        <w:t xml:space="preserve"> any general academic teaching institution, as defined in Section 61.003(3) of this code, in a county immediately adjacent to the nation in which the foreign student resides, and, except as provided by this subsection, who demonstrates a financial need after the financial resources of the foreign student and the student's family are considered.  The foreign student described in this section shall pay tuition equal to that charged Texas residents under Sections 54.051 and 54.0512 of this code.  The coordinating board shall adopt rules governing the determination of financial need of students under this subsection and rules governing a pilot project to be established at general academic teaching institutions in counties that are not immediately adjacent to the nation in which the foreign student resid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immediately and applies only to tuition that becomes due beginning with the fall semester in 1993.  Tuition that became due before that semester is governed by the law in effect at the time the tuition became due and that law is continued in effect for this purpose on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8:00Z</dcterms:created>
  <dc:creator/>
  <dc:description/>
  <cp:keywords/>
  <dc:language>en-US</dc:language>
  <cp:lastModifiedBy>lissbcw</cp:lastModifiedBy>
  <dcterms:modified xsi:type="dcterms:W3CDTF">2006-10-04T14:08:00Z</dcterms:modified>
  <cp:revision>2</cp:revision>
  <dc:subject/>
  <dc:title/>
</cp:coreProperties>
</file>