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Ratliff</w:t>
        <w:tab/>
        <w:t>S.B. No. 2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nsideration of recycling availability before issuance of municipal landfill perm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361, Health and Safety Code, is amended by adding Section 361.096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0965.  CONSIDERATION OF RECYCLING AVAILABILITY BEFORE ISSUANCE OF MUNICIPAL LANDFILL PERMIT. Before issuing a permit or approving a license for a new landfill for the disposal of municipal solid waste that will be located within the service area of a recycling facility that is operating or under construction, the commission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hether the proposed landfill would receive for disposal solid waste that would otherwise be received and processed at the recycling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hether the recycling facility has or will have the capacity within a reasonable amount of time to meet the demand for solid waste disposal within the service area of the proposed landf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change in law made by this Act applies only to an application for a permit issued under Subchapter C, Chapter 361, Health and Safety Code, or for approval of a license issued under Subchapter E, Chapter 361, Health and Safety Code, that is received by the Texas Water Commission or its successor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
</cp:coreProperties>
</file>