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veyance of property from a county to Texas A&amp;I University Foundation, In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263, Local Government Code, is amended by adding Section 263.0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3.055.  CONVEYANCE OF PROPERTY FROM COUNTY TO TEXAS A&amp;I UNIVERSITY FOUNDATION, INC. (a)  A county may convey surplus personal or real property of the county at a private sale to Texas A&amp;I University Foundation, Inc., for any fair consideration approved by the commissioners court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roperty conveyed under this section must be used for higher education purposes in the county that conveyed the property.  If at any time after the date a conveyance of real property is executed under this section the real property is used for a purpose other than a higher education purpose, ownership of the property reverts to the county that conveyed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a conveyance under this section to be effective, the commissioners court must authorize the conveyance by an order entered in its minutes.  The or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property to be conve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ate the consideration to be pa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rect the county judge of the county to execute in the name of the county a conveyance to Texas A&amp;I University Foundation, Inc., and to promptly make the conveyance on payment of the consideration to the appropriate officer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instrument of conveyance executed by the county judge must be in the form and contain the covenants and warranties prescribed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46 passed the Senate on February 25,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46 passed the House on May 22,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S</dc:title>
</cp:coreProperties>
</file>