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Truan</w:t>
        <w:tab/>
        <w:t>S.B. No. 2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conveyance of property from a county to Texas A&amp;I University Foundation, In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B, Chapter 263, Local Government Code, is amended by adding Section 263.05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63.055.  CONVEYANCE OF PROPERTY FROM COUNTY TO TEXAS A&amp;I UNIVERSITY FOUNDATION, INC. (a)  A county may convey surplus personal or real property of the county at a private sale to Texas A&amp;I University Foundation, Inc., for any fair consideration approved by the commissioners court of the coun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Property conveyed under this section must be used for higher education purposes in the county that conveyed the property.  If, at any time after the date a conveyance of real property is executed under this section the real property is used for a purpose other than a higher education purpose, ownership of the property reverts to the county that conveyed the proper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For a conveyance under this section to be effective, the commissioners court must authorize the conveyance by an order entered in its minutes.  The order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describe the property to be convey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state the consideration to be pai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direct the county judge of the county to execute in the name of the county a conveyance to Texas A&amp;I University Foundation, Inc., and to promptly make the conveyance on payment of the consideration to the appropriate officer of the coun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n instrument of conveyance executed by the county judge must be in the form and contain the covenants and warranties prescribed by the commissioners cou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8:00Z</dcterms:created>
  <dc:creator/>
  <dc:description/>
  <cp:keywords/>
  <dc:language>en-US</dc:language>
  <cp:lastModifiedBy>lissbcw</cp:lastModifiedBy>
  <dcterms:modified xsi:type="dcterms:W3CDTF">2006-10-04T14:08:00Z</dcterms:modified>
  <cp:revision>2</cp:revision>
  <dc:subject/>
  <dc:title/>
</cp:coreProperties>
</file>