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Truan</w:t>
        <w:tab/>
        <w:t>S.B. No. 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3, 1993; February 3, 1993, read first time and referred to Committee on International Relations, Trade, and Technology; February 17, 1993, reported favorably by the following vote:  Yeas 7, Nays 0; February 17,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conveyance of property from a county to Texas A&amp;I University Foundation, In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B, Chapter 263, Local Government Code, is amended by adding Section 263.0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63.055.  CONVEYANCE OF PROPERTY FROM COUNTY TO TEXAS A&amp;I UNIVERSITY FOUNDATION, INC. (a)  A county may convey surplus personal or real property of the county at a private sale to Texas A&amp;I University Foundation, Inc., for any fair consideration approved by the commissioners court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Property conveyed under this section must be used for higher education purposes in the county that conveyed the property.  If at any time after the date a conveyance of real property is executed under this section the real property is used for a purpose other than a higher education purpose, ownership of the property reverts to the county that conveyed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For a conveyance under this section to be effective, the commissioners court must authorize the conveyance by an order entered in its minutes.  The or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describe the property to be conve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state the consideration to be pa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direct the county judge of the county to execute in the name of the county a conveyance to Texas A&amp;I University Foundation, Inc., and to promptly make the conveyance on payment of the consideration to the appropriate officer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n instrument of conveyance executed by the county judge must be in the form and contain the covenants and warranties prescribed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February 1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national Relations, Trade, and Technology to which was referred S.B. No. 246,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Trua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r. Manuel Ibanez x Representing:  Texas A &amp; I University</w:t>
      </w:r>
    </w:p>
    <w:p>
      <w:pPr>
        <w:pStyle w:val="Normal"/>
        <w:widowControl/>
        <w:tabs>
          <w:tab w:val="clear" w:pos="720"/>
          <w:tab w:val="left" w:pos="576" w:leader="none"/>
        </w:tabs>
        <w:jc w:val="both"/>
        <w:rPr/>
      </w:pPr>
      <w:r>
        <w:rPr/>
        <w:t>City:  Kingsville,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r. A.M. Wiederkehr x Representing:  Texas A &amp; I Foundation</w:t>
      </w:r>
    </w:p>
    <w:p>
      <w:pPr>
        <w:pStyle w:val="Normal"/>
        <w:widowControl/>
        <w:tabs>
          <w:tab w:val="clear" w:pos="720"/>
          <w:tab w:val="left" w:pos="576" w:leader="none"/>
        </w:tabs>
        <w:jc w:val="both"/>
        <w:rPr/>
      </w:pPr>
      <w:r>
        <w:rPr/>
        <w:t>City:  Dallas,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r. Don Brown x Representing:  Tx Higher Ed. Coordinating Bd</w:t>
      </w:r>
    </w:p>
    <w:p>
      <w:pPr>
        <w:pStyle w:val="Normal"/>
        <w:widowControl/>
        <w:tabs>
          <w:tab w:val="clear" w:pos="720"/>
          <w:tab w:val="left" w:pos="576" w:leader="none"/>
        </w:tabs>
        <w:jc w:val="both"/>
        <w:rPr/>
      </w:pPr>
      <w:r>
        <w:rPr/>
        <w:t>City:  Austin,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By:  Truan</dc:title>
</cp:coreProperties>
</file>