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Lucio</w:t>
        <w:tab/>
        <w:t>S.B. No. 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onversion of the McAllen extension center of Texas State Technical College to a joint</w:t>
        <w:noBreakHyphen/>
        <w:t xml:space="preserve">county junior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130, Education Code, is amended by adding Section 130.03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0.0311.  SOUTH TEXAS COMMUNITY COLLEGE. (a)  The McAllen extension center of Texas State Technical College is converted to a joint</w:t>
        <w:noBreakHyphen/>
        <w:t>county junior college located in Hidalgo and Starr counties to be known as South Texas Community Colle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South Texas Community College's territory consists of the area within the boundaries of Hidalgo and Starr coun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outh Texas Community College is governed by an initial board of trustees composed of nine members appointed by the governor to serve until the earlier of January 1,  2000, or the date that an election is held at which a majority of the votes cast at the election favor the confirmation of the colle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September 1, 1993, the governor shall appoint not fewer than three members of the initial board of trustees from Hidalgo County and not fewer than three members from Starr County.  A trustee shall, during the trustee's term of office, reside in the county from which the trustee was 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vacancy on the initial board of trustees shall be filled in the same manner as the original appointment for the unexpired term.  To be eligible for appointment, the individual must be a resident of the county from which the original appointment wa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withstanding Section 130.003(b) of this code, South Texas Community College is not required to be certified as a public junior college under Section 61.063 of this code to be eligible for and to receive a proportionate share of the appropriation under Section 130.00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withstanding Section 130.036 of this code, the board of trustees of South Texas Community College shall call and hold an election within Hidalgo and Starr counties not later than January 1, 1995, to confirm the creation of the college and to authorize the election of the board of trustees from single</w:t>
        <w:noBreakHyphen/>
        <w:t>member districts, the issuance of bonds, and the imposition of tax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Notice of the election shall state the day and places for holding the election and the proposition to be voted on and shall list the appointed board of trustees.  The board of trustees shall publish the notice of the election one time in one or more newspapers of general circulation in Hidalgo and Starr counties.  The notice must be published before the 35th day before the date set for  the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ballot shall specify that if South Texas Community College is confi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board of trustees must be composed of not less than two trustees for each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ustees must be elected from single</w:t>
        <w:noBreakHyphen/>
        <w:t>member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of trustees may contract with The University of Texas</w:t>
        <w:noBreakHyphen/>
        <w:noBreakHyphen/>
        <w:t>Pan American to provide remedial and lower</w:t>
        <w:noBreakHyphen/>
        <w:t>level cour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board of trustees may contract with public schools to provide technical preparation cour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mmediately after the election, the presiding judge of each polling place shall deliver returns of the election to the board of trustees, and the board of trustees shall canvass the returns and declare the result.  If a majority of the votes cast at the election favor confirmation of South  Texas Community College, the board of trustees shall declare the college confirmed, enter the results in its minutes, and call and hold an election in accordance with Section 130.082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If a majority of the votes cast at the election are against the confirmation of South Texas Community College, the board of trustees shall declare that the confirmation of the college was defeated and shall enter the results in its minutes.  If a majority of the voters at the election vote against the confirmation of South Texas Community College, the board of trustees may call and hold additional confirmation ele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If  South Texas Community College is not confirmed in accordance with this section before January 1, 2002, the college is abolished on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is section expires January 1, 2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Not later than the 30th day after the date that a quorum of the initial board of trustees of South Texas Community College have qualified for office, the governing board of Texas State Technical College shall transfer the records, contracts and other obligations, real and personal property, and employees of the McAllen extension center to the initial board of trustees of South Texas Community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contracts or other obligations transferred under this section, the board of trustees of South Texas Community College is substituted for and acts in the place of the governing board of Texas State Technical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otherwise provided by law, each employee who is transferred under this section is entitled to the same salary that the employee was receiving before the transfer and is entitled to participate in insurance coverage and other benefits in the same manner as other employees of South Texas Community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n the date that a quorum of the initial board of trustees of South Texas Community College have qualified for office, the unexpended and unobligated balance of the appropriation for the fiscal biennium beginning September 1, 1993, to Texas State Technical College</w:t>
        <w:noBreakHyphen/>
        <w:noBreakHyphen/>
        <w:t xml:space="preserve">Harlingen for the McAllen extension center and the McAllen physical plant is transferred and reappropriated to South Texas Community College to operate the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initial board of trustees of South Texas Community College shall direct the secretary of state to publish in the Texas Register noti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reation of the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that a quorum of the initial board have qualified for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bolition of the McAllen extension center of Texas State Technical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35.0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Texas State Technical College System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ystem office located in the city of Waco in McLenna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ampus located in the city of Amarillo in Pott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ampus located in the city of Harlingen in Camero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ampus located in the city of Sweetwater in Nola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extension center located in the city of Marshall in Harrison County;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a campus located in the city of Waco in McLenna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6)</w:t>
      </w:r>
      <w:r>
        <w:rPr/>
        <w:t>]  </w:t>
      </w:r>
      <w:r>
        <w:rPr>
          <w:u w:val="single"/>
        </w:rPr>
        <w:t>an</w:t>
      </w:r>
      <w:r>
        <w:rPr/>
        <w:t xml:space="preserve"> extension </w:t>
      </w:r>
      <w:r>
        <w:rPr>
          <w:u w:val="single"/>
        </w:rPr>
        <w:t>center</w:t>
      </w:r>
      <w:r>
        <w:rPr/>
        <w:t xml:space="preserve"> [</w:t>
      </w:r>
      <w:r>
        <w:rPr>
          <w:strike/>
        </w:rPr>
        <w:t>centers</w:t>
      </w:r>
      <w:r>
        <w:rPr/>
        <w:t>] in the [</w:t>
      </w:r>
      <w:r>
        <w:rPr>
          <w:strike/>
        </w:rPr>
        <w:t>city of McAllen in Hidalgo County and the</w:t>
      </w:r>
      <w:r>
        <w:rPr/>
        <w:t>] city of Abilene in Taylor County and an extension program offered through a rural technology center in the city of Breckenridge in Stephens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xml:space="preserve">]  other campuses assigned to the system from time to time by specific legislativ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a)  Except as otherwise provided by this section,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s 2 and 3 of this Act take effect on the date that a quorum of the initial board of trustees of South Texas Community College have qualified for office.  If a quorum of the initial board of trustees of South Texas Community College have not qualified for office before January 1, 2000, Sections 2 and 3 of this Act have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South Texas Community College is not confirmed by a majority of the votes cast at an election held under this Act before January 1, 2000, this Act expires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