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crief</w:t>
        <w:tab/>
        <w:t>S.B. No. 2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continuity of care programs for offenders in the criminal justice system who are mentally impaired, elderly, physically disabled, terminally ill, or significantly 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614, Health and Safety Code, is amended by adding Sections 614.013 through 614.016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3.  CONTINUITY OF CARE FOR OFFENDERS WITH MENTAL IMPAIRMENTS. (a)  The Texas Department of Criminal Justice, the Texas Department of Mental Health and Mental Retardation, and representatives of local mental health or mental retardation authorities appointed by the commissioner of the Texas Department of Mental Health and Mental Retardation by rule shall adopt a memorandum of understanding that establishes their respective responsibilities to institute a continuity of care and service program for offenders with mental impairment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with mental impairment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offenders with mental impairments by local and state criminal justice agencies, the Texas Department of Mental Health and Mental Retardation, and local mental health or mental retardation author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offenders with mental impairment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Department of Mental Health and Mental Retardation, and local mental health or mental retardation authoriti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the continuity of care and service program for offenders with mental impairment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4.  CONTINUITY OF CARE FOR ELDERLY OFFENDERS. (a)  The Texas Department of Criminal Justice, the Texas Department of Human Services, and the Texas Department on Aging by rule shall adopt a memorandum of understanding that establishes their respective responsibilities to institute a continuity of care and service program for elderly offenders in the criminal justice system.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elderly offenders in the criminal justice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elderly offenders by local and state criminal justice agencies, the Texas Department of Human Services, and the Texas Department on Aging;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elderly offenders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Department of Human Services, and the Texas Department on Aging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the continuity of care and service program for elderly offenders in the criminal justice system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5.  CONTINUITY OF CARE FOR PHYSICALLY DISABLED, TERMINALLY ILL, OR SIGNIFICANTLY ILL OFFENDERS. (a)  The Texas Department of Criminal Justice, the Texas Rehabilitation Commission, the Texas Commission for the Blind, the Texas Commission for the Deaf and Hearing Impaired, the Texas Department of Health, and the Texas Department of Human Services by rule shall adopt a memorandum of understanding that establishes their respective responsibilities to institute a continuity of care and service program for offenders in the criminal justice system who are physically disabled, terminally ill, or significantly ill.  The council shall coordinate and monitor the development and implementation of the memorandum of understand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in the criminal justice system who are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interagency rules, policies, and procedures for the coordination of care of and the exchange of information on offenders who are physically disabled, terminally ill, or significantly ill by local and state criminal justice agencies, the Texas Department of Criminal Justice, the Texas Rehabilitation Commission, the Texas Commission for the Blind, the Texas Commission for the Deaf and Hearing Impaired, the Texas Department of Health, and the Texas Department of Human Servic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identifying the services needed by offenders who are physically disabled, terminally ill, or significantly ill to reenter the community successfull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Texas Department of Criminal Justice, the Texas Rehabilitation Commission, the Texas Commission for the Blind, the Texas Commission for the Deaf and Hearing Impaired, the Texas Department of Health, and the Texas Department of Human Services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operate the continuity of care and service program for offenders in the criminal justice system who are physically disabled, terminally ill, or significantly ill with funds appropriated for that purpos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ctively seek federal grants or funds to operate and expand the program.</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614.016.  CONTINUITY OF CARE FOR CERTAIN OFFENDERS BY LAW ENFORCEMENT AND JAILS.  (a)  The council, the Commission on Law Enforcement Officer Standards and Education, and the Commission on Jail Standards by rule shall adopt a memorandum of understanding that establishes their respective responsibilities to institute a continuity of care and service program for offenders in the criminal justice system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memorandum of understanding must establish methods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identifying offenders in the criminal justice system who are mentally impaired, elderly, physically disabled, terminally ill, or significantly 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developing procedures for the exchange of information relating to offenders who are mentally impaired, elderly, physically disabled, terminally ill, or significantly ill by the council, the Commission on Law Enforcement Officer Standards and Education, and the Commission on Jail Standards for use in the continuity of care and services progra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adopting rules and standards that assist in the development of a continuity of care and services program for offenders who are mentally impaired, elderly, physically disabled, terminally ill, or significantly il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ection 614.009, Health and Safe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614.009.  REPORT.  Not later than February 1 of each odd</w:t>
        <w:noBreakHyphen/>
        <w:t>numbered year, the council shall file with the governor, lieutenant governor, and speaker of the house of representatives a report giving the details of the council's activities during the preceding biennium.  The repor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an evaluation of any demonstration project undertaken by the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2)  an evaluation of the council's progress toward developing a plan for meeting the treatment, rehabilitative, and educational needs of offenders with </w:t>
      </w:r>
      <w:r>
        <w:rPr>
          <w:u w:val="single"/>
        </w:rPr>
        <w:t>special needs</w:t>
      </w:r>
      <w:r>
        <w:rPr/>
        <w:t xml:space="preserve"> [</w:t>
      </w:r>
      <w:r>
        <w:rPr>
          <w:strike/>
        </w:rPr>
        <w:t>mental impairment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recommendations of the council made in accordance with Section 614.007(5); [</w:t>
      </w:r>
      <w:r>
        <w:rPr>
          <w:strike/>
        </w:rPr>
        <w:t>a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4)  </w:t>
      </w:r>
      <w:r>
        <w:rPr>
          <w:u w:val="single"/>
        </w:rPr>
        <w:t>an evaluation of the development and implementation of the continuity of care and service programs established under Sections 614.013, 614.014, 614.015, and 614.016, changes in rules, policies, or procedures relating to the programs, future plans for the programs, and any recommendations for legis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w:t>
      </w:r>
      <w:r>
        <w:rPr/>
        <w:t xml:space="preserve">  any other recommendations that the council consider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Sections 501.091, 501.092, and 501.094, Government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