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Whitmire</w:t>
        <w:tab/>
        <w:t>S.B. No. 2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resumption of certain types of service by retirees of police officer retirement systems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76, Acts of the 50th Legislature, Regular Session, 1947 (Article 6243g</w:t>
        <w:noBreakHyphen/>
        <w:t>1, Vernon's Texas Civil Statutes), is amended by adding Section 11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1A. (a)  The Pension System shall suspend all pension payments to a person who has retired under this Act and is subsequently appointed as the department head of the police department.  The suspension of payments begins on the effective date of the person's appoin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ension benefits based on the person's previous period of service do not accrue during the period of pension payment suspension, but the person again becomes an active member during this period, and contributions of the city and the department head for the subsequent service are payable during the period.  The department head retains credit for all previous service and acquires credit for the subsequent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head is eligible to retire at the end of the subsequent service and receive pension benefits under this Act based on both periods of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6243g</w:t>
        <w:noBreakHyphen/>
        <w:t>3, Revised Statutes, is amended by adding Section 1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8.  RESUMPTION OF SERVICE AS DEPARTMENT HEAD AFTER RETIREMENT. (a)  The pension system shall suspend all pension payments to a person who has retired under this article and is subsequently appointed as the department head of the police department.  The suspension of payments begins on the effective date of the person's appoin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Pension benefits based on the person's previous period of service do not accrue during the period of pension payment suspension, but the person again becomes an active member during this period, and contributions of the city and the department head for the subsequent service are payable during the period.  The department head retains credit for all previous service and acquires credit for the subsequent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head is eligible to retire at the end of the subsequent service and receive pension benefits under this article based on both periods of serv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If a person retired and was appointed before the effective date of this Act as the department head of a police department the employees of whom are covered by a retirement system to which the changes in law made by this Act apply, the changes apply to the department head as if the effective date of this Act were the effective date of the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9:00Z</dcterms:created>
  <dc:creator/>
  <dc:description/>
  <cp:keywords/>
  <dc:language>en-US</dc:language>
  <cp:lastModifiedBy>lissbcw</cp:lastModifiedBy>
  <dcterms:modified xsi:type="dcterms:W3CDTF">2006-10-04T14:09:00Z</dcterms:modified>
  <cp:revision>2</cp:revision>
  <dc:subject/>
  <dc:title/>
</cp:coreProperties>
</file>