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Shelley</w:t>
        <w:tab/>
        <w:t>S.B. No. 28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definition of a dependent child for the purpose of eligibility for AFD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ubsection (a), Section 31.002, Human Resources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In this chapter, the term "dependent child" applies to a chi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who is a resident of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who is under 18 years of age or is under </w:t>
      </w:r>
      <w:r>
        <w:rPr>
          <w:u w:val="single"/>
        </w:rPr>
        <w:t>19</w:t>
      </w:r>
      <w:r>
        <w:rPr/>
        <w:t xml:space="preserve"> [</w:t>
      </w:r>
      <w:r>
        <w:rPr>
          <w:strike/>
        </w:rPr>
        <w:t>21</w:t>
      </w:r>
      <w:r>
        <w:rPr/>
        <w:t xml:space="preserve">] years of age and is </w:t>
      </w:r>
      <w:r>
        <w:rPr>
          <w:u w:val="single"/>
        </w:rPr>
        <w:t>a full</w:t>
        <w:noBreakHyphen/>
        <w:t>time student in a secondary school or at the equivalent level of vocational or technical training if, before the child's 19th birthday, the child may reasonably be expected to complete the secondary school or training program</w:t>
      </w:r>
      <w:r>
        <w:rPr/>
        <w:t xml:space="preserve"> [</w:t>
      </w:r>
      <w:r>
        <w:rPr>
          <w:strike/>
        </w:rPr>
        <w:t>regularly attending a school, college, university, or vocational or technical training program in accordance with standards set by the department</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who has been deprived of parental support or care because of the death, continued absence from home, or physical or mental incapacity of a par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who has insufficient income or other resources to provide a reasonable subsistence compatible with health and decenc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who is living in the home residence of his or her father, mother, grandfather, grandmother, brother, sister, stepfather, stepmother, stepbrother, stepsister, uncle, aunt, first cousin, nephew, or nie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10:00Z</dcterms:created>
  <dc:creator/>
  <dc:description/>
  <cp:keywords/>
  <dc:language>en-US</dc:language>
  <cp:lastModifiedBy>lissbcw</cp:lastModifiedBy>
  <dcterms:modified xsi:type="dcterms:W3CDTF">2006-10-04T14:10:00Z</dcterms:modified>
  <cp:revision>2</cp:revision>
  <dc:subject/>
  <dc:title/>
</cp:coreProperties>
</file>