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Rosson</w:t>
        <w:tab/>
        <w:t>S.B. No. 2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ertification and duties of certain peace officers as special officers for mental health assig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415, Government Code, is amended by adding Section 415.03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15.037.  CERTIFICATION OF SPECIAL OFFICERS FOR MENTAL HEALTH ASSIGNMENT. (a)  The commission may certify a sheriff, sheriff's deputy, or municipal police officer as a special officer for mental health assignment if the peace offic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uccessfully completed a training course in emergency first aid and lifesaving techniques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ccessfully completed a training course in mental health issues administer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assed an examination administered by the commission that is designed to test th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knowledge and recognition of the symptoms of mental illness and mental disab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knowledge of mental health crisis intervention strateg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may issue a professional achievement or proficiency certificate to an officer who meets the requirements provided by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by rule may establish minimum requirements for the training, testing, and certification of special officers for mental health assig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31.001,  Health and Safety Cod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t is the goal of this state to establish at least one special officer for mental health assignment in each county.  To achieve this goal, the department shall assist a local law enforcement agency that desires to have an officer certified under Section 415.037,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74.045,  Health and Safety Code, is amended by amending Subsection (a) and by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ourt may authorize the transportation of a committed patient to the designated mental health facili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lative or other responsible person who has a proper interest in the patient's welfare and who receives no remuneration, except for actual and necessary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acility administrator of the designated mental health facility, if the administrator notifies the court that facility personnel are available to transport the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special officer for mental health assignment certified under Section 415.037, Government Code;</w:t>
      </w:r>
      <w:r>
        <w:rPr/>
        <w:t xml:space="preser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the sheriff or constable, if no person is available under Subdivision (1)</w:t>
      </w:r>
      <w:r>
        <w:rPr>
          <w:u w:val="single"/>
        </w:rPr>
        <w:t>,</w:t>
      </w:r>
      <w:r>
        <w:rPr/>
        <w:t> [</w:t>
      </w:r>
      <w:r>
        <w:rPr>
          <w:strike/>
        </w:rPr>
        <w:t>or</w:t>
      </w:r>
      <w:r>
        <w:rPr/>
        <w:t>] (2)</w:t>
      </w:r>
      <w:r>
        <w:rPr>
          <w:u w:val="single"/>
        </w:rPr>
        <w:t>, or (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patient may not be transported with a state pris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patient may not be shackled, unless necessary to protect the health and safety of the patient or of a person traveling with the pat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
</cp:coreProperties>
</file>