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Armbrister</w:t>
        <w:tab/>
        <w:t>S.B. No. 3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real estate broker's or salesman's ability to represent more than one party to a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5C,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C.  </w:t>
      </w:r>
      <w:r>
        <w:rPr>
          <w:u w:val="single"/>
        </w:rPr>
        <w:t>(a)  A real estate broker may not act</w:t>
      </w:r>
      <w:r>
        <w:rPr/>
        <w:t xml:space="preserve"> [</w:t>
      </w:r>
      <w:r>
        <w:rPr>
          <w:strike/>
        </w:rPr>
        <w:t>This Act does not prohibit a licensee from acting</w:t>
      </w:r>
      <w:r>
        <w:rPr/>
        <w:t>] as an agent for more than one party to a transaction [</w:t>
      </w:r>
      <w:r>
        <w:rPr>
          <w:strike/>
        </w:rPr>
        <w:t>if the representation is disclosed to the parties and the parties represented by the licensee consent to the representation</w:t>
      </w:r>
      <w:r>
        <w:rPr/>
        <w:t xml:space="preserve">] </w:t>
      </w:r>
      <w:r>
        <w:rPr>
          <w:u w:val="single"/>
        </w:rPr>
        <w:t>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real estate broker, prior to entering into any written agreements to represent the parties to the transaction, in accordance with the rules of the commission, provides the parties with an agency disclosure form promulgated by the commission which generally defines common agency relation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eal estate broker enters into written agreements with all parties to the transaction expressly consenting to and permitting the real estate broker to represent more than one party to the transa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real estate broker clearly sets forth, in the written agreements, the source of any expected compens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real estate broker discloses in writing to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any material prior business dealings or business relationships that the real estate broker or his associates had with either party and which occurred within the last two (2) years and which are known to the individual broker or associate with whom either party has direct cont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any existing or prior personal relationships by blood or marriage known to the individual broker or associate with whom either party has direct cont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real estate broker who acts as an agent for more than one party to a transaction must not disclos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the buyer or tenant that the seller or landlord will accept a price less than the asking price, unless otherwise instructed in writing by the seller or landl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o the seller or landlord that the buyer or tenant will pay a price greater than the price submitted in a witten offer to the seller or landlord, unless otherwise instructed in writing by the buyer or tena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motivation of any party for selling, buying, leasing, or renting a property, unless otherwise instructed in writing by the respective par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information provided to the real estate broker or any associates in confidence, unless otherwise instructed in writing by the respective party or requir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y information a party specifically instructs the real estate broker not to disclose unless otherwise required to disclose such information by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y opinions or advice which the real estate broker had previously given to either party unless otherwise instructed to do so in writing by the party to whom the opinion or advice was giv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real estate broker who acts as an agent for more than one party to a transaction must not provide or give any opinions or advice to any party as to the value of the property, the adequacy of an offer, or positions to take in negotiations between the par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written listing agreement to represent a seller or landlord or a written agreement to represent a buyer or tenant which authorizes a real estate broker to act as agent for more than one party to a transaction if a conflict of interest should arise is sufficient to establish written consent for the real estate broker to represent more than one party to the transaction under this section provided the real estate broker, prior to any negotiation between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vides all parties with written notification identifying the other party or parties the real estate broker repres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iscloses any prior dealings or relationships with the other party or parties as required under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written agreement expressly provides the seller, landlord, buyer, or tenant with reasonable time to terminate the agreement and representation if he objects to the identity of the other party or parties or the disclosed prior dealings or relationships before the real estate broker may act as an agent for more than one party to the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1:00Z</dcterms:created>
  <dc:creator/>
  <dc:description/>
  <cp:keywords/>
  <dc:language>en-US</dc:language>
  <cp:lastModifiedBy>lissbcw</cp:lastModifiedBy>
  <dcterms:modified xsi:type="dcterms:W3CDTF">2006-10-04T14:11:00Z</dcterms:modified>
  <cp:revision>2</cp:revision>
  <dc:subject/>
  <dc:title/>
</cp:coreProperties>
</file>