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helley</w:t>
        <w:tab/>
        <w:t>S.B. No. 3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uition and fee exemptions at institutions of higher education and public technical institutes for certain students in foster or other residential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D, Chapter 54, Education Code, is amended by adding Section 54.2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4.211.  EXEMPTIONS FOR STUDENTS IN FOSTER OR RESIDENTIAL CARE.  A student is exempt from the payment of tuition and fees authorized in this chapter if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as in foster care or other residential care under the conservatorship of the Texas Department of Human Services on or after the day preceding the student's 18th birthd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enrolled in an institution of higher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applies beginning with tuition and fees collected for the fall semester of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1:00Z</dcterms:created>
  <dc:creator/>
  <dc:description/>
  <cp:keywords/>
  <dc:language>en-US</dc:language>
  <cp:lastModifiedBy>lissbcw</cp:lastModifiedBy>
  <dcterms:modified xsi:type="dcterms:W3CDTF">2006-10-04T14:11:00Z</dcterms:modified>
  <cp:revision>2</cp:revision>
  <dc:subject/>
  <dc:title/>
</cp:coreProperties>
</file>