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ker</w:t>
        <w:tab/>
        <w:t>S.B. No. 3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qualifications of sheriff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c), Section 415.01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chapter does not affect a constable or other officer or county jailer elected under the Texas Constitution before September 1, 1985, and does not affect a </w:t>
      </w:r>
      <w:r>
        <w:rPr>
          <w:u w:val="single"/>
        </w:rPr>
        <w:t>person who held the office of</w:t>
      </w:r>
      <w:r>
        <w:rPr/>
        <w:t xml:space="preserve"> sheriff </w:t>
      </w:r>
      <w:r>
        <w:rPr>
          <w:u w:val="single"/>
        </w:rPr>
        <w:t>before January 1, 1994</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15.05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053.  LICENSING OF CERTAIN LAW ENFORCEMENT OFFICERS ELECTED UNDER TEXAS CONSTITUTION OR STATUTE.  </w:t>
      </w:r>
      <w:r>
        <w:rPr>
          <w:u w:val="single"/>
        </w:rPr>
        <w:t>(a)</w:t>
      </w:r>
      <w:r>
        <w:rPr/>
        <w:t>  An officer</w:t>
      </w:r>
      <w:r>
        <w:rPr>
          <w:u w:val="single"/>
        </w:rPr>
        <w:t>, other than a sheriff,</w:t>
      </w:r>
      <w:r>
        <w:rPr/>
        <w:t xml:space="preserve"> elected under the Texas Constitution or a statute or appointed to fill a vacancy in an elective office must be licensed by the commission not later than two years after the date that the officer takes office.  The commission shall establish requirements for licensing and for revocation, suspension, cancellation, or denial of a license of such an officer.  It is incompetency and a ground for removal from office under Title 100, Revised Statutes, or any other removal statute if an officer to whom this section applies does not obtain the license by the required date or does not remain lic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must be licensed by the commission before the person is elected or appointed to the office of sheriff.  The commission shall establish requirements for licensing and for revocation, suspension, cancellation, or denial of a license of a sheriff.  It is incompetency and a ground for removal from office under Title 100, Revised Statutes, or any other removal statute if a sheriff is not licensed as requir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A, Chapter 85, Local Government Code, is amended by adding Section 85.0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5.0011.  QUALIFICATIONS.  (a)  A person is not eligible to serve as sheriff unless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s a high school diploma or a high school equivalency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eligible to be licensed under Sections 415.058 and 415.059,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s at least five years' experience as a peace officer or a federal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peace officer" means a person listed as a peace officer under Article 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5.0025, Local Government Code,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change in law made by Section 85.0011, Local Government Code, as added by this Act, applies only to a person first elected or appointed to the office of sheriff on or after the effective date of this Act.  A person elected or appointed to the office of sheriff before the effective date of this Act is covered, for the remainder of the term for which the person was elected or appointed, or for any subsequent term for which the person serves as sheriff, by the law relating to qualifications and continuing education in effect when the person was first elected or appointed, and the former law is continued in effect for that purpose.  Changes made to Subchapter A, Chapter 85, Local Government Code, by Section 85.0011, as added by this Act, do not apply to a person first elected or appointed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is Act takes effect on the date on which the constitutional amendment proposed by Section 1, S.J.R. No. 18, 73rd Legislature, Regular Session, 1993, takes effect.  If that amendment does not take effect, this Act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1:00Z</dcterms:created>
  <dc:creator/>
  <dc:description/>
  <cp:keywords/>
  <dc:language>en-US</dc:language>
  <cp:lastModifiedBy>lissbcw</cp:lastModifiedBy>
  <dcterms:modified xsi:type="dcterms:W3CDTF">2006-10-04T14:11:00Z</dcterms:modified>
  <cp:revision>2</cp:revision>
  <dc:subject/>
  <dc:title/>
</cp:coreProperties>
</file>