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B. No. 3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vision of health services in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Z, Chapter 21, Education Code, is amended by adding Section 21.93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938.  PROVISION OF HEALTH SERVICES. (a)  The Central Education Agency, with the advice of the Texas Department of Health and the advisory committee appointed under Subsection (b) of this section, shall adopt advisory guidelines for the provision of health services to students by a school district.  The advisory guidelines must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legal considerations involved in the provision of health services, including compliance with statutes and rules governing the practice of medicine, professional nursing, and pharmacy and applicable public health statutes and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taffing and personne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ypes of students, including those with disabilities, to whom health services may be provided and how special needs of students may b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ordination of school health services with other student services and related instruct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ordination of school health services with health resources in the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erformance criteria for evaluating the adequacy of school health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other issues the agency determines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of education and the commissioner of health shall appoint an advisory committee to assist in developing the advisory guidelines.  The committee must include representatives of organizations that represent nursing interests, school districts, school administrators, classroom teachers, parents of students, child advocacy interests, and public health interests.  A member of the advisory committee may not receive compensation for serving on the committee and is not entitled to reimbursement for expenses while serving on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of education shall conduct an annual survey of school districts regarding the extent to which districts are providing school health services in accordance with the advisory guidelin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 "advisory guidelines" means standards, practices, or procedures that are recommended for use by school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Not later than March 1, 1994, the Central Education Agency shall finally adopt school health services advisory guidelines as provided by Section 21.938, Education Code, as added by this Act.  Not later than October 1, 1994, the commissioner of education shall survey school districts to determine the extent to which districts are providing school health services in accordance with the advisory guidelines as provided by Section 21.938, Education Code, as added by this Act.  The commissioner of education shall report to the 74th Legislature in January, 1995, on the advisory guidelines adopted under Section 21.938, Education Code, as added by this Act, the results of the commissioner's survey, and recommendations for legislation relating to school healt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
</cp:coreProperties>
</file>