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Harris, Chris</w:t>
        <w:tab/>
        <w:t>S.B. No. 36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use of the advance interest trust fund to fund certain programs administered by the Texas Employment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9c(a), Texas Unemployment Compensation Act (Article 5221b</w:t>
        <w:noBreakHyphen/>
        <w:t>7c,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The Advance Interest Trust Fund is established.  The fund is a trust fund in the custody of the State Treasurer and may be used without appropriation by the Governor for the purpose of paying interest incurred on advances from the federal Unemployment Trust Fund, incurred on any bonds issued to reduce or avoid federal advances to the unemployment compensation fund, and to repay temporary transfers of surplus cash which may be made between this fund and other funds.  The State Treasurer and the Comptroller shall transfer all income earned after </w:t>
      </w:r>
      <w:r>
        <w:rPr>
          <w:u w:val="single"/>
        </w:rPr>
        <w:t>April 1, 1983</w:t>
      </w:r>
      <w:r>
        <w:rPr/>
        <w:t xml:space="preserve"> [</w:t>
      </w:r>
      <w:r>
        <w:rPr>
          <w:strike/>
        </w:rPr>
        <w:t>September 1, 1988</w:t>
      </w:r>
      <w:r>
        <w:rPr/>
        <w:t xml:space="preserve">], from investment of the fund to the Unemployment Compensation Special Administration Fund for the administration of the pay day law (Article 5155, Revised Statutes), Texas Minimum Wage Act (Article 5159d, Vernon's Texas Civil Statutes), and the child labor law, Chapter 531, Acts of the 67th Legislature, Regular Session, 1981 (Article 5181.1, Vernon's Texas Civil Statutes).  If the Governor, upon the advice of the Commission, determines that funds in the unemployment compensation fund will be depleted at the time payment on an advance from the federal Unemployment Trust Fund is due, and that depletion of the funds will cause the loss of some portion of the credit received by employers against their federal unemployment tax rate, or if the Governor determines that payment of interest on a federal loan can be avoided by keeping the balance of the unemployment compensation fund positive, the Governor may authorize the Commission to transfer money from the Advance Interest Trust Fund to the unemployment compensation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12:00Z</dcterms:created>
  <dc:creator/>
  <dc:description/>
  <cp:keywords/>
  <dc:language>en-US</dc:language>
  <cp:lastModifiedBy>lissbcw</cp:lastModifiedBy>
  <dcterms:modified xsi:type="dcterms:W3CDTF">2006-10-04T14:12:00Z</dcterms:modified>
  <cp:revision>2</cp:revision>
  <dc:subject/>
  <dc:title/>
</cp:coreProperties>
</file>