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mend Section 481.376, Government Code, as added by Section 1, S.B. 367, by adding Subsection (f) on page 6 between lines 3 and 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re shall be no general revenue of the State of Texas used for this section.  Should federal or private funds, grants, or donations become available, then such funds shall be used fo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Olivei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
  <dc:description/>
  <cp:keywords/>
  <dc:language>en-US</dc:language>
  <cp:lastModifiedBy>lissbcw</cp:lastModifiedBy>
  <dcterms:modified xsi:type="dcterms:W3CDTF">2006-10-04T14:13:00Z</dcterms:modified>
  <cp:revision>2</cp:revision>
  <dc:subject/>
  <dc:title>S</dc:title>
</cp:coreProperties>
</file>