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Tallas</w:t>
        <w:tab/>
        <w:t>C.S.S.B. No. 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sale, distribution or use of cigarettes and tobacco product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This Act may be cited as the Children's Tobacco Prevention and Enforcemen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H, Chapter 161, Health and Safety Code, is amended by adding Section 161.08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1.083.  PURCHASE OF CIGARETTES OR TOBACCO PRODUCTS BY PERSONS YOUNGER THAN 18 YEARS OF AGE PROHIBITED. (a)  A person younger than 18 years of age commits an offense if the person purchases a cigarette or other tobacco pro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subject to a fine not to exceed $100 and the provisions of Article 45.521,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H, Chapter 161, Health and Safety Code, is amended by adding Section 161.08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1.084.  ADMINISTRATION AND IMPLEMENTATION. (a)  The state treasurer shall be responsible for the administration and implementation of this subchapter and for compliance with the related provisions of the federal Alcohol, Drug Abuse, and Mental Health Administration Reorganization Act, Pub. L. 102</w:t>
        <w:noBreakHyphen/>
        <w:t>321, except as otherwise provided by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pon disposition of a case relating to a violation of Section 161.081, 161.082 or 161.083 of this subchapter, the clerk of the court shall promptly notify the state treasurer of the disposition of the case, regardless of whether the case resulted in a conv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te treasurer with the cooperation of local law enforcement agencies shall annually conduct random, unannounced inspections at locations where tobacco products are sold to ensure compliance with this subchapter. Persons under 18 years of age may be enlisted by local law enforcement agencies to ensure compliance with this subchapter, provided that such persons may be enlisted only if the inspection is conducted under the direct supervision of local law enforcement agency personnel.  Each cooperating local law enforcement agency shall file a report with the state treasurer which summarizes findings regarding compliance with this section and the number of violations occurring within their jurisdiction.  The state treasurer shall prepare the report required by section one thousand nine hundred and twenty</w:t>
        <w:noBreakHyphen/>
        <w:t>six of subpart I part B of title XIX of the federal Public Health Service Act (42 U.S.C. 300X</w:t>
        <w:noBreakHyphen/>
        <w:t>26) on an annual basis for submission to the Secretary of the United States Department of Health and Huma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Should the U.S. Department of Health and Human Services issue rules under the federal Alcohol, Drug Abuse, and Mental Health Administration Reorganization Act, Pub. L. 102</w:t>
        <w:noBreakHyphen/>
        <w:t>321, requiring state action not provided for in Subsections (a), (b) and (c) of this section, the state treasurer is authorized to adopt rules, only to the extent necessary to avoid loss of federal funding, to provide for administrative penalties and suspension and revocation of permits issued under Chapter 154 and 155, Tax Code, for a violation of Sections 161.081 or 161.082 by a permit 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promulgation of rules under Subsection (d), the state treasurer shall provide for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administrative penalties for violations of Sections 161.081 or 161.082 shall not exceed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the penalty for the first violation may be in an amount not to exceed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  the penalty for a second or subsequent violation may be in an amount not to exceed $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i)  the penalty for a third or subsequent violation of Section 161.081 may include the suspension or revocation of a retailer's permit issued under Chapter 154 or 155, Tax Code; provided however, that no suspension may exceed a period of 10 days.  Further, a permit may not be revoked until such permit has been suspended at least once in the prior 12 month period.  The amount of a penalty shall be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seriousness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person's demonstrated good fa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ny other matter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etermination that a violation has occurred shall be made following written notice and hearing pursuant to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t shall be a defense to the imposition of administrative penalties or suspension or revocation of a permit for a violation of Sections 161.081 that the person to whom the cigarette or tobacco product was sold or given presented to the person apparently valid proof of identification that contained a physical description and photograph consistent with the person's appearance, purported to establish that the person is 18 years of age or older, and was purportedly issued by a governmental agency.  The proof of identification may include a driver's license issued by this state or another state, a passport or an identification card issued by a state or the federal govern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ith respect to the revocation or suspension of a permit, based on a violation of Section 161.081 by an employee, it is a defense that the employer acted in good faith and di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conspicuously posted and reasonably maintained appropriate signs in areas frequented by employees, such as near time cards or in lunchrooms, reminding the employees of the provisions of this subchapter and the penalties provided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  conspicuously posted and reasonable maintained signs on or near any cash register or comparable area reminding employees to ask for proof of identification before selling cigarettes or tobacco products if there is any doubt as to the customer being younger than 18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i)  provided the employee a copy of this subchapter or a reasonable summary of this subchapter and required the employee to sign a statement that the copy or the summary was received and understood and that the employee will uphold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v)  provided the employee with a written list of the types of proof of identification that are deemed valid by the state to establish legal age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v)  if the employee has violated this subchapter more than o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A)  promptly terminated the employee's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B)  promptly reassigned the employee to a position in which the employee is prohibited from selling and does not sell cigarettes or tobacco products for a period of one year from the date of the employee's last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H, Chapter 161, Health and Safety Code, is amended by adding Section 161.08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1.085.  ENFORCEMENT. The provisions of Subchapter H, Chapter 161, Health and Safety Code, and Chapters 154 and 155, Tax Code, shall govern exclusively the sale and distribution of cigarettes and other tobacco products in this state; provided, however, that this section shall not affect an ordinance, regulation, order, resolution or policy adopted by the governing board of a political subdivision relating to the regulation of the sale or distribution of cigarettes or other tobacco products in effect on Octo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change in law made by this Act applies only to an offense committed on or after the effective date of this Act.  For the purposes of this subsection, an offense is committed before the effective date of this Act if any element of the offense occurs before that date.  An offense committed before the effective date of this Act is govern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By Tallas</dc:title>
</cp:coreProperties>
</file>