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dla</w:t>
        <w:tab/>
        <w:t>S.B. No. 3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certain temporary wine and beer and mixed beverage permits for certain nonprofit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7.04, Alcoholic Beverag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7.04.  REQUIRED BASIC PERMIT. A temporary wine and beer retailer's permit may be issued only to a holder of a wine and beer retailer's permit</w:t>
      </w:r>
      <w:r>
        <w:rPr>
          <w:u w:val="single"/>
        </w:rPr>
        <w:t>, a holder of a</w:t>
      </w:r>
      <w:r>
        <w:rPr/>
        <w:t xml:space="preserve"> [</w:t>
      </w:r>
      <w:r>
        <w:rPr>
          <w:strike/>
        </w:rPr>
        <w:t>or</w:t>
      </w:r>
      <w:r>
        <w:rPr/>
        <w:t>] mixed beverage permit</w:t>
      </w:r>
      <w:r>
        <w:rPr>
          <w:u w:val="single"/>
        </w:rPr>
        <w:t>, or a nonprofit historic preservation organization that has been in existence for at least 30 year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a), Section 30.03, Alcoholic Beverag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commission may, in its discretion, issue on a temporary basis a daily temporary mixed beverage permit.  A daily temporary mixed beverage permit may be issued only to a holder of a mixed beverage permit for the temporary sale of authorized alcoholic beverages at picnics, celebrations, or similar events, or to a political party or political association supporting a candidate for public office or a proposed amendment to the Texas Constitution or other ballot measure, to an organization formed for a specific charitable or civic purpose, to a fraternal organization in existence for over five years with a regular membership, or to a religious organization.  The commission shall not issue more than </w:t>
      </w:r>
      <w:r>
        <w:rPr>
          <w:u w:val="single"/>
        </w:rPr>
        <w:t>10</w:t>
      </w:r>
      <w:r>
        <w:rPr/>
        <w:t xml:space="preserve"> [</w:t>
      </w:r>
      <w:r>
        <w:rPr>
          <w:strike/>
        </w:rPr>
        <w:t>two</w:t>
      </w:r>
      <w:r>
        <w:rPr/>
        <w:t>] temporary mixed beverage permits in each calendar year to a person who does not also hold a mixed beverag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4:00Z</dcterms:created>
  <dc:creator/>
  <dc:description/>
  <cp:keywords/>
  <dc:language>en-US</dc:language>
  <cp:lastModifiedBy>lissbcw</cp:lastModifiedBy>
  <dcterms:modified xsi:type="dcterms:W3CDTF">2006-10-04T14:14:00Z</dcterms:modified>
  <cp:revision>2</cp:revision>
  <dc:subject/>
  <dc:title/>
</cp:coreProperties>
</file>