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arker</w:t>
        <w:tab/>
        <w:t>S.B. No. 4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creation, administration, powers, and authority of the Chambers County Improv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REATION; LEGISLATIVE DECLARATION.  (a)  There is created and established a special district to be known as the "Chambers County Improvement District No. 1" that is a governmental agency, a body politic and corporate, and a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ame of the district may be changed by resolution of the board of directors of the district at any time so long as the name is descriptive of the location and the principal powe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reation of the district is declared to be essential to the accomplishment of the purposes of Article III, Section 52, Article XVI, Section 59, and Article III, Section 52</w:t>
        <w:noBreakHyphen/>
        <w:t>a, of the Texas Constitution and to the accomplishment of the other purposes stated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legislature finds, determines, and declares that the creation of the district is necessary to diversify the economy of the state, promote, develop, expand, encourage, and maintain employment, commerce, economic development, and the public welfare, to promote the control, treatment, storage, and distribution of water, and the protection, preservation and restoration of the sanitary conditions of water, to promote the transportation of agricultural, industrial and commercial products, to promote the health, safety, and general welfare of property owners, residents, employers, and employees, in the district, and the general public, to promote the improvement of rivers, bays, creeks, streams, and canals to permit or to aid navigation and commerce, and to promote the construction, maintenance and operation of streets, roads, highways, turnpikes and railroads in the greater Cedar Crossing area of Chambers County.  The district will provide needed funding in the greater Cedar Crossing area to preserve, maintain, and enhance the economic health and vitality of the area as a community and a business and industrial center.  The district will not act as the agent or instrumentality of any private interests even though many private interests will be benefited by the district, as will the general public.  The legislature further finds and determines and intends that by creating the district it has established a program to accomplish the public purposes set out in Article III, Section 52</w:t>
        <w:noBreakHyphen/>
        <w:t>a,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legislature finds that all of the land and other property included within the boundaries of the district will be benefited by the improvements and services to be provided by the district under powers conferred by Article III, Section 52, Article XVI, Section 59 and Article III, Section 52</w:t>
        <w:noBreakHyphen/>
        <w:t>a of the Texas Constitution, and other powers granted under this Act, and that the district is created to serve a public use and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is Act shall be liberally construed in conformance with the legislative findings and purposes stated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DEFINITION.  In this Act, "district" means Chambers County Improv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BOUNDARIES.  The district shall include all of the territory contained within the following describ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ING approximately 13,900 acres of land situated in Chambers County, Texas, and being out and a part of Christian Smith League, Abstract No. 22, the Thomas Shepherd Survey, Abstract No. 229, the Chambers County School Land Survey, Abstract No. 321, the Solomon Barrow Survey, Abstract No. 3, the John Steele Survey, Abstract No. 227, the J. L. Hill Survey, Abstract No. 106, the J. K. Allen Survey, Abstract No. 31, the J. C. Fisher Survey, Abstract No. 31, the W. D. Smith League, Abstract No. 23 and the John Ijams Survey, Abstract No. 15. This tract of land is more particularly described by metes and bounds as follows, to</w:t>
        <w:noBreakHyphen/>
        <w:t>w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GINNING at the Northeast corner of Tract No. 199</w:t>
        <w:noBreakHyphen/>
        <w:t>B, in the East line of the Chambers County School Land Survey, Abstract No. 321 and in the West line of the Solomon Barrow Survey, Abstract No. 3 and in the South right of way line of the Houston Lighting and Power Co. discharge canal right of 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line of this tract, the East line of the Chambers County School Land Survey and the West line of the Solomon Barrow Survey to the Northwest corner of Tract No. 100</w:t>
        <w:noBreakHyphen/>
        <w: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and Southerly direction with the North and East lines of Tract No. 100</w:t>
        <w:noBreakHyphen/>
        <w:t>A to a point at the intersection of the North line of Tract No. 100</w:t>
        <w:noBreakHyphen/>
        <w:t>A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right of way line of F. M. Highway No. 2354 to the intersection of the South right of way line of Fisher Road (Rice Farm Road)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right of way line of Fisher Road to the most Northern Northeast corner of Tract No. 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and Easterly direction with the East and North lines of Tract No. 89 to the Northwest corner of a 4.00 acre tract of land conveyed to Chamber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and Easterly direction with the West and South lines of the Chambers County 4.00 acre tract to the intersection of the projection of the South line of the Chambers County 4.00 acre tract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right of way line of F. M. Highway No. 2354 to a point at the intersection of the East right of way line of F. M. Highway No. 2354 with the South line, as extended, of Tract No. 89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line of Tract No. 89B to the Southwest corner of Tract No. 89B in the East line of Tract No. 89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line of Tract No. 89M to the Southeast corner of Tract No. 89M in the North line of Tract No. 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line of Tract No. 89M and the North line of Tract No. 125 to the Northwest corner of Tract No. 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West line of Tract No. 125 to the Southwest corner of Tract No. 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South line of Tract No. 125 and its extension to the intersection of with this line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right of way line of F. M. Highway No. 2354 to a point at the intersection of the extension of the South line of Tract No. 4</w:t>
        <w:noBreakHyphen/>
        <w:t>D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line of Tract No. 4</w:t>
        <w:noBreakHyphen/>
        <w:t>D to the most Northern Northeast corner of Tract No. 10</w:t>
        <w:noBreakHyphen/>
        <w:t>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and Northerly lines of Tract No. 10</w:t>
        <w:noBreakHyphen/>
        <w:t>5 to a point at the intersection of the North line of Tract No. 10</w:t>
        <w:noBreakHyphen/>
        <w:t>B, as extended, with the East right of way line of F. M. Highway No. 2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westerly direction with East and South right of way line of F. M. Highway No. 2354 to the intersection with the East right of way line of Live Oak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westerly direction with the East and South right of way line of Live Oak Drive to the intersection of the extended East line of the Exxon USA 4.987 acre tract with the South right of way line of Live Oak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East, North and West lines of said Exxon tract to the Southwest corner of said Exxon tract being a corner of Jones and Laughlin Tract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and West lines of said Tract No. 3 and the shore line of Galveston Bay and San Jacinto Bay and the West line of Tract No. 43 to the Southeast or East shore line of Cedar Bay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westerly direction with the shore line of Cedar Bayou and the West line of Tracts No. 43, Atlantic Pipeline 14.3427 acre and 43A to the Southwest corner of the Maurice Hirsch so</w:t>
        <w:noBreakHyphen/>
        <w:t>called 40.28 acre 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direction with the South line of the Hirsch tract and the North line of Tract No. 43A to a point in the East right of way line of Tri</w:t>
        <w:noBreakHyphen/>
        <w:t>City Beach Road at the extension of the North line of Tract No. 4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line of Tri</w:t>
        <w:noBreakHyphen/>
        <w:t>City Beach Road to the West right of way line of F. M. Highway No. 1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West right of way line of F. M. Highway No. 1405 to the Northeast corner of Tract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North line of Tract No. 37 to the centerline of Cedar Bayou, being the County Line between Chambers and Harris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centerline of Cedar Bayou and said County Line to a point at the intersection of the centerline of Cedar Bayou with the South line of the Warrior and Gulf 15.00 acre 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Northerly, Westerly and Southerly direction with the lines of the Warrior Gulf 15 acre tract and the Hoesch Tubular Products Company lines to a point at the intersection of the West line of Hoesch 25 acre tract, extended, with the centerline of Cedar Bayou and said County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centerline of Cedar Bayou to the intersection of the centerline of Cedar Bayou with the extension of the South line of Johnnie and Rosemary Jenning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Northerly and Westerly direction around the Jennings property to the intersection of the North line of the Jennings property extended with the centerline of Cedar Bayou and said County 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centerline of Cedar Bayou to the intersection of the centerline of Cedar Bayou with the South line, extended, of a Tract conveyed to McDonugh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South line of the McDonugh Company tract to a point for the Southeast corner of the Light Company tract in the West right of line of West Bay Road (old F. M. Highway No. 14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West right of way line of West Bay Road to a point at the intersection of the South line, extended, of Tract No. 35</w:t>
        <w:noBreakHyphen/>
        <w:t>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direction with the South line of Tract No. 35</w:t>
        <w:noBreakHyphen/>
        <w:t>X to the Northeast corner of Tract No. 35</w:t>
        <w:noBreakHyphen/>
        <w:t>X and in the West right of way line of Houston Lighting and Power Company 330 foot right of way and in the West line of Tract No. 5</w:t>
        <w:noBreakHyphen/>
        <w:t>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West line of Tract No. 5</w:t>
        <w:noBreakHyphen/>
        <w:t>D and the West line of said 330 foot right of way to a point in the North right of way line of West Bay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North right of way line of West Bay Road to a point for a corner of Tract No. 5</w:t>
        <w:noBreakHyphen/>
        <w:t>D being in the East right of way line of the old right of way for West Bay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North line of Tract No. 5</w:t>
        <w:noBreakHyphen/>
        <w:t>D to the intersection with the South right of way line of the Houston Lighting and Power Company Discharge Ca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South right of way line of the Light Company Discharge Canal to the Northwest corner of a 21.2152 acre tract of land conveyed to Houston Lighting and Power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West line of said 21.2152 acre tract to the Southwest corner of said 21.2152 acre tract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South line of said 21.2152 acre tract to the Southeast corner of said 21.2152 acre tract of land in the West line of the Coastal Water Authority 5.115 acre tract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Easterly and Northerly direction around said Coastal Water Authority 5.115 acre tract to a point for the Northeast corner of said 5.115 acre tract in the South right of way line of the Houston Lighting and Power Company Discharge Canal right of 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South line of the Light Company Discharge Canal right of way to the PLACE OF BEGINNING, containing within said boundaries approximately 13,900 acres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FINDINGS RELATING TO BOUNDARIES.  The legislature finds that the boundaries and field notes of the district form a closure.  If a mistake is made in the field notes or in copying the field notes in the legislative process, it in no way affects the organization, existence, and validity of the district, the right of the district to issue any type of bonds or to issue or enter into other types of obligations for the purposes for which the district is created or the right of the district to levy and collect assessments or taxes, or in any other manner affects the legality or operation of the district or its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BOARD OF DIRECTORS.  (a)  The district is to be governed by a board of seven (7)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for the initial directors, each director shall be appointed by the Commissioners Court of Chambers County to represent a director district in the manner provided in Section 375.064, Local Government Code, from a list of candidates recommended by the board in the manner provided in Section 375.064, Local Government Code.  Each director so appointed shall serve a term of office of four years, and until his or her successor is appointed and has qualified. Appointments to fill an unexpired term shall be made by the remaining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t the time this Act takes effect, the following persons shall constitute the initial board of directors of the district and are hereby appointed for the terms prescribed by subsection (d) of this section to represent the following director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irector District Position</w:t>
      </w:r>
      <w:r>
        <w:rPr/>
        <w:t xml:space="preserve">        </w:t>
      </w:r>
      <w:r>
        <w:rPr>
          <w:u w:val="single"/>
        </w:rPr>
        <w:t>Name of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1                          Deborah S. H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2                          Kandy K. Greg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3                          Langston H. 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4                          Joseph S. Anto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5                          Donald E. Si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6                          Robert B. Brown, J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7                          Robert Douglas G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Of the initial directors, the directors appointed for director district positions 1 through 3 shall serve until May 1, 1995, and the directors appointed for director district positions 4 through 7 shall serve until May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Each director appointed by the Commissioners Court of Chambers County shall meet the qualifications set forth in Section 375.063, Local Government Code, for the area included within the boundaries of the director district which such director represents and no person may be appointed as a director or continue to serve as a director unless they satisfy the requirements set forth in Section 375.063 for the area in the director district such person is appointed to represent.  Each director shall qualify for office as provided in Subchapter D, Chapter 375,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board shall be governed by the terms and conditions set forth in Chapter 375, Subchapter D, Local Government Code, to the extent such provisions do not conflict with the provisions of this Act.  Directors may vote on any issue if permitted by Subchapter D of Chapter 375, Local Government Code; however, action may only be taken by the board if it is approved in the manner prescribed by Subchapter D of Chapter 375,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Each position on the board shall represent a separate area of the district to be known as a director district.  As soon as possible after this Act takes effect, it shall be the duty of the board to establish the boundaries of each director district over the area within the district which in the board's judgment provides a reasonable balance in the board representation between acreage, value, improvements and interests of the property owners within the district.  All of the land in the district shall be in one of the director districts.  Director districts may not overlap.  The board from time to time may establish new boundaries for the director districts if it deems it necessary to provide a reasonable balance in the board representation between acreage, value, improvements and interests of the property owners with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Directors shall be compensated in the manner provided by Section 54.114,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GENERAL POWERS.  (a)  The district shall have all of the rights, powers, privileges, and authority conferred by the general law of this state applicable to districts created under Chapter 375, Local Government Code; Chapter 54, Water Code; Title 116, Article 6674r</w:t>
        <w:noBreakHyphen/>
        <w:t>1, Revised Civil Statutes Annotated; and Title 112, Article 6550c, Revised Civil Statutes Annotated.  The district shall also have the rights, powers, privileges, and authority granted to districts by Chapter 60, Subchapters E and M, Water Code, and Section 61.116, Water Code; provided, however, bonds or other obligations issued pursuant to any of the foregoing may be secured by revenues, assessments, ad valorem taxes, impact fees, grants or other funds of the district, or any combination thereof.  The district shall also have all of those powers granted to municipal management districts under Sections 375.092 and 375.111, Local Government Code, to provide any services or for any project the district is authorized to acquire, construct, or improve pursuant to this Act.  The district may acquire any interest in land in accordance with Chapter 54, Water Code.  If any provision of the referenced laws is in conflict with or is inconsistent with the provisions of this Act, this Act prevails.  All laws or provisions of a law referenced herein are adopted and incorporated into this Act for all purposes and may be used by the district independently of each other.  Each law and provision of law referenced herein is adopted and incorporated into this Act as it is amended from time to time by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istrict may finance the cost of any authorized improvement project or services in the manner set forth in any of the laws made applicable to the district, including Chapter 375, Subchapter F, Local Government Code, and Chapter 54, Subchapter J, Water Code.  No petition shall be required for the board to be authorized to levy taxes, assessments, or impact fees to finance services and improvement projects pursuant to this Act as otherwise provided in Section 375.114,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district, in exercising any of the powers conferred by this Act, requires a relocation, adjustment, raising, lowering, rerouting, or changing the grade of or altering the construction of any street, alley, highway, overpass, underpass, or road, any railroad track, bridge, or other facilities or property, any electric lines, conduits, or other facilities or property, any telephone or telegraph lines, conduits or other facilities or property, any gas transmission or distribution pipes, pipelines, mains, or other facilities or property, any water, sanitary sewer or storm sewer pipes, pipelines, mains, or other facilities or property, any cable television lines, cables, conduits, or other facilities or property, or any other pipelines and any facilities or properties relating to those pipelines, those relocations, adjustments, raising, lowering, rerouting, or changing of grade, or altering of construction must be accomplished at the sole cost and expense of the district, and damages that are suffered by the owners of the property or facilities shall be borne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TORT CLAIMS.  The district is a unit of government for purposes of Chapter 101, Civil Practice and Remedies Code (Texas Tort Claims Act) and the operations of the district are considered essential governmental functions and not proprietary functions for all purposes, including the application of the Texas Tort Claim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ANNEXATION AND EXCLUSION OF TERRITORY BY THE DISTRICT.  The district may annex land to and exclude land from the district in the manner provided by Chapter 54, Water Code.  Land may not be annexed to the district unless the municipality in whose extraterritorial jurisdiction (as defined in Section 42.021, Local Government Code) the land lies consents of the anne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MUNICIPAL ANNEXATION OF THE DISTRICT.  A municipality in whose extraterritorial jurisdiction the district lies may annex the district in whole or in part, notwithstanding any provision of Chapter 43, Local Government Code, and such annexation shall not result in total or partial dissolution of the district or an assumption by the annexing municipality of any of the district's obligations or indebtedness.  Creation of the district shall not affect the power of any municipality, in whose extraterritorial jurisdiction the district or part of the district lies, to designate all or part of the district as an industrial district or in any way limit the powers of said municipality conferred by virtue of Chapter 42 of the Local Government Code.  Creation of the district shall not affect the power of any municipality to provide municipal services to any area within the municipality or its extraterritorial jurisdiction which is within the district and such municipality shall have the same power to extend or provide municipal services after the creation of the district as it had before its creation.  Any municipal annexation of the district, in whole or in part, shall have no effect on the validity of the district and the district shall continue to exist and exercise the powers granted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BONDS AND ASSESSMENTS.  (a)  The district may issue bonds payable in whole or in part from ad valorem taxes, assessments, impact fees, revenues, grants, or other funds of the district, or any combination thereof, to pay for any purpose of the district authorized by this Act.  The board may levy and collect assessments pursuant to the terms and conditions of Chapter 375, Subchapter F, Local Government Code, for any authorized purpose to the extent they do not conflict with other provision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 approval of bonds issued by the District shall be required other than that of the Attorney General in accordance with the provisions of 375.205, Local Government Code, and that of the Texas Water Commission if the bonds are issued for a purpose which requires such approval by Section 375.208,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ssessments or reassessments by the district, penalties and interest thereon, expenses of collection, and reasonable attorneys fees, if incurred, are a first and prior lien against the property assessed, superior to all other liens and claims except liens or claims for state, county, school district or municipality ad valorem taxes, and are a personal liability of and charge against the owners of the property regardless of whether the owners are named in the assessment proceedings.  The lien is effective from the date of the resolution of the board levying the assessment until the assessment is paid and may be enforced by the board in the same manner that an ad valorem tax lien against real property may be enforc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ELECTIONS.  The district shall hold elections in the manner provided by Chapter 375, Subchapter L, Local Government Code.  The district shall also hold elections in the manner provided above for the purpose of obtaining voter approval of the authority of the district to levy a maintenance tax and to issue bonds payable from ad valorem taxes or assessments.  The board may submit multiple purposes in a single proposition at a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IMPACT FEES.  The district may impose impact fees as provided by Chapter 375, Subchapter G, Local Government Code for any authorized purpose.  Because the district is created in an area that is devoted primarily to industrial, commercial and business activity, the district may not impose an impact fee or assessment on a single family residential property, or any residential duplex, triplex, quadruplex, or condomin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MAINTENANCE TAX.  If authorized at an election held in accordance with Section 11, the district may levy and collect for maintenance, operation, and upkeep of the district and the improvements constructed or acquired by the district and the provision of services to industrial and commercial businesses and residents and property owners an annual ad valorem tax on all property inside the district based on the value of property inside the district at such rate as the board may deter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DISSOLUTION OF THE DISTRICT.  The district may be dissolved as provided in either Section 375.261 or Section 375.262, Local Government Code. If the district is dissolved as set forth in this Act, the district shall remain in existence solely for the limited purpose of discharging its bonds or other obligations in accordance with thei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CONTRACTS FOR SECURITY SERVICES.  To protect the public interest, the district may contract with a private entity or a municipality, county or other political subdivision for the provision of services for the security and protection of residents and property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COMPETITIVE BIDDING.  The district shall contract for services, improvements or the purchase of materials, machinery, equipment, supplies, and other property as provided by Section 375.221,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NOTICE AND CONSENT.  The legislature finds that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of Texas, who has submitted the notice and Act to the Texas Water Commission.  The legislature also finds that the Texas Water Commission has filed its recommendations relating to this Act with the governor, lieutenant governor, and speaker of the house of representatives within the required time.  The general law relating to consent by political subdivisions to the creation of districts with conservation, reclamation, and road powers and the inclusion of land in those districts has been complied with, and all requirements of the constitution and laws of this state and the rules and procedures of the legislature with respect to the notice, introduction and passage of this Act have been fulfilled and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EVERABILITY CLAUSE.  The provisions of this Act are severable, and if any provision or part of this Act or the application thereof to any person or circumstance shall ever be held by any court of competent jurisdiction to be invalid or unconstitutional for any reason, the remainder of this Act and the application of such provision or part of this Act to other persons or circumstances shall not be affected there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EMERGENCY CLAUSE.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5:00Z</dcterms:created>
  <dc:creator/>
  <dc:description/>
  <cp:keywords/>
  <dc:language>en-US</dc:language>
  <cp:lastModifiedBy>lissbcw</cp:lastModifiedBy>
  <dcterms:modified xsi:type="dcterms:W3CDTF">2006-10-04T14:15:00Z</dcterms:modified>
  <cp:revision>2</cp:revision>
  <dc:subject/>
  <dc:title/>
</cp:coreProperties>
</file>