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B. No.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owers and duties of a county bail bond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 Chapter 550, Acts of the 63rd Legislature, Regular Session, 1973 (Article 2372p</w:t>
        <w:noBreakHyphen/>
        <w:t>3, Vernon's Texas Civil Statutes), is amended by amending Subsection (f) and adding Subsections (g) and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addition to the powers and duties given to the County Bail Bond Board by this Act, the board has the following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exercise any powers incidental or necessary to the administration of this Act, to supervise and regulate all phases of the bonding business and enforce this Act within the county, and to prescribe and post any rules necessary to implement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conduct hearings and investigations and make determinations respecting the issuance, refusal, suspension, or revocation of licenses to bondsmen within the provisions of this Act and to issue licenses to those applicants who qualify under the terms of this Act, to refuse licenses to those applicants who do not qualify, and to suspend or revoke the licenses of licensees who commit violations under this Act or the rules prescribed by the boar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require applicants and licensees to appear before the board, and to administer oaths, examine witnesses, and compel the production of pertinent books, accounts, records, documents, and testimony by the licensee or applicant in its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o cause </w:t>
      </w:r>
      <w:r>
        <w:rPr>
          <w:u w:val="single"/>
        </w:rPr>
        <w:t>tape recordings or</w:t>
      </w:r>
      <w:r>
        <w:rPr/>
        <w:t xml:space="preserve"> [</w:t>
      </w:r>
      <w:r>
        <w:rPr>
          <w:strike/>
        </w:rPr>
        <w:t>records and</w:t>
      </w:r>
      <w:r>
        <w:rPr/>
        <w:t xml:space="preserve">] transcripts </w:t>
      </w:r>
      <w:r>
        <w:rPr>
          <w:u w:val="single"/>
        </w:rPr>
        <w:t>or both</w:t>
      </w:r>
      <w:r>
        <w:rPr/>
        <w:t xml:space="preserve"> to be made of all its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o maintain records and minutes and otherwise operate its offic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o employ such employees to assist the board in its functions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o furnish and post in each court in the county having jurisdiction of criminal cases and each local official responsible for the detention of prisoners in the county with current lists of the bondsmen and their agents licensed and approved in the county and to notify immediately each court and local official when a bondsman's license is suspended or revoked or an agent's authority is rescind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o file reports and furnish information on the operation of the bonding business in the county at the request of the Texas Judicial Council which shall report annually to the governor and the legislature on or before December 1 of each year on the operation of the bonding business in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county bail bond board shall keep the tape recording of a board proceeding until the first anniversary of the date of the proceeding.  The recording shall be kept by the chairman of the board and shall be made available, except as otherwise provided by law, for public inspection during normal business hou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a transcript of a proceeding of a county bail bond board is caused to be made by the board, an applicant, a license holder, or any other party to the proceeding, the person who caused the transcript to be made shall pay the cost of the transcrip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