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rown</w:t>
        <w:tab/>
        <w:t>S.B. No. 4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specification of venue for actions arising from certain major trans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A, Chapter 15, Civil Practice and Remedies Code, is amended by adding Section 15.00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002.  MAJOR TRANSACTIONS:  SPECIFICATION BY AGREEMENT OF VENUE.  (a)  In this section, "major transaction" means one transaction or a series of transactions under which a person pays or receives, or is obligated to pay or entitled to receive, consideration with an aggregate value equal to or greater than $1 mill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ction arising from a major transaction may be brought in a county if the party against whom the action is brought has agreed in writing that a suit arising from the transaction may be brought in that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Notwithstanding any other provision of this title, an action arising from a major transaction may not be brought in a county i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arty bringing the action has agreed in writing that an action arising from the transaction may not be brought in that county, and the action may be brought in another county of this state or in another jurisdi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arty bringing the action has agreed in writing that an action arising from the transaction must be brought in another county of this state or in another jurisdiction, and the action may be brought in that other county, under this section or otherwise, or in that other jurisd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is section does not apply to an action if the agreement described by this section was unconscionable at the time that it was ma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is section does not affect venue and jurisdiction in an action arising from a transaction that is not a major trans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applies only to a cause of action accruing on or after the effective date of this Act, without regard to whether an agreement relating to the venue of the action was made before, on, or after the effective date of this Act.  A cause of action accruing before the effective date of this Act is governed by the law in effect at the time the cause of action accrue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6:00Z</dcterms:created>
  <dc:creator/>
  <dc:description/>
  <cp:keywords/>
  <dc:language>en-US</dc:language>
  <cp:lastModifiedBy>lissbcw</cp:lastModifiedBy>
  <dcterms:modified xsi:type="dcterms:W3CDTF">2006-10-04T14:16:00Z</dcterms:modified>
  <cp:revision>2</cp:revision>
  <dc:subject/>
  <dc:title/>
</cp:coreProperties>
</file>