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Brown</w:t>
        <w:tab/>
        <w:t>S.B. No. 44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authorization for the Parks and Wildlife Department to receive fines for failure to appear and to the donation of seized aquatic life and wildlife; providing penal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2.106, Parks and Wildlif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2.106.  NOTICE TO APPEAR.  (a)  Any peace officer of this state or a political subdivision of this state or an authorized employee of the department who arrests a person for a violation </w:t>
      </w:r>
      <w:r>
        <w:rPr>
          <w:u w:val="single"/>
        </w:rPr>
        <w:t>of any provision</w:t>
      </w:r>
      <w:r>
        <w:rPr/>
        <w:t xml:space="preserve"> of this code or a regulation of the commission </w:t>
      </w:r>
      <w:r>
        <w:rPr>
          <w:u w:val="single"/>
        </w:rPr>
        <w:t>adopted under the authority of this code</w:t>
      </w:r>
      <w:r>
        <w:rPr/>
        <w:t xml:space="preserve"> may deliver to the alleged violator a written notice to appear before the justice court</w:t>
      </w:r>
      <w:r>
        <w:rPr>
          <w:u w:val="single"/>
        </w:rPr>
        <w:t>, county court, or any other court</w:t>
      </w:r>
      <w:r>
        <w:rPr/>
        <w:t xml:space="preserve"> having jurisdiction of the offense not later than 15 days after the date of the alleged vio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On signing the written notice to appear and thereby promising to appear as provided in the notice, the alleged violator shall be releas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person who fails to appear </w:t>
      </w:r>
      <w:r>
        <w:rPr>
          <w:u w:val="single"/>
        </w:rPr>
        <w:t>in the court of jurisdiction for a violation of any provision of this code or a regulation of the commission adopted under the authority of this code</w:t>
      </w:r>
      <w:r>
        <w:rPr/>
        <w:t xml:space="preserve"> within the time specified in the written notice commits an offense that is a Class C Parks and Wildlife Code misdemeanor, and a warrant for the arrest of the alleged violator may be issu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12.107, Parks and Wildlif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2.107.  REMISSION OF FINES.  (a)  A justice of the peace, clerk of any court, or any other officer of the state who receives a fine imposed by a court </w:t>
      </w:r>
      <w:r>
        <w:rPr>
          <w:u w:val="single"/>
        </w:rPr>
        <w:t>of jurisdiction</w:t>
      </w:r>
      <w:r>
        <w:rPr/>
        <w:t xml:space="preserve"> for a violation of any </w:t>
      </w:r>
      <w:r>
        <w:rPr>
          <w:u w:val="single"/>
        </w:rPr>
        <w:t>statute of this code or regulation of the commission adopted under the authority of this code</w:t>
      </w:r>
      <w:r>
        <w:rPr/>
        <w:t xml:space="preserve"> [</w:t>
      </w:r>
      <w:r>
        <w:rPr>
          <w:strike/>
        </w:rPr>
        <w:t>law relating to the protection and conservation of wild birds, wild fowl, wild animals, fish, oysters, and other wildlife</w:t>
      </w:r>
      <w:r>
        <w:rPr/>
        <w:t xml:space="preserve">] shall send the fine to the department within 10 days after the date of collection.  A statement containing the docket number of the case, the name of the person fined, and the section of the </w:t>
      </w:r>
      <w:r>
        <w:rPr>
          <w:u w:val="single"/>
        </w:rPr>
        <w:t>code or regulation of the commission</w:t>
      </w:r>
      <w:r>
        <w:rPr/>
        <w:t xml:space="preserve"> [</w:t>
      </w:r>
      <w:r>
        <w:rPr>
          <w:strike/>
        </w:rPr>
        <w:t>law</w:t>
      </w:r>
      <w:r>
        <w:rPr/>
        <w:t xml:space="preserve">] violated must accompany the remission of the fin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mount of the fine to be remitted to the department is 80 percent in county court </w:t>
      </w:r>
      <w:r>
        <w:rPr>
          <w:u w:val="single"/>
        </w:rPr>
        <w:t>or higher court</w:t>
      </w:r>
      <w:r>
        <w:rPr/>
        <w:t xml:space="preserve"> cases and 85 percent in justice court ca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12.109, Parks and Wildlif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2.109.  CONFISCATION AND DISPOSITION OF AQUATIC LIFE.  (a)  Except as provided by Subsection (e) of this section, when an enforcement officer of the department believes that a person has unlawful possession of any fish, oysters, shrimp, or other aquatic life, he shall seize and sell the aquatic life and dispose of the proceeds as provided in this section.  If the person is in possession of a greater quantity of aquatic life than is authorized by law, all such aquatic life shall be deemed to have been taken in contravention of the law and shall be seized by the arresting officer.  The officer shall give to the person a receipt for all aquatic life seized upon the sale of the aquatic lif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nfiscated aquatic life shall be sold to the highest of three bidders.  The proceeds of the sale shall be deposited in the state treasury to the credit of suspense fund No. 900 pending the outcome of the action taken against the person charged with illegal possession.  </w:t>
      </w:r>
      <w:r>
        <w:rPr>
          <w:u w:val="single"/>
        </w:rPr>
        <w:t>If no bids can be obtained, the department shall donate the aquatic life, whenever reasonably practical, to a charitable institution, hospital, or person or perso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Unless the person is found guilty, </w:t>
      </w:r>
      <w:r>
        <w:rPr>
          <w:u w:val="single"/>
        </w:rPr>
        <w:t>pleads guilty, pleads nolo contendere, or is placed on deferred adjudication,</w:t>
      </w:r>
      <w:r>
        <w:rPr/>
        <w:t xml:space="preserve"> all the proceeds shall be paid to the owner of the aquatic lif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is section does not apply to fish, shrimp, or other aquatic life that are taken from an area declared by the Commissioner of Health to be a prohibited ar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If an enforcement officer of the department determines that a person is in possession of oysters that were taken unlawfully, the officer may direct, if practical, that the oysters be returned to a public ree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The department and an enforcement officer of the department who acts under this section are not liable in any civil action for the seizure</w:t>
      </w:r>
      <w:r>
        <w:rPr>
          <w:u w:val="single"/>
        </w:rPr>
        <w:t>,</w:t>
      </w:r>
      <w:r>
        <w:rPr/>
        <w:t xml:space="preserve"> [</w:t>
      </w:r>
      <w:r>
        <w:rPr>
          <w:strike/>
        </w:rPr>
        <w:t>or</w:t>
      </w:r>
      <w:r>
        <w:rPr/>
        <w:t>] sale</w:t>
      </w:r>
      <w:r>
        <w:rPr>
          <w:u w:val="single"/>
        </w:rPr>
        <w:t>, or donation</w:t>
      </w:r>
      <w:r>
        <w:rPr/>
        <w:t xml:space="preserve"> of aquatic life or for the order to return oysters to a public ree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12.110, Parks and Wildlif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2.110.  DISPOSITION OF CONFISCATED GAME.  (a)  The department shall donate, whenever same is reasonably practicable, any wild game animal, bird, fowl, or game fish which is unlawfully killed, taken, shipped, held in storage, or found in a public eating place to a charitable institution, hospital, or person or pers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expense of any cold storage that may be necessary for an unlawfully possessed game bird, fowl, animal, or game fish shall be assessed against the violator on his convi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department and an enforcement officer of the department who acts under this section are not liable in any civil action for the seizure or donation of game birds, fowl, animals, or game fis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ection 77.027, Parks and Wildlif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77.027.  CONFISCATION AND DISPOSAL OF SHRIMP.  When an enforcement officer of the department believes that a person has unlawful possession of any shrimp taken in violation of this chapter, all shrimp aboard any vessel involved or in the trawl, whether in storage, on deck, and whether alive or dead, whole or headed, frozen or fresh, shall be deemed to have been taken in violation of the chapter and shall be confiscated by the arresting officer.  The cargo of shrimp shall be sold to the highest of three bidders by the officer.  The proceeds of the sale shall be deposited in the state treasury to the credit of suspense fund number 900, pending the outcome of the action taken against the person charged with the illegal possession.  </w:t>
      </w:r>
      <w:r>
        <w:rPr>
          <w:u w:val="single"/>
        </w:rPr>
        <w:t>If no bids can be obtained, the officer shall donate the shrimp, whenever reasonably practical, to a charitable institution, hospital, or person or persons.</w:t>
      </w:r>
      <w:r>
        <w:rPr/>
        <w:t xml:space="preserve">  Unless the person is found guilty, </w:t>
      </w:r>
      <w:r>
        <w:rPr>
          <w:u w:val="single"/>
        </w:rPr>
        <w:t>pleads guilty, pleads nolo contendere, or is placed on deferred adjudication,</w:t>
      </w:r>
      <w:r>
        <w:rPr/>
        <w:t xml:space="preserve"> all the proceeds shall be paid to the defend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6:00Z</dcterms:created>
  <dc:creator/>
  <dc:description/>
  <cp:keywords/>
  <dc:language>en-US</dc:language>
  <cp:lastModifiedBy>lissbcw</cp:lastModifiedBy>
  <dcterms:modified xsi:type="dcterms:W3CDTF">2006-10-04T14:16:00Z</dcterms:modified>
  <cp:revision>2</cp:revision>
  <dc:subject/>
  <dc:title/>
</cp:coreProperties>
</file>