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4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a judicial district composed of Fort Bend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4, Government Code, is amended by adding Section 24.5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535.  390TH JUDICIAL DISTRICT (FORT BEND COUNTY). The 390th Judicial District is composed of Fort Bend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390th Judicial District is created and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
</cp:coreProperties>
</file>