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Shelley</w:t>
        <w:tab/>
        <w:t>S.B. No. 4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informal probate of wills, informal distribution of estates, the emergency payment of burial expenses, and the protection of a decedent's personal prope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The Texas Probate Code is amended by adding Chapter XII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XII.  INFORMAL PROB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PART 1.  INFORMAL PROBATE WITH AND WITHOUT ISSUANCE OF LE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1.  TIME TO FILE APPLICATION FOR INFORMAL PROBATE. (a)  An applicant may file an application for the informal probate of a will with the court clerk not earlier than the 30th day after the date of the testator's dea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will may not be admitted for informal probate after the fourth anniversary of the date of the testator's death unless the applicant shows that the applicant was not aware of the will's existence and did not cause the failure to timely file the will for prob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2.  ELIGIBLE APPLICANTS FOR INFORMAL PROBATE; VENUE. (a)  An executor, alternate, devisee, or legatee named in a will may make an application for the informal probate of the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licant may file the application in the county in which the testator was domiciled on the date of death or in the county in which the estate assets are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3.  REQUIREMENTS FOR INFORMAL PROBATE. (a)  An applicant may file a will for informal probate with the court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ll of the estate's known debts have been satis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ll existing and outstanding debts are secured on real property, certificates of title, or Uniform Commercial Code fil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the applicant notifies all creditors of the estate by certified or registered mail of the fil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 application has not been filed and is not pending under Section 81, 82, 89, or 145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applicant files an affidavit of a disinterested witness that contains the proof of facts required to probate a will under Sections 88(a) and (b)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licant submits personally to the jurisdiction of the probate court in any proceeding for relief relating to the informal probate proceeding and distribution of assets and to the suit in the probate court for any actions taken while administering estate assets, including a civil action for perjury or fraud relating to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4.  CONTENTS OF APPLICATION. (a)  An application for informal probate of a will must be under oath and must estab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at 30 days have elapsed after the date of the testator's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at all debts of the estate have been satisfied or are properly secured or all creditors have received notice of the application's fi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at the total gross fair market value of the estate, including real and personal property but not including homestead or exempt property, did not exceed $50,000 on the date the application was prepa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at the court has 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o the applicant's knowledge and belief, that the will being offered for informal probate has never been revok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o the applicant's knowledge and belief, that no person named in the will has objected to the offer of the will for informal prob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will is not available, the application must contain affidavits of the applicant and a disinterested person sta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ource of knowledge of the terms of the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reasons an original will is not avail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terms of the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date the will was execut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names of the witnesses to the execution of the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pplication must contain the social security number and present address of the applicant and the social security number and last known address of the test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5.  NOTICE. (a)  Before filing an application for informal probate, the applicant shall give notice of the intent to file the application by certified or registered mail to all persons named in the will whose addresses are known or are reasonably ascertainable and to the decedent's surviving spouse and children and shall provide those persons a copy of the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a distributee named in the will is a minor or incompetent, the applicant shall notify the natural guardian of the minor or the guardian of the person of the incompetent distribut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applicant shall file the return receipts or original returned notices with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ice is not required under this section to a person who joins in the application for informal probate or to a person who waives notice if the person's sworn waiver of notice is filed with the application or is filed before the court considers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6.  FILING OF WILL OR AFFIDAVIT; INVENTORY. (a)  The applicant must file the will or an affidavit explaining the will's absence with the application.  The will remains in the custody of the court clerk unless removed by order of a proper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licant shall prepare a sworn, full, and complete inventory of all assets required to be included in the testator's estate.  The applicant shall list all assets at the assets' fair market value at or about the time the application was prepared without reduction for any outstanding secured debts.  If the valuation of an asset is questioned, the court may, on its own motion or on request of an interested person, appoint an appraiser for the asset and order that the applicant deposit the cost of the appraisal in advance with the court clerk.  The applicant shall file the inventory with the application.  The inventory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tain the information required by Sections 250 and 251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testator is survived by a spouse, identify the community assets and list the assets' one</w:t>
        <w:noBreakHyphen/>
        <w:t>half community val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clerk may not present the application to the judge of the court before the 11th day after the date the application is filed.  The court shall determine, in its discretion, whether the application meets the requirements for an application for informal probate and may admit the will for informal prob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the court determines that the will is not admissible for informal probate, the denial is not a final adjudication of the validity of the will and does not preclude a subsequent application for probate of the will in a formal probate procee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7.  LIMITED LETTERS TESTAMENTARY. (a)  An executor, alternate, devisee, or legatee named in a will may request in an application for the informal probate of the will that the clerk of the probate court issue limited letters testamentary to the applicant for the purpose of transferring title to the assets or interests in the assets of the testator's estate, including any increases to the assets that accrued after the date of the testator's death and that are specifically identified and described in the inventory included in the application or any subsequently filed amended or supplemental invento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letters or a certified copy of the inventory attached to the letters must identify the assets subject to transfer under the lette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transfer or an attempt to transfer title to assets of the estate not identified in the letters, including any increases to the assets that may have accrued after the date of the testator's death is vo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Limited letters are valid for one year after the date of the application's approv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judge of the court that issued the original letters may order the issuance of additional letters.  The order for additional letters must contain the date that those letters expire.  Additional letters are not renewab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8.  REVIEW OF APPLICATION FOR INFORMAL PROBATE. (a)  The court in which an application for informal probate has been filed shall determine whe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application is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pplicant has acknowledged that all statements of fact contained in the application are true and 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applicant is an executor, alternate, devisee, or legatee named in the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venue is corr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n original, duly executed will or the affidavits required by Section 504 of this code are filed with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copies of required notices or waivers by persons named in the will and the surviving spouse, children, and creditors are attached to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an objection has not been made to the request for informal probate by any creditor or person named in the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the time for applying for an informal probate has not exp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9)  the application contains the required inform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0)  an appraiser is necessary to determine the value of any ass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rt shall deny the applic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ersonal representative has been appointed in anothe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xcept as provided by Subsection (d) of this section, this or another will of the decedent has been the subject of a previous probate order in this stat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court, in its discretion, determines formal probate is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may probate a will that is a self</w:t>
        <w:noBreakHyphen/>
        <w:t>proved will under Section 59 of this code without further proof.  If the will is not self</w:t>
        <w:noBreakHyphen/>
        <w:t>proving under Section 59 of this code, the court may, in the absence of an objection, presume compliance with Section 59 of this code if the will is filed with a sworn statement or affidavit of a person having personal knowledge of the circumstances of the execution of the will, whether or not the person was a witness to the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A court may informally probate at any time a will that has been probated by the court of another state on the written application of a representative, devisee, or legatee named in the will.  The applicant shall file an authenticated copy of the will and foreign proceedings in place of the original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09.  EFFECT OF INFORMAL PROBATE. (a)  A person who makes a payment or transfers property under the terms of a will admitted to informal probate or under limited letters is released from liability or responsibility to the same extent as if the payment or transfer had been made to the personal representative of an estate.  The person is not required to see the application for informal probate or to inquire into the truth of any statement contained in the application for informal probate.  The person to whom the ultimate payment or transfer of an asset is made under the terms of the will is responsible for the asset and is liable to a personal representative, a creditor of the testator, or any person having a superior right or claim of possession or ownership to the ass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representative or beneficiary under an informally probated will who acquires property under the will may be liable to the extent of the value of the property actually acquired to a person or creditor of the estate with a superior right or claim to the property for damages caused by the transfer of the property to the representative or beneficiary under the terms of the w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 person who is entitled to property of the estate, including the representative, a creditor, a beneficiary, or a guardian, makes a written demand by certified or registered mail containing a certified copy of the probated will and order admitting the will or limited letters to a person in possession of estate property and the person refuses or fails to deliver or transfer the property before the 31st day after the date of the demand, the person who is entitled to the property may file a show cause action in the court that probated the will to recover the property.  The person entitled to the property may recover the fair market value of the property, reasonable damages for the loss of use of the property, reasonable attorney's fees, and costs of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beneficiary under a will is a minor or an incompetent without a guardian of the minor's or incompetent's estate, all cash, stocks, bonds, or personal property that can be converted to cash to which the beneficiary is entitled may not be distributed to the natural guardian or guardian of the person.  The representative of the estate shall convert the assets to cash and deposit the cash in the court registry until a legal guardian of an estate is appointed or shall deposit the cash as provided by Section 144 of this code for the benefit of the w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10.  TIME TO CONTEST VALIDITY OF WILL. (a)  Except as provided by Subsection (b) or (c) of this section, an interested person may file suit to contest the validity of a will admitted to informal probate not later than two years after the date the will was admit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n interested person may institute suit to contest the validity of a will admitted to informal probate for forgery or other fraud not later than two years after the date the forgery or fraud is discove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 minor or incompetent person may file suit to contest the validity of a will admitted to informal probate not later than two years after the date the disabilities of the minor or incompetent are remov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PART 2.  INFORMAL PROBATE WITHOUT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20.  TIME TO FILE INFORMAL DISTRIBUTION APPLICATION. (a)  Except as provided by Subsection (b) of this section, if a decedent dies without a will, the distributees of a decedent may file an application requesting informal distribution of the decedent's estate with the court clerk not earlier than the 30th day after the date of the decedent's dea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istributees may request informal distribution at any time if the distributees can sho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necessity to receive or recover funds or other property in this state that were due or owned by the decedent at the time of death;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distributees' actions were not the cause for any unreasonable delay in filing the requ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21.  ELIGIBLE APPLICANTS. (a)  Except as provided by Subsection (b) of this section, all persons entitled to receive the decedent's property under Section 38 of this code shall join in the application for informal distribution of the e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decedent is survived by a spouse or adult children and only community assets exist, the surviving spouse is not required to join in the application.  If the spouse has not joined in the application, the distributees shall notify the spouse by certified or registered mail of the distributees' intention to file the application. The distributees shall attach proof of the notice to the application before fi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 distributee of the decedent's estate is a minor or incompetent, the natural guardian of the minor or the legal guardian of the person or of an incompetent distributee must join in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22.  REQUIREMENTS FOR INFORMAL DISTRIBUTION. (a)  The distributees may file an application for informal distribution only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of the estate's known debts have been satisf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ll existing and outstanding debts against the estate are secured on real or personal property through certificates of title or by Uniform Commercial Code filing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ll known or ascertainable creditors have been provided notice by certified or registered mail of the distributees' intention to file the application and have not filed an objection not later than the fifth day after the date of receipt of not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distributees shall file all return receipts of notices with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urt clerk may accept the application for filing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n application has not been filed under Section 82 or 162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proceeding to determine heirship has not been instituted under Section 48 of this code in this st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distributees submit personally to the jurisdiction of the probate court in any proceeding for relief relating to the distribution of assets and to suit in the probate court for any actions taken in the collection of assets, including civil actions for perjury or fraud relating to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23.  CONTENTS OF APPLICATION. (a)  An application for informal distribution must be under oath and must establish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30 days have elapsed after the date of death of the dece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gross fair market value of the decedent's estate, including real and personal property but not including homestead or exempt property, did not exceed $50,000 on the date the application was prepa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venue is proper in the court because the decedent was domiciled in or the estate's principal assets are located in the county in which the application i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other proceeding for disposition of the decedent's assets has not been instituted in any other county of this state or in a foreign jurisdic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ll known or reasonably ascertained creditors of the decedent have been notified of this procee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application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social security number and current address of each distributee and the social security number and last known address of the decede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sworn statements of two disinterested witnesses who were well acquainted with the decedent stating the decedent's family history and identifying the decedent's heir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24.  NOTICE TO CREDITORS; ESTATE DEBTS. (a)  Except as provided by Subsection (b) of this section, the distributees shall provide by certified or registered mail a copy of the proposed application for informal distribution to all unsecured creditors of the estate whose addresses are known or are reasonably ascertainable by due diligence.  The distributees shall attach return receipts or original returned notices to the application before fil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Notice to an unsecured creditor is not required if a distributee pays the debt owed to the creditor before filing the application or if a distributee assumes personal liability for the deb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distributee shall file evidence of payment or assumption of the debt with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distributee has paid or assumed a debt of the estate, the distributee may obtain reimbursement from any unencumbered estate assets up to the amount of the paid or assumed deb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25.  INVENTORY; APPRAISAL. (a)  The application must contain an inventory and list of claims as described by Sections 250 and 251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ssets must be listed at the assets' fair market value at or about the time the application was prepared without reduction for any outstanding secured deb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valuation of an asset is questioned by an interested person or the court, the court may, on its own motion or on request of an interested person, appoint an appraiser for the asset and order the distributees to deposit equal shares of the cost of the appraisal in advance with the court clerk.</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26.  PROCEDURES FOR INFORMAL DISTRIBUTION. (a)  The distributees shall prepare a sworn, full, and complete inventory of all assets of the decedent's estate that are required to be included in the decedent's estate or that came to the distributees' possession or knowledge. The distributees shall file the inventory with the application.  The inventory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contain the information required by Sections 250 and 251 of this cod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if the decedent is survived by a spouse, identify the community assets and list the assets' one</w:t>
        <w:noBreakHyphen/>
        <w:t>half community valu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rt clerk may not present the application to the judge of the court before the 11th day after the date the application is filed.  The court, in its discretion, shall determine whether the application meets the requirements of Sections 520</w:t>
        <w:noBreakHyphen/>
        <w:t>526 of this code and may accept the application for informal distribu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court does not accept the application for informal distribution, the denial does not preclude a subsequent application for an intestate probate procee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27.  REVIEW OF APPLICATION FOR INFORMAL DISTRIBUTION. (a)  The court in which the application for informal distribution has been filed shall determine whe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ll heirs of the decedent have joined in th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ll creditors of the decedent have been notified of the filing of the application or debts have been paid or assu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application is properly sworn to by all parties and witnes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 objection to the application has been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venue   is prop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adequate information has been provided to establish the heirship of the decedent's he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assets of the decedent do not exceed $50,000, not including homestead and exempt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8)  an appraiser is necessary to determine the value of any asse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court shall deny the applica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a personal representative has been appointed in another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 will has been admitted to probate in this or in a foreign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 will exists and has not been offered for probate; 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 heirship proceeding has been instituted under Section 48 of this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heirship testimony furnished is in dispute or ambiguous, the court, in its discretion, may deny the application and require the appointment of an administrator or institution of formal heirship proceeding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n objection is filed by an heir or creditor, the court shall deny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If the debts of the decedent exceed the value of the assets, the court shall deny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transfer of, or an attempt to transfer, title to any property or interest in assets of the estate or any increases to estate assets not identified in the inventory filed with the application or any subsequently filed amended or supplemental inventory is voi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28.  EFFECT OF INFORMAL DISTRIBUTION. (a)  A person who makes a payment or transfers property under a court order approving the informal distribution of an estate is released from liability or responsibility to the same extent as if the payment or transfer had been made to the personal representative of an estate.  A person who makes a payment or transfers property is not required to inquire into the truth of any statement contained in the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distributee receiving possession of an asset of the decedent is liable to the extent of the value of the asset received to a person or creditor having a superior right or claim of possession or ownership to the asset for damages caused by the payment or transfer of the asset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a person who is entitled to the property of the decedent, including a creditor, distributee, or guardian, makes a written demand by certified or registered mail containing a certified copy of the application and a court order of distribution to a person in possession of the property and the person fails or refuses to deliver or transfer the property before the 31st day after the date of the demand, the person entitled to the property may file a show cause action in the court that ordered the distribution to recover the property.  The person entitled to the property may recover the fair market value of the property, reasonable damages for the loss of use of the property, reasonable attorney's fees, and costs of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If a distributee is a minor or is an incompetent without a guardian of the minor's or incompetent's estate, all money, stocks, bonds, or transferable evidence of property to which the distributee is entitled may not be distributed to the natural guardian or guardian of the person.  The person in possession of the property shall deposit the property in the court registry or, if necessary, convert the property to money and deposit the money as provided by Section 144 of this code for the benefit of the ward.  The property shall remain deposited until a legal guardian of the estate is appointed.  Real property interests of a minor or incompetent may not be sold or convert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PART 3.  EMERGENCY INTERVENTION PROCEEDINGS; FUNER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AND BURIAL EXPEN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30.  TIME TO FILE EMERGENCY APPLICATION. An applicant may file an application requesting emergency intervention by a court exercising  probate jurisdiction to provide for the payment of funeral and burial expenses or the protection and storage of personal property owned by the decedent that was located in rented accommodations on the date of the decedent's death with the clerk of the court in the county of domicile of the decedent not earlier than the third day after the date of the decedent's death and not later than the 90th day after the date of the decedent's death.</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31.  ELIGIBLE APPLICANTS FOR EMERGENCY INTERVENTION. A person qualified to serve as an administrator under Section 77 of this code may file an emergency intervention applic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32.  REQUIREMENTS FOR EMERGENCY INTERVENTION APPLICATION. (a)  An application for emergency intervention must be sworn and must cont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name, address, social security number, and interest of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facts showing an immediate necessity for the issuance of an emergency intervention order by the cour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date of the decedent's death, place of death, decedent's residential address, and the name and address of the funeral home holding the decedent's rema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ny known or ascertainable heirs of the decedent and the rea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the heirs cannot be contacte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e heirs have refused to assist in the decedent's burial or protection of the decedent's personal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a description of funeral and burial procedures necessary and a detailed and itemized cost of the funeral and burial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name, location, and identification of property or persons in possession of the decedent's proper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7)  the name and address of the owner or manager of the decedent's rented premises and whether access to the premises is necessa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emergency intervention is necessary for funeral and burial, the application shall state whether any written instructions from the decedent relating to a funeral or burial exist.  The applicant shall attach the instructions to the application or file the instructions before the funeral or burial and fully comply with the instructions.  If written instructions do not exist, the applicant shall provide for the funeral and burial of the decedent unless the applicant obtains the court's permission to cremate the decedent's remai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33.  ORDERS OF EMERGENCY INTERVENTION. (a)  If the court determines on review of the application that emergency intervention is necessary, the court may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funds of the decedent held by an employer, individual, or financial institution to be paid directly to a funeral home only for funeral and burial expenses not to exceed $5,000 as ordered by the court to provide the decedent with a reasonable, dignified, and appropriate funeral and bur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pplicant and the owner or agent of the decedent's rented accommodations to jointly prepare an inventory of the contents of the decedent's property and to file the inventory after the inventory is signed by both parties with the cour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owner of the decedent's rented accommodations to deliv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  any will of the decedent discovered on the premises to the court cle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any life insurance policy of the decedent that names the applicant as sole beneficiary to the applic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C)  other life insurance policies of the decedent to the court clerk;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D)  any deed to a burial plot of the decedent to the funeral home holding the decedent's remain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If the decedent's rental payments are delinquent, the owner of rented accommodations may hold the decedent's personal property as security for the payment of the delinquency until the 90th day after the date of death of the decedent or until the date a court</w:t>
        <w:noBreakHyphen/>
        <w:t>appointed personal representative is qualified, whichever occurs fir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rental payments are not delinquent, the court may order the owner or agent of the owner to arrange for the storage of the decedent's property in a proper facility for the protection of the property.  The applicant for emergency intervention shall pay the costs of storage until the 90th day after the date the court's emergency intervention order was issued.  The court may order the reimbursement of storage expenses to the applicant from the decedent's estate.  A court may not order the release of any property to any person, other than a personal representative or to judicially determined heirs, beneficiaries, or distributees of the deced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court clerk may issue certified copies of an emergency intervention order on request of the applicant only until the 90th day after the date the order was issued or the date a personal representative is qualified, whichever occurs fir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A person who is furnished with a certified copy of an emergency intervention order within the period described by Subsection (d) of this section is not personally liable for the person's actions that are taken in accordance with and in reliance on the 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34.  ENFORCEMENT OF LIENS. If a personal representative of the decedent's estate is not appointed or qualified before the 90th day after the date an emergency order is issued, all personal property held by a landlord or a warehouseman is subject to a landlord's lien under Subchapter C, Chapter 54, Property Code, and its subsequent amendments, or a warehouseman's lien under Sections 7.209 and 7.210, Business &amp; Commerce Code, and their subsequent amendments. A person in possession of personal property of the decedent received under an emergency intervention order may enforce the landlord's or warehouseman's lien after the 90th day after the date the emergency intervention order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535.  TERMINATION. All power and authority of an applicant under an emergency intervention order cease to be effective or enforceable on the 90th day after the date the order was issued or on the date a personal representative is qualified, whichever occurs fir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s 137 and 138, Texas Probate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change in law made by this Act applies only to the estate of a person who dies on or after the effective date of this Act.  An estate of a person who dies before the effective date of this Act is covered by the law in effect on the date of the person's death, and the former law continues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7:00Z</dcterms:created>
  <dc:creator/>
  <dc:description/>
  <cp:keywords/>
  <dc:language>en-US</dc:language>
  <cp:lastModifiedBy>lissbcw</cp:lastModifiedBy>
  <dcterms:modified xsi:type="dcterms:W3CDTF">2006-10-04T14:17:00Z</dcterms:modified>
  <cp:revision>2</cp:revision>
  <dc:subject/>
  <dc:title/>
</cp:coreProperties>
</file>