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of property development and development plats by a zoned or unzoned municipality with a population of more than 1.5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2.041,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2.041.  MUNICIPALITY COVERED BY SUBCHAPTER.  This subchapter applies only to </w:t>
      </w:r>
      <w:r>
        <w:rPr>
          <w:u w:val="single"/>
        </w:rPr>
        <w:t>a zoned or</w:t>
      </w:r>
      <w:r>
        <w:rPr/>
        <w:t xml:space="preserve"> an unzoned municipality with a population of more than 1.5 million whose governing body chooses by ordinance to be covered by this subchapter or chose by ordinance to be covered by the law codifi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505 passed the Senate on March 16, 1993, by the following vote:  Yeas 30,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505 passed the House on April 30, 1993, by the following vote:  Yeas 128, Nays 0, two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8:00Z</dcterms:created>
  <dc:creator/>
  <dc:description/>
  <cp:keywords/>
  <dc:language>en-US</dc:language>
  <cp:lastModifiedBy>lissbcw</cp:lastModifiedBy>
  <dcterms:modified xsi:type="dcterms:W3CDTF">2006-10-04T14:18:00Z</dcterms:modified>
  <cp:revision>2</cp:revision>
  <dc:subject/>
  <dc:title>S</dc:title>
</cp:coreProperties>
</file>