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right" w:pos="9360" w:leader="none"/>
        </w:tabs>
        <w:jc w:val="both"/>
        <w:rPr/>
      </w:pPr>
      <w:r>
        <w:rPr/>
        <w:tab/>
        <w:t>By:  Harris, O. H. "Ike"</w:t>
        <w:tab/>
        <w:t>S.B. No. 52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relating to the requirement for a muzzleloader hunting stamp.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E IT ENACTED BY THE LEGISLATURE OF THE STATE OF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 Chapter 43, Parks and Wildlife Code, is amended by adding Subchapter Q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u w:val="single"/>
        </w:rPr>
      </w:pPr>
      <w:r>
        <w:rPr>
          <w:u w:val="single"/>
        </w:rPr>
        <w:t>SUBCHAPTER Q.  MUZZLELOADER HUNTING STAMP</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43.581.  MUZZLELOADER HUNTING STAMP REQUIRED.  No person may hunt wild deer, turkey, or javelina (collared peccary) during an open season prescribed by law or by proclamation of the commission during which only muzzleloaders may be used for hunting unless the person has in the person's possession a muzzleloader hunting stamp.</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43.582.  ISSUANCE AND FORM OF STAMP.  The department or its agent may issue a muzzleloader hunting stamp.  The stamp shall be issued in a form prescribed by the department.  The stamp must be signed on its face by the person to whom it is issued for the stamp to be valid for hunting purpose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43.583.  FEE.  The fee for a muzzleloader stamp is $10 or an amount set by the commission, whichever amount is mor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43.584.  HUNTING LICENSE REQUIRED.  The purchase or possession of a muzzleloader hunting stamp does not permit a person to hunt wild deer, turkey, or javelina without the license required by Chapter 42 of this code or by means not authorized by this cod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43.585.  DISPOSITION OF FEES. (a)  Fifty cents of a fee collected under this subchapter may be retained as a collection fee by an agent of the department other than a department employe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After deduction of any collection fee, the net receipts from stamp sales shall be sent to the departmen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43.586.  REFUSAL TO SHOW STAMP.   A person hunting a species named in Section 43.581 of this code during an open muzzleloader season who fails or refuses on the demand of any game warden or other peace officer to show a valid muzzleloader hunting stamp is presumed to be in violation of Section 43.581 of this cod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43.587.  PENALTY.  A person who violates Section 43.581 of this code commits an offense that is a Class C Parks and Wildlife Code misdemeanor.</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2. This Act takes effect September 1, 1993.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4:19:00Z</dcterms:created>
  <dc:creator/>
  <dc:description/>
  <cp:keywords/>
  <dc:language>en-US</dc:language>
  <cp:lastModifiedBy>lissbcw</cp:lastModifiedBy>
  <dcterms:modified xsi:type="dcterms:W3CDTF">2006-10-04T14:19:00Z</dcterms:modified>
  <cp:revision>2</cp:revision>
  <dc:subject/>
  <dc:title/>
</cp:coreProperties>
</file>