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Armbrister</w:t>
        <w:tab/>
        <w:t>S.B. No. 5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fees for issuance of certain certificates issued by the Texas Department of Health; making an appropr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31.241(f), Health and Safety Code, is amended and redesignated as Subsections (f) and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u w:val="single"/>
        </w:rPr>
        <w:t>The department may assess a fee for the issuance of a certificate of free sale and another certification issued under this chapter.  The board by rule shall set each fee in an amount sufficient to recover the cost to the department of issuing the particular certific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xml:space="preserve">  Nothing in this section shall effect a prior approval program in operation on the effective date of this section nor shall any portion of this chapter prohibit a prior approval process on any federally exempted produ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re is appropriated to the Texas Department of Health from the general revenue fund for the fiscal biennium ending August 31, 1995, the revenue from the fees collected by the department under Section 431.241(f), Health and Safety Code, as added by this Act, to be used to administer that pro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1:00Z</dcterms:created>
  <dc:creator/>
  <dc:description/>
  <cp:keywords/>
  <dc:language>en-US</dc:language>
  <cp:lastModifiedBy>lissbcw</cp:lastModifiedBy>
  <dcterms:modified xsi:type="dcterms:W3CDTF">2006-10-04T14:21:00Z</dcterms:modified>
  <cp:revision>2</cp:revision>
  <dc:subject/>
  <dc:title/>
</cp:coreProperties>
</file>