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5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anagement and control of feral ho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12, Parks and Wildlife Code, is amended by adding Section 12.0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028.  MANAGEMENT OF FERAL HOGS.  (a)  The department shall develop and administer a feral hog management program to reduce and control the population of feral hogs and to protect wildlife and agricultural resources from depredation by feral ho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managing feral hogs under the program developed under this section,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seminate information pertaining to reduction and control of feral hog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duct scientific investigations and surveys of feral hogs for population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search and manage feral ho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rict the release of trapped feral hogs back into the w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quire inspection and department approval of enclosures used to contain trapped feral ho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require a transport permit to transport trapped feral hogs from one location to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require trapped feral hogs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leased in the area in which the hogs are trapp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ransported to enclosures approved by the Texas Animal Health Commission and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require that feral hogs may be removed from an enclosure only by hunting or under a transport permit to another approved enclos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uthorize department employees to harvest feral hogs for population contro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
</cp:coreProperties>
</file>