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5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liquefied petroleum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13.003(a)(7),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an original manufacturer of a new motor vehicle powered by LPG or a contractor of such a manufacturer who produces a new LPG powered vehicl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3.081, Natural Resources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original manufacturer of a new motor vehicle powered by LPG or subcontractor of such a manufacturer who produces a new LPG powered vehicle for the manufact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33.082(O),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O)  Testing laboratory:  the testing of an LP</w:t>
        <w:noBreakHyphen/>
        <w:t>gas container</w:t>
      </w:r>
      <w:r>
        <w:rPr>
          <w:u w:val="single"/>
        </w:rPr>
        <w:t>, LP</w:t>
        <w:noBreakHyphen/>
        <w:t>gas motor fuel systems or mobile fuel systems, transfer systems, and transport systems</w:t>
      </w:r>
      <w:r>
        <w:rPr/>
        <w:t xml:space="preserve"> for the purpose of determining the safety of the container </w:t>
      </w:r>
      <w:r>
        <w:rPr>
          <w:u w:val="single"/>
        </w:rPr>
        <w:t>or systems</w:t>
      </w:r>
      <w:r>
        <w:rPr/>
        <w:t xml:space="preserve"> for LP</w:t>
        <w:noBreakHyphen/>
        <w:t xml:space="preserve">gas service, including the necessary </w:t>
      </w:r>
      <w:r>
        <w:rPr>
          <w:u w:val="single"/>
        </w:rPr>
        <w:t>installation,</w:t>
      </w:r>
      <w:r>
        <w:rPr/>
        <w:t xml:space="preserve"> disconnection</w:t>
      </w:r>
      <w:r>
        <w:rPr>
          <w:u w:val="single"/>
        </w:rPr>
        <w:t>, reconnecting, testing, and repair</w:t>
      </w:r>
      <w:r>
        <w:rPr/>
        <w:t xml:space="preserve"> [</w:t>
      </w:r>
      <w:r>
        <w:rPr>
          <w:strike/>
        </w:rPr>
        <w:t>and reconnecting</w:t>
      </w:r>
      <w:r>
        <w:rPr/>
        <w:t>] of LPG motor fuel systems or mobile fuel systems, transfer systems, and transport systems involved in the testing of containers</w:t>
      </w:r>
      <w:r>
        <w:rPr>
          <w:u w:val="single"/>
        </w:rPr>
        <w:t>; the</w:t>
      </w:r>
      <w:r>
        <w:rPr/>
        <w:t>[</w:t>
      </w:r>
      <w:r>
        <w:rPr>
          <w:strike/>
        </w:rPr>
        <w:t>.  The</w:t>
      </w:r>
      <w:r>
        <w:rPr/>
        <w:t>] category "O" application and original license fee is an amount not to exceed $400 as determined by the commission; the annual renewal license fee is an amount not to exceed $100 as determined by the commission.  A person registered under Section 113.135 on the effective date of this subsection has one year from the effective date of this subsection to apply for a licens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13.093(g),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t least </w:t>
      </w:r>
      <w:r>
        <w:rPr>
          <w:u w:val="single"/>
        </w:rPr>
        <w:t>15</w:t>
      </w:r>
      <w:r>
        <w:rPr/>
        <w:t xml:space="preserve"> [</w:t>
      </w:r>
      <w:r>
        <w:rPr>
          <w:strike/>
        </w:rPr>
        <w:t>30</w:t>
      </w:r>
      <w:r>
        <w:rPr/>
        <w:t>] days before the expiration of a person's license the commission shall notify the person in writing of the impending license expiration and shall attempt to obtain from the person a signed receipt confirming receipt of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13.097(d), (f), and (g), Natural Resources Code,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Each</w:t>
      </w:r>
      <w:r>
        <w:rPr/>
        <w:t xml:space="preserve"> [A] category "C," "E," "H," or "J" licensee must carry motor vehicle bodily injury and property damage liability coverage on each motor vehicle, including trailers and semitrailers, used to transport LP</w:t>
        <w:noBreakHyphen/>
        <w:t>gas. The commission shall establish by rule a reasonable amount of coverage to be maintained, except that coverage shall not be less than the amounts required as proof of financial responsibility under the Texas Motor Vehicle Safety</w:t>
        <w:noBreakHyphen/>
        <w:t>Responsibility Act, as amended (Article 6701h,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ll licensees must </w:t>
      </w:r>
      <w:r>
        <w:rPr>
          <w:u w:val="single"/>
        </w:rPr>
        <w:t>acquire and maintain appropriate</w:t>
      </w:r>
      <w:r>
        <w:rPr/>
        <w:t xml:space="preserve"> [</w:t>
      </w:r>
      <w:r>
        <w:rPr>
          <w:strike/>
        </w:rPr>
        <w:t>carry</w:t>
      </w:r>
      <w:r>
        <w:rPr/>
        <w:t>] workers' compensation[</w:t>
      </w:r>
      <w:r>
        <w:rPr>
          <w:strike/>
        </w:rPr>
        <w:t>,</w:t>
      </w:r>
      <w:r>
        <w:rPr/>
        <w:t xml:space="preserve">] </w:t>
      </w:r>
      <w:r>
        <w:rPr>
          <w:u w:val="single"/>
        </w:rPr>
        <w:t>or coverage for its employees under policies of work related accident, disability and health insurance, including coverage for death benefits, from an insurance carrier authorized to provide coverage in this state, in the amounts required by the commission</w:t>
      </w:r>
      <w:r>
        <w:rPr/>
        <w:t xml:space="preserve"> [</w:t>
      </w:r>
      <w:r>
        <w:rPr>
          <w:strike/>
        </w:rPr>
        <w:t>including employer's liability coverag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withstanding  Subsection (f), a political subdivision may submit appropriate evidence of workers' compensation coverage by self</w:t>
        <w:noBreakHyphen/>
        <w:t>insurance if permitted by the state workers' compensation act.  The commission may require forms of evidence of coverage for this purpose other than that required under Section 113.098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w:t>
      </w:r>
      <w:r>
        <w:rPr>
          <w:strike/>
        </w:rPr>
        <w:t>(g)</w:t>
      </w:r>
      <w:r>
        <w:rPr/>
        <w:t>]  A category "A," "B," "C," "E," or "O" licensee must carry completed operations and products liability insurance in a reasonable amount, based on the type or types of licensed activities, which shall be established by commission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13.099(c),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licensee or applicant for license that does not employ or comtemplate the hiring of an employee or employees to be engaged in LPG</w:t>
        <w:noBreakHyphen/>
        <w:t xml:space="preserve">related activities in this state may make and file with the division a statement to that effect in lieu of filing </w:t>
      </w:r>
      <w:r>
        <w:rPr>
          <w:u w:val="single"/>
        </w:rPr>
        <w:t>evidence of coverage</w:t>
      </w:r>
      <w:r>
        <w:rPr/>
        <w:t xml:space="preserve"> [</w:t>
      </w:r>
      <w:r>
        <w:rPr>
          <w:strike/>
        </w:rPr>
        <w:t>a certificate</w:t>
      </w:r>
      <w:r>
        <w:rPr/>
        <w:t xml:space="preserve">] of workers' compensation </w:t>
      </w:r>
      <w:r>
        <w:rPr>
          <w:u w:val="single"/>
        </w:rPr>
        <w:t>or other alternative form of coverage as provided in this subchapter</w:t>
      </w:r>
      <w:r>
        <w:rPr/>
        <w:t xml:space="preserve"> [</w:t>
      </w:r>
      <w:r>
        <w:rPr>
          <w:strike/>
        </w:rPr>
        <w:t>insurance including employer's liability insuran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13.131(d),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commission, by rule, shall establish reasonable, non</w:t>
        <w:noBreakHyphen/>
        <w:t>refundable registration and transfer fees for each LP</w:t>
        <w:noBreakHyphen/>
        <w:t>gas cargo trailer, semitrailer, bobtail, and cylinder delivery unit registered or trans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gistration fee established by the commission shall not be less than $100, n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ansfer fee established by the commission shall not be less than $25, nor more than $100.</w:t>
      </w:r>
      <w:r>
        <w:rPr/>
        <w:t xml:space="preserve">  [</w:t>
      </w:r>
      <w:r>
        <w:rPr>
          <w:strike/>
        </w:rPr>
        <w:t>The nonrefundable registration fee for each unit is $150 a year for any LPG cargo trailer or semitrailer and $100 a year for any bobtail or cylinder delivery uni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This Act takes effect on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
</cp:coreProperties>
</file>