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B. No. 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authority of the Harris County Flood Control District to engage in wetlands mitigation programs and storm water quality and improv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a)  The Harris County Flood Control District may engage in wetlands mitigation projects and programs as provided by Article 6, Chapter 3, Acts of the 72nd Legislature, 1st Called Session, 1991 (Article 5421u, Vernon's Texas Civil Statutes),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Harris County Flood Control District may provide for or participate in the development, operation, or maintenance of local, state, or federal storm water quality control and improv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division (6), Section 6.01, Chapter 3, Acts of the 72nd Legislature, 1st Called Session, 1991 (Article 5421u,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olitical subdivision" mean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any county with a population of 2.1 million or more or a county adjacent to that county</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nservation and reclamation district established under Article XVI, Section 59, of the Texas Constitution, the boundaries of which are within a county with a population of 2.1 million or more and which is authorized under other law to participate in program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cp:coreProperties>
</file>