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Shelley</w:t>
        <w:tab/>
        <w:t>S.B. No. 5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3, 1993; March 3, 1993, read first time and referred to Committee on Natural Resources; March 16, 1993, reported adversely, with favorable Committee Substitute by the following vote:  Yeas 10, Nays 1; March 16,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587</w:t>
        <w:tab/>
        <w:t>By:  Shel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authority of the Harris County Flood Control District to engage in wetlands mitigation programs and storm water quality and improve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  (a)  The Harris County Flood Control District may engage in wetlands mitigation projects and programs as provided by Article 6, Chapter 3, Acts of the 72nd Legislature, 1st Called Session, 1991 (Article 5421u, Vernon's Texas Civil Statutes), and its subsequent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 Harris County Flood Control District may provide for or participate in the development, operation, or maintenance of local, state, or federal storm water quality control and improve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division (6), Section 6.01, Chapter 3, Acts of the 72nd Legislature, 1st Called Session, 1991 (Article 5421u,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Political subdivision" mean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w:t>
      </w:r>
      <w:r>
        <w:rPr/>
        <w:t>  any county with a population of 2.1 million or more or a county adjacent to that county</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 conservation and reclamation district established under Article XVI, Section 59, of the Texas Constitution, the boundaries of which are within a county with a population of 2.1 million or more and which is authorized under other law to participate in programs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16,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Natural Resources to which was referred S.B. No. 587,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Sim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B. No. 5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By:  Shelley</dc:title>
</cp:coreProperties>
</file>