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Lucio</w:t>
        <w:tab/>
        <w:t>S.B. No. 6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n the Senate </w:t>
        <w:noBreakHyphen/>
        <w:t> Filed March 3, 1993; March 4, 1993, read first time and referred to Committee on Criminal Justice; May 7, 1993, reported adversely, with favorable Committee Substitute by the following vote:  Yeas 5, Nays 2; May 7, 1993, sent to pri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hitmire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row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Nel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ib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im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Turn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es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COMMITTEE SUBSTITUTE FOR S.B. No. 601</w:t>
        <w:tab/>
        <w:t>By:  Sib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elating to the forfeiture and remittitur of bail; providing certain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Article 22.16, Code of Criminal Procedur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Art. 22.16.  REMITTITUR AFTER FORFEITURE </w:t>
      </w:r>
      <w:r>
        <w:rPr>
          <w:u w:val="single"/>
        </w:rPr>
        <w:t>AND BEFORE FINAL JUDGMENT</w:t>
      </w:r>
      <w:r>
        <w:rPr/>
        <w:t xml:space="preserve">.  (a)  After forfeiture of a bond and before </w:t>
      </w:r>
      <w:r>
        <w:rPr>
          <w:u w:val="single"/>
        </w:rPr>
        <w:t>entry of a final judgment</w:t>
      </w:r>
      <w:r>
        <w:rPr/>
        <w:t xml:space="preserve"> [</w:t>
      </w:r>
      <w:r>
        <w:rPr>
          <w:strike/>
        </w:rPr>
        <w:t>the expiration of the time limits set by Subsection (c) of this article</w:t>
      </w:r>
      <w:r>
        <w:rPr/>
        <w:t>], the court shall, on written motion, remit to the surety the amount of the bond after deducting the costs of court, any reasonable costs to the county for the return of the principal, and the interest accrued on the bond amount as provided by Subsection (e) of this articl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the principal is incarcerated in the county in which the prosecution is pen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the principal is incarcerated in another jurisdiction and the incarceration is verified as provided by Subsection (b) of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3)  the principal is released on new bail in the c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4)  </w:t>
      </w:r>
      <w:r>
        <w:rPr>
          <w:u w:val="single"/>
        </w:rPr>
        <w:t>it is shown that</w:t>
      </w:r>
      <w:r>
        <w:rPr/>
        <w:t xml:space="preserve"> the principal is deceased;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5)  the case for which bond was given is dismissed</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6)  the proper authorities refuse to extradite the principal on the bond to the county where the declaration of forfeiture is pending after request by the surety for extradition and acknowledgement of the surety's liability for the costs of such extradition made in writing;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7)  the case for which the bond was given was disposed of by a finding of guilty and the principal was placed into custody or by a finding of not guilty, or the principal was granted probation or deferred adjudication</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b)  For the purposes of </w:t>
      </w:r>
      <w:r>
        <w:rPr>
          <w:u w:val="single"/>
        </w:rPr>
        <w:t>Subsections (a)(1) and (2)</w:t>
      </w:r>
      <w:r>
        <w:rPr/>
        <w:t xml:space="preserve"> [</w:t>
      </w:r>
      <w:r>
        <w:rPr>
          <w:strike/>
        </w:rPr>
        <w:t>Subsection (a)(2)</w:t>
      </w:r>
      <w:r>
        <w:rPr/>
        <w:t xml:space="preserve">] of this article, a surety may request confirmation of the incarceration of his principal by written request to the law enforcement agency of the county where </w:t>
      </w:r>
      <w:r>
        <w:rPr>
          <w:u w:val="single"/>
        </w:rPr>
        <w:t>the</w:t>
      </w:r>
      <w:r>
        <w:rPr/>
        <w:t xml:space="preserve"> prosecution </w:t>
      </w:r>
      <w:r>
        <w:rPr>
          <w:u w:val="single"/>
        </w:rPr>
        <w:t>was or</w:t>
      </w:r>
      <w:r>
        <w:rPr/>
        <w:t xml:space="preserve"> is pending.  A law enforcement agency in this state that receives a request for verification shall </w:t>
      </w:r>
      <w:r>
        <w:rPr>
          <w:u w:val="single"/>
        </w:rPr>
        <w:t>within 30 days after it receives the request</w:t>
      </w:r>
      <w:r>
        <w:rPr/>
        <w:t xml:space="preserve"> notify the court in which </w:t>
      </w:r>
      <w:r>
        <w:rPr>
          <w:u w:val="single"/>
        </w:rPr>
        <w:t>the</w:t>
      </w:r>
      <w:r>
        <w:rPr/>
        <w:t xml:space="preserve"> prosecution is </w:t>
      </w:r>
      <w:r>
        <w:rPr>
          <w:u w:val="single"/>
        </w:rPr>
        <w:t>or was</w:t>
      </w:r>
      <w:r>
        <w:rPr/>
        <w:t xml:space="preserve"> pending and the surety whether or not the principal is or has been incarcerated in another jurisdiction and the date of the incarceration.  </w:t>
      </w:r>
      <w:r>
        <w:rPr>
          <w:u w:val="single"/>
        </w:rPr>
        <w:t>A surety making a request for confirmation shall pay a fee of $10 for confirmations from jurisdictions within this state and $25 or the actual cost to the county, whichever is the larger amount, for confirmations from jurisdictions outside of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c)  </w:t>
      </w:r>
      <w:r>
        <w:rPr>
          <w:u w:val="single"/>
        </w:rPr>
        <w:t>Notwithstanding any other provision of this chapter, the prosecuting authority in a jurisdiction in which a declaration of forfeiture is pending may agree to and sign an agreed final judgment of the bond forfeiture, regardless of whether the principal on the bond is incarcerated.  An agreed final judgment may be made if the prosecuting authority, in the authority's discretion, decides that the settlement is in the interests of the jurisdiction.  An agreed final judgment must include an affirmative statement that the surety waives any right to file a motion for new trial, an appeal, or a bill of review in the case.  The court in which the declaration of forfeiture is pending shall approve a settlement of the bond forfeiture which meets the conditions of this subsection</w:t>
      </w:r>
      <w:r>
        <w:rPr/>
        <w:t xml:space="preserve"> [</w:t>
      </w:r>
      <w:r>
        <w:rPr>
          <w:strike/>
        </w:rPr>
        <w:t>A final judgment may be entered against a bond not earlier th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w:t>
      </w:r>
      <w:r>
        <w:rPr>
          <w:strike/>
        </w:rPr>
        <w:t>(1)  nine months after the date the forfeiture was entered, if the offense for which the bond was given is a misdemeano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w:t>
      </w:r>
      <w:r>
        <w:rPr>
          <w:strike/>
        </w:rPr>
        <w:t>(2)  18 months after the date the forfeiture was entered, if the offense for which the bond was given is a felony</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d)  </w:t>
      </w:r>
      <w:r>
        <w:rPr>
          <w:u w:val="single"/>
        </w:rPr>
        <w:t>Nothing in this article exonerates the surety on any bond until all costs and penalties imposed by this article have been paid in full or an agreed judgment has been entered and paid</w:t>
      </w:r>
      <w:r>
        <w:rPr/>
        <w:t xml:space="preserve"> [</w:t>
      </w:r>
      <w:r>
        <w:rPr>
          <w:strike/>
        </w:rPr>
        <w:t>After the expiration of the time limits set by Subsection (c) of this article and before the entry of a final judgment against the bond, the court in its discretion may remit to the surety all or part of the amount of the bond after deducting the costs of court, any reasonable costs to the county for the return of the principal, and the interest accrued on the bond amount as provided by Subsection (e) of this article</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e)  For the purposes of this article, interest accrues on the bond amount from the date of forfeiture </w:t>
      </w:r>
      <w:r>
        <w:rPr>
          <w:u w:val="single"/>
        </w:rPr>
        <w:t>to the date of the occurrence of an event specified in Subsection (a)(1), (3), (4), (5), (6), or (7) of this article at the rate of 12 percent per annum or until a cash deposit in the amount of the bond is deposited with the clerk of the court, whichever period is shorter</w:t>
      </w:r>
      <w:r>
        <w:rPr/>
        <w:t xml:space="preserve"> [</w:t>
      </w:r>
      <w:r>
        <w:rPr>
          <w:strike/>
        </w:rPr>
        <w:t>in the same manner and at the same rate as provided for the accrual of prejudgment interest in civil case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ay 7,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Criminal Justice to which was referred S.B. No. 601, have had the same under consideration, and I am instructed to report it back to the Senate with the recommendation that it do not pass, but that the Committee Substitute adopted in lieu thereof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Whitmire,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clear" w:pos="720"/>
          <w:tab w:val="left" w:pos="576" w:leader="none"/>
        </w:tabs>
        <w:jc w:val="both"/>
        <w:rPr/>
      </w:pPr>
      <w:r>
        <w:rPr/>
        <w:t>FOR</w:t>
      </w:r>
    </w:p>
    <w:p>
      <w:pPr>
        <w:pStyle w:val="Normal"/>
        <w:widowControl/>
        <w:tabs>
          <w:tab w:val="clear" w:pos="720"/>
          <w:tab w:val="left" w:pos="576" w:leader="none"/>
        </w:tabs>
        <w:jc w:val="both"/>
        <w:rPr/>
      </w:pPr>
      <w:r>
        <w:rPr/>
        <w:t>AGAINST</w:t>
      </w:r>
    </w:p>
    <w:p>
      <w:pPr>
        <w:pStyle w:val="Normal"/>
        <w:widowControl/>
        <w:tabs>
          <w:tab w:val="clear" w:pos="720"/>
          <w:tab w:val="left" w:pos="576" w:leader="none"/>
        </w:tabs>
        <w:jc w:val="both"/>
        <w:rPr/>
      </w:pPr>
      <w:r>
        <w:rPr/>
        <w:t>O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Don Davis x Representing:  Dallas Co. DA's Office</w:t>
      </w:r>
    </w:p>
    <w:p>
      <w:pPr>
        <w:pStyle w:val="Normal"/>
        <w:widowControl/>
        <w:tabs>
          <w:tab w:val="clear" w:pos="720"/>
          <w:tab w:val="left" w:pos="576" w:leader="none"/>
        </w:tabs>
        <w:jc w:val="both"/>
        <w:rPr/>
      </w:pPr>
      <w:r>
        <w:rPr/>
        <w:t>City:  Dallas</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Roger Miller x Representing:  Prof Bondsman of Tx</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Rob Kepple x Representing:  TDCAA</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Ken Anderson x Representing:  Self</w:t>
      </w:r>
    </w:p>
    <w:p>
      <w:pPr>
        <w:pStyle w:val="Normal"/>
        <w:widowControl/>
        <w:tabs>
          <w:tab w:val="clear" w:pos="720"/>
          <w:tab w:val="left" w:pos="576" w:leader="none"/>
        </w:tabs>
        <w:jc w:val="both"/>
        <w:rPr/>
      </w:pPr>
      <w:r>
        <w:rPr/>
        <w:t>City:  Georgetow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Tillman Welch x Representing:  Prof. Bondsman of Texas</w:t>
      </w:r>
    </w:p>
    <w:p>
      <w:pPr>
        <w:pStyle w:val="Normal"/>
        <w:widowControl/>
        <w:tabs>
          <w:tab w:val="clear" w:pos="720"/>
          <w:tab w:val="left" w:pos="576" w:leader="none"/>
        </w:tabs>
        <w:jc w:val="both"/>
        <w:rPr/>
      </w:pPr>
      <w:r>
        <w:rPr/>
        <w:t>City:  Edinburg</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2:00Z</dcterms:created>
  <dc:creator/>
  <dc:description/>
  <cp:keywords/>
  <dc:language>en-US</dc:language>
  <cp:lastModifiedBy>lissbcw</cp:lastModifiedBy>
  <dcterms:modified xsi:type="dcterms:W3CDTF">2006-10-04T14:22:00Z</dcterms:modified>
  <cp:revision>2</cp:revision>
  <dc:subject/>
  <dc:title>By:  Lucio</dc:title>
</cp:coreProperties>
</file>