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Patterson</w:t>
        <w:tab/>
        <w:t>S.B. No. 6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liability of certain transportation entities providing public transportation and their independent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MENDMENT.  Article 6259, Revised Statutes,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company is incorporated under Subsection (b) of this article or under Section C, Article 2.01, Texas Business Corporation Act, and the company provides excursion services between two contiguous counties, with one county having a population in excess of 1.5 million people and the second county bordering the Gulf of Mexico, then the limitation of liability for the excursion provider, together with any person or entity providing equipment, property, or services to the excursion provider, shall be $5 million per year if such excursion provider has filed with the Railroad Commission of Texas a certificate of insurance showing that it is the insured under a liability policy with aggregate policy limits of $5 million for su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AVING PROVISION.  The change in law made by this Act applies only to a cause of action that accrues on or after the effective date of this Act.  A cause of action that accrued before the effective date of this Act is governed by the law in effect at the time the action accrued, and the former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PURPOSE.  The past operation of an excursion railroad service between Houston and Galveston has demonstrated an important contribution to tourism and to the economic development of the region, and the continued operation of such an excursion service will further promote the economic vitality of the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EFFECTIVE DATE.  This Act takes effect September 1, 1993, and expires August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cp:coreProperties>
</file>