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Montford</w:t>
        <w:tab/>
        <w:t>S.B. No. 61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removing the Texas Youth Commission from the list of health and human services agenc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19, Article 4413(502), Revised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9.  HEALTH AND HUMAN SERVICES AGENCIES. In this article, "health and human services agencies" includes th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nteragency Council on Early Childhood Interventio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exas Department on Ag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exas Commission on Alcohol and Drug Ab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Texas Commission for the Bli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Texas Commission for the Deaf and Hearing Impai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Texas Department of Heal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7)  Texas Department of Huma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8)  Texas Juvenile Probation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9)  Texas Department of Mental Health and Mental Retardation; </w:t>
      </w:r>
      <w:r>
        <w:rPr>
          <w:u w:val="single"/>
        </w:rPr>
        <w:t>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0)  Texas Rehabilitation Commission[</w:t>
      </w:r>
      <w:r>
        <w:rPr>
          <w:strike/>
        </w:rPr>
        <w: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11)  Texas Youth Commiss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ection 3.03(d), Chapter 15, Acts of the 72nd Legislature, 1st Called Session, 1991 (Article 4413(505),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In this section, "health and human service agency" means th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nteragency Council on Early Childhood Interventio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exas Department on Ag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exas Commission on Alcohol and Drug Ab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Texas Commission for the Bli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Texas Commission for the Deaf and Hearing Impai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Texas Department of Heal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7)  Texas Department of Huma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8)  Texas Juvenile Probation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9)  Texas Department of Mental Health and Mental Retardation; </w:t>
      </w:r>
      <w:r>
        <w:rPr>
          <w:u w:val="single"/>
        </w:rPr>
        <w:t>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0)  Texas Rehabilitation Commission[</w:t>
      </w:r>
      <w:r>
        <w:rPr>
          <w:strike/>
        </w:rPr>
        <w: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11)  Texas Youth Commiss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Section 3.08(c), Chapter 15, Acts of the 72nd Legislature, 1st Called Session, 1991 (Article 4413(505),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In this section, "health and human service agencies" includes th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nteragency Council on Early Childhood Interventio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exas Department on Ag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exas Commission on Alcohol and Drug Ab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Texas Commission for the Bli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Texas Commission for the Deaf and Hearing Impai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Texas Department of Heal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7)  Texas Department of Huma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8)  Texas Juvenile Probation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9)  Texas Department of Mental Health and Mental Retardation; </w:t>
      </w:r>
      <w:r>
        <w:rPr>
          <w:u w:val="single"/>
        </w:rPr>
        <w:t>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0)  Texas Rehabilitation Commission[</w:t>
      </w:r>
      <w:r>
        <w:rPr>
          <w:strike/>
        </w:rPr>
        <w: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11)  Texas Youth Commiss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4.  Section 5.341(b), State Purchasing and General Services Act (Article 601b,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In this section, "health and human service agency" means th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nteragency Council on Early Childhood Interventio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exas Department on Ag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exas Commission on Alcohol and Drug Ab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Texas Commission for the Bli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Texas Commission for the Deaf and Hearing Impai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Texas Department of Heal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7)  Texas Department of Huma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8)  Texas Juvenile Probation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9)  Texas Department of Mental Health and Mental Retardation; </w:t>
      </w:r>
      <w:r>
        <w:rPr>
          <w:u w:val="single"/>
        </w:rPr>
        <w:t>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0)  Texas Rehabilitation Commission[</w:t>
      </w:r>
      <w:r>
        <w:rPr>
          <w:strike/>
        </w:rPr>
        <w: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11)  Texas Youth Commiss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5.  Section 6.031(b), State Purchasing and General Services Act (Article 601b,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In this section, "health and human service agency" means th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nteragency Council on Early Childhood Interventio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exas Department on Ag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exas Commission on Alcohol and Drug Ab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Texas Commission for the Bli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Texas Commission for the Deaf and Hearing Impai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Texas Department of Heal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7)  Texas Department of Huma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8)  Texas Juvenile Probation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9)  Texas Department of Mental Health and Mental Retardation; </w:t>
      </w:r>
      <w:r>
        <w:rPr>
          <w:u w:val="single"/>
        </w:rPr>
        <w:t>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0)  Texas Rehabilitation Commission[</w:t>
      </w:r>
      <w:r>
        <w:rPr>
          <w:strike/>
        </w:rPr>
        <w: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11)  Texas Youth Commiss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6.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7.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23:00Z</dcterms:created>
  <dc:creator/>
  <dc:description/>
  <cp:keywords/>
  <dc:language>en-US</dc:language>
  <cp:lastModifiedBy>lissbcw</cp:lastModifiedBy>
  <dcterms:modified xsi:type="dcterms:W3CDTF">2006-10-04T14:23:00Z</dcterms:modified>
  <cp:revision>2</cp:revision>
  <dc:subject/>
  <dc:title/>
</cp:coreProperties>
</file>