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6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ontinuation and operation of the State Board of Dental Examiners and to the regulation of the practice of dentistry and dental hygiene;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4543a, Revised Statutes, is amended by amending Sections 1, 2, 3, and 4 and adding Sections 5 and 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a)(1)  The State Board of Dental Examiners, also known as the Texas State Board of Dental Examiners, shall consist of 15 members.  </w:t>
      </w:r>
      <w:r>
        <w:rPr>
          <w:u w:val="single"/>
        </w:rPr>
        <w:t>Eight</w:t>
      </w:r>
      <w:r>
        <w:rPr/>
        <w:t xml:space="preserve"> [</w:t>
      </w:r>
      <w:r>
        <w:rPr>
          <w:strike/>
        </w:rPr>
        <w:t>Ten</w:t>
      </w:r>
      <w:r>
        <w:rPr/>
        <w:t>] members must be reputable, practicing dentists who have resided in the State of Texas and have been actively engaged in the practice of dentistry for five years [</w:t>
      </w:r>
      <w:r>
        <w:rPr>
          <w:strike/>
        </w:rPr>
        <w:t>next</w:t>
      </w:r>
      <w:r>
        <w:rPr/>
        <w:t>] preceding their appointment, none of whom shall be members of the faculty of any dental or dental hygiene school or college or of the dental or dental hygiene department of any medical school or college or shall have a financial interest in any such school or college.  Two members must be reputable, practicing dental hygienists who have resided in the State of Texas and have been actively engaged in the practice of dental hygiene for five years [</w:t>
      </w:r>
      <w:r>
        <w:rPr>
          <w:strike/>
        </w:rPr>
        <w:t>next</w:t>
      </w:r>
      <w:r>
        <w:rPr/>
        <w:t xml:space="preserve">] preceding the appointment, who are not licensed to practice dentistry in this state, and who shall not be a member of the faculty of any dental or dental hygiene school or college or of the dental or dental hygiene department of any medical school or college or shall have a financial interest in any such school or college.  </w:t>
      </w:r>
      <w:r>
        <w:rPr>
          <w:u w:val="single"/>
        </w:rPr>
        <w:t>Five</w:t>
      </w:r>
      <w:r>
        <w:rPr/>
        <w:t xml:space="preserve"> [</w:t>
      </w:r>
      <w:r>
        <w:rPr>
          <w:strike/>
        </w:rPr>
        <w:t>Three</w:t>
      </w:r>
      <w:r>
        <w:rPr/>
        <w:t>] members must be members of the general public.  A person is not eligible for appointment as a member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ever had his license to practice dentistry or dental hygiene revoked by the Board, provided that the revocation has not been subsequently overturned by final order of a court of law, based upon acts which, in the opinion of the Board, violated any provision of the statutes of the State of Texas relating to the practice of dentistry, dental hygiene, or any provision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s an adverse party in civil litigation against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son is not eligible for appointment as a public member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is </w:t>
      </w:r>
      <w:r>
        <w:rPr>
          <w:u w:val="single"/>
        </w:rPr>
        <w:t>registered, certified, or</w:t>
      </w:r>
      <w:r>
        <w:rPr/>
        <w:t xml:space="preserve"> licensed by an occupational regulatory agency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employed by or participates in the management of a business entity or other organization that </w:t>
      </w:r>
      <w:r>
        <w:rPr>
          <w:u w:val="single"/>
        </w:rPr>
        <w:t>is regulated by the Board or receives funds from the Board</w:t>
      </w:r>
      <w:r>
        <w:rPr/>
        <w:t xml:space="preserve"> [</w:t>
      </w:r>
      <w:r>
        <w:rPr>
          <w:strike/>
        </w:rPr>
        <w:t>provides health</w:t>
        <w:noBreakHyphen/>
        <w:t>care services or that sells, manufactures, or distributes health</w:t>
        <w:noBreakHyphen/>
        <w:t>care supplies or equi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owns, controls, or has, directly or indirectly, more than a 10 percent interest in a business entity or other organization that </w:t>
      </w:r>
      <w:r>
        <w:rPr>
          <w:u w:val="single"/>
        </w:rPr>
        <w:t>is regulated by the Board or receives funds from the Board;</w:t>
      </w:r>
      <w:r>
        <w:rPr/>
        <w:t xml:space="preserve"> [</w:t>
      </w:r>
      <w:r>
        <w:rPr>
          <w:strike/>
        </w:rPr>
        <w:t>provides health</w:t>
        <w:noBreakHyphen/>
        <w:t>care services or that sells, manufactures, or distributes health</w:t>
        <w:noBreakHyphen/>
        <w:t>care supplies or equipment; 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w:t>
      </w:r>
      <w:r>
        <w:rPr>
          <w:u w:val="single"/>
        </w:rPr>
        <w:t>uses or receives a substantial amount of tangible goods, services, or funds from the Board, other than compensation or reimbursement authorized by law for Board membership, attendance, or expen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w:t>
      </w:r>
      <w:r>
        <w:rPr/>
        <w:t>  is employed by an individual serving as a memb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ppointments to the Board shall be made without regard to the race, </w:t>
      </w:r>
      <w:r>
        <w:rPr>
          <w:u w:val="single"/>
        </w:rPr>
        <w:t>color, disability</w:t>
      </w:r>
      <w:r>
        <w:rPr/>
        <w:t xml:space="preserve"> [</w:t>
      </w:r>
      <w:r>
        <w:rPr>
          <w:strike/>
        </w:rPr>
        <w:t>creed</w:t>
      </w:r>
      <w:r>
        <w:rPr/>
        <w:t xml:space="preserve">], sex, religion, </w:t>
      </w:r>
      <w:r>
        <w:rPr>
          <w:u w:val="single"/>
        </w:rPr>
        <w:t>age,</w:t>
      </w:r>
      <w:r>
        <w:rPr/>
        <w:t xml:space="preserve"> or national origin of the appointees.  In making appointments under this section, the Governor shall attempt to appoint members of different minority groups including females, African</w:t>
        <w:noBreakHyphen/>
        <w:t>Americans, Hispanic</w:t>
        <w:noBreakHyphen/>
        <w:t>Americans, Native Americans, and Asian</w:t>
        <w:noBreakHyphen/>
        <w:t>Americ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ll members of the Board shall have full and identical privileges, except that only dentist members may participate in passing or failing applicants for a license to practice dentistry during the clinical portion of the Board examinations for dent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The term of office of each member of said Board shall be limited to one six</w:t>
        <w:noBreakHyphen/>
        <w:t>year term or until their successors shall be appointed and qualify.  Board terms are limited to one six</w:t>
        <w:noBreakHyphen/>
        <w:t>year term [</w:t>
      </w:r>
      <w:r>
        <w:rPr>
          <w:strike/>
        </w:rPr>
        <w:t>except that this restriction shall not prohibit those Board members holding office on May 1, 1981, from being reappointed to one additional six</w:t>
        <w:noBreakHyphen/>
        <w:t>year term</w:t>
      </w:r>
      <w:r>
        <w:rPr/>
        <w:t>].  The terms shall be staggered with the terms of one</w:t>
        <w:noBreakHyphen/>
        <w:t xml:space="preserve">third of the members expiring every two years.  The members of said Board shall be appointed by the Governor of the State.  Before entering upon the duties of his office each member of the Board shall take the constitutional oath of office, same to be filed with the Secretary of State.  </w:t>
      </w:r>
      <w:r>
        <w:rPr>
          <w:u w:val="single"/>
        </w:rPr>
        <w:t>The Governor shall designate one member of the Board as chair of the Board to serve in that capacity at the pleasure of the Governor.</w:t>
      </w:r>
      <w:r>
        <w:rPr/>
        <w:t xml:space="preserve">  At its first meeting the Board shall organize by electing one member [</w:t>
      </w:r>
      <w:r>
        <w:rPr>
          <w:strike/>
        </w:rPr>
        <w:t>President and one</w:t>
      </w:r>
      <w:r>
        <w:rPr/>
        <w:t>] Secretary chosen to serve one year.  Said Board shall hold regular meetings at least twice a year at such times and places as the Board shall deem most convenient for applicants for examination.  Due notice of such meetings shall be given by publication in such papers as may be selected by the Board.  The Board may prescribe rules and regulations, in harmony with the provision of this title governing its own proceedings and the examinations of applicants for the practice of dentistry.  The Board is subject to the open meetings law, Chapter 271, Acts of the 60th Legislature, Regular Session, 1967, as amended (Article 6252</w:t>
        <w:noBreakHyphen/>
        <w:t>17, Vernon's Texas Civil Statutes), and the Administrative Procedure and Texas Register Act, as amended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t>
      </w:r>
      <w:r>
        <w:rPr>
          <w:u w:val="single"/>
        </w:rPr>
        <w:t>(a)  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is the spouse of an officer, manager, or paid consultant of a Texas trade association in the field of health care may not be a Board member and may not be a Board employee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may not serve as a member of the Board or act as general counsel to the Board if the person is required to register as a lobbyist under Chapter 305, Government Code, because of the person's activities for compensation on behalf of a profession related to the opera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 member or employee of the Board may not be an officer, employee, or paid consultant of a trade association in the dental industry.  A member or employee of the Board may not be related within the second degree by affinity or within the second degree by consanguinity, as determined under Article 5996h, Revised Statutes, to a person who is an officer, employee, or paid consultant of a trade association in the regulated industry.  A person who is required to register as a lobbyist under Chapter 305, Government Code, by virtue of the person's activities on behalf of a trade or professional association in the profession regulated by the Board, may not serve as a member of the Board or act as the general counsel to th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ection 1 of this article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the service on the Board the qualifications required by Section 1 of this article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Section 3 of this articl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ails to attend at least one</w:t>
        <w:noBreakHyphen/>
        <w:t xml:space="preserve">half of the regularly scheduled meetings </w:t>
      </w:r>
      <w:r>
        <w:rPr>
          <w:u w:val="single"/>
        </w:rPr>
        <w:t>that the member is eligible to attend during a calendar</w:t>
      </w:r>
      <w:r>
        <w:rPr/>
        <w:t xml:space="preserve"> [</w:t>
      </w:r>
      <w:r>
        <w:rPr>
          <w:strike/>
        </w:rPr>
        <w:t>held each</w:t>
      </w:r>
      <w:r>
        <w:rPr/>
        <w:t>] year</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annot discharge the member's duties for a substantial part of the term for which the member is appointed because of illness or disabili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validity of an action of the Board is not affected by the fact that it was taken when a ground for removal of a member of the Board ex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w:t>
      </w:r>
      <w:r>
        <w:rPr>
          <w:u w:val="single"/>
        </w:rPr>
        <w:t>the Executive Director or any member of the Board has knowledge that a potential ground for removal exists, the Executive Director or member of the board shall notify the Board of the ground.  The Board shall then notify the Governor that a potential ground for removal exists</w:t>
      </w:r>
      <w:r>
        <w:rPr/>
        <w:t xml:space="preserve"> [</w:t>
      </w:r>
      <w:r>
        <w:rPr>
          <w:strike/>
        </w:rPr>
        <w:t>informed in writing of a violation that constitutes a ground under Subsection (a) of this section for the removal of a member of the Board, the Board shall include on the agenda of its next regularly scheduled meeting a review of the alleged violation.  After review, the Board shall report its findings to the Governor for appropriate action consistent with Article XV, Section 9, of the Texas Constitu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a)  Each Board member shall comply with the Board member training requirements established by any other state agency that is given authority to establish the requirements f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ovide to its members and employees, as often as necessary, information regarding their qualifications for office or employment under this article and their responsibilities under applicable laws relating to standards of conduct for state officer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a)  The Board shall establish a training program for the member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Before a member of the Board may assume the member's duties, the member must complete at least one course of the training program established under this section, and before the member may be confirmed by the senate, the member must pass an examination given in conjunction with the attorney general on subjects described by Subsections (c)(7), (8), and (9)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training program established under this section shall provide information to a participant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nabling legislation that created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rograms opera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role and function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rules of the Board with an emphasis on the rules that relate to disciplinary and investiga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urrent budget f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results of the most recent formal audit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requirements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open meetings law, Chapter 271, Acts of the 60th Legislature, Regular Session, 1967 (Article 6252</w:t>
        <w:noBreakHyphen/>
        <w:t>17,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open records law, Chapter 424, Acts of the 63rd Legislature, Regular Session, 1973 (Article 6252</w:t>
        <w:noBreakHyphen/>
        <w:t>17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dministrative Procedure and Texas Register Act (Article 6252</w:t>
        <w:noBreakHyphen/>
        <w:t>13a,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requirements of the conflict of interest laws and other laws relating to public offic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ny applicable ethics policies adopted by the Board or the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developing the training requirements provided for in this section, the Board shall consult with the governor's office and the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e event that another state agency or entity is given the authority to establish the training requirements, the Board shall allow that training in lieu of developing its ow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4543b,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543b.  Sunset Provision.  The State Board of Dental Examiners is subject to Chapter 325, Government Code (Texas Sunset Act).  Unless continued in existence as provided by that chapter, the board is abolished September 1, </w:t>
      </w:r>
      <w:r>
        <w:rPr>
          <w:u w:val="single"/>
        </w:rPr>
        <w:t>2005</w:t>
      </w:r>
      <w:r>
        <w:rPr/>
        <w:t xml:space="preserve"> [</w:t>
      </w:r>
      <w:r>
        <w:rPr>
          <w:strike/>
        </w:rPr>
        <w:t>1993</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1 and 5, Article 4544, Revised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w:t>
      </w:r>
      <w:r>
        <w:rPr>
          <w:u w:val="single"/>
        </w:rPr>
        <w:t>(a)</w:t>
      </w:r>
      <w:r>
        <w:rPr/>
        <w:t xml:space="preserve">  It shall be the duty of the Board to </w:t>
      </w:r>
      <w:r>
        <w:rPr>
          <w:u w:val="single"/>
        </w:rPr>
        <w:t>provide for the examination of</w:t>
      </w:r>
      <w:r>
        <w:rPr/>
        <w:t xml:space="preserve"> [</w:t>
      </w:r>
      <w:r>
        <w:rPr>
          <w:strike/>
        </w:rPr>
        <w:t>examine</w:t>
      </w:r>
      <w:r>
        <w:rPr/>
        <w:t xml:space="preserve">] all applicants for license to practice dentistry in this State.  Each person applying for an examination shall pay to said Board a fee set by the Board and shall be granted a license to practice dentistry in this State upon his satisfactorily passing an examination </w:t>
      </w:r>
      <w:r>
        <w:rPr>
          <w:u w:val="single"/>
        </w:rPr>
        <w:t>provided for</w:t>
      </w:r>
      <w:r>
        <w:rPr/>
        <w:t xml:space="preserve"> [</w:t>
      </w:r>
      <w:r>
        <w:rPr>
          <w:strike/>
        </w:rPr>
        <w:t>given</w:t>
      </w:r>
      <w:r>
        <w:rPr/>
        <w:t xml:space="preserve">] by said Board on subjects and operations pertaining to dentistry which shall include Anatomy, Physiology, Anaesthesia, Biochemistry, Dental Materials, Diagnosis, Treatment Planning, Ethics, Jurisprudence, Hygiene, Pharmacology, Operative Dentistry, Oral Surgery, Orthodontia, Periodontia, Prosthetic Dentistry, Pathology, Microbiology, and such other subjects as are regularly taught in reputable Dental Schools as the Board may in its discretion require.  The examination shall be given either orally or in writing, or by giving a practical demonstration of the applicant's skill, or by any combination of such methods or subjects as the Board may in its discretion require.  </w:t>
      </w:r>
      <w:r>
        <w:rPr>
          <w:u w:val="single"/>
        </w:rPr>
        <w:t>The Board shall contract with an independent or regional testing service for any required clinical examination.  In the event that the Board uses a regional testing service, the Board is authorized to contract for or otherwise use the services of licensed dentists in this state for the purpose of providing assistance to the regional testing service.  The Board shall have the written portion of the examination validated by an independent testing profess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set the number of and conditions for examination retakes.  The Board may require an applicant who fails the examination to meet additional education requirements set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w:t>
      </w:r>
      <w:r>
        <w:rPr>
          <w:u w:val="single"/>
        </w:rPr>
        <w:t>(a)</w:t>
      </w:r>
      <w:r>
        <w:rPr/>
        <w:t xml:space="preserve">  The Board </w:t>
      </w:r>
      <w:r>
        <w:rPr>
          <w:u w:val="single"/>
        </w:rPr>
        <w:t>shall develop a mandatory continuing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the minimum hours of continuing education required for license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dentify the key factors that lead to the competent performance of professional dutie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velop a process to evaluate and approve continuing education cour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develop a process to assess a licensee's participation and performance in continuing education courses that will enable the Board to evaluate the overall effectivenes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is authorized to assess the continuing education needs of licensees and may require licensees to attend continuing education courses specified by the Board</w:t>
      </w:r>
      <w:r>
        <w:rPr/>
        <w:t xml:space="preserve"> [</w:t>
      </w:r>
      <w:r>
        <w:rPr>
          <w:strike/>
        </w:rPr>
        <w:t>may recognize, prepare, or carry out continuing education programs for persons it licenses or certifies.  Participation in the programs is voluntar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rticle 4545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5a.  </w:t>
      </w:r>
      <w:r>
        <w:rPr>
          <w:u w:val="single"/>
        </w:rPr>
        <w:t>LICENSING BY CREDENTIALS; LICENSING OF FOREIGN</w:t>
        <w:noBreakHyphen/>
        <w:t>TRAINED DENTISTS</w:t>
      </w:r>
      <w:r>
        <w:rPr/>
        <w:t xml:space="preserve"> [</w:t>
      </w:r>
      <w:r>
        <w:rPr>
          <w:strike/>
        </w:rPr>
        <w:t>RECIPROCAL ARRANGE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a)</w:t>
      </w:r>
      <w:r>
        <w:rPr/>
        <w:t>  The State Board of Dental Examiners [</w:t>
      </w:r>
      <w:r>
        <w:rPr>
          <w:strike/>
        </w:rPr>
        <w:t>may, in the discretion of the Board in each instance</w:t>
      </w:r>
      <w:r>
        <w:rPr/>
        <w:t>], upon payment by the applicant [</w:t>
      </w:r>
      <w:r>
        <w:rPr>
          <w:strike/>
        </w:rPr>
        <w:t>for registration</w:t>
      </w:r>
      <w:r>
        <w:rPr/>
        <w:t xml:space="preserve">] of a fee set by the Board, </w:t>
      </w:r>
      <w:r>
        <w:rPr>
          <w:u w:val="single"/>
        </w:rPr>
        <w:t>shall</w:t>
      </w:r>
      <w:r>
        <w:rPr/>
        <w:t xml:space="preserve"> grant </w:t>
      </w:r>
      <w:r>
        <w:rPr>
          <w:u w:val="single"/>
        </w:rPr>
        <w:t>a license to practice dentistry or dental hygiene to any reputable dentist or dental hygienist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licensed in good standing as a dentist or dental hygienist in another state, the District of Columbia, or a territory of the United States that has licensing requirements that are substantially equivalent to the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not been the subject of final or pending disciplinary action in any state in which the dentist or dental hygienist is or has been lic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s graduated from a dental or dental hygiene school accredited by the Commission on Dental Accreditation of the American Dent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has passed a national or other examination recognized by the Board relating to dentistry or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has successfully completed the Board's jurisprudenc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has submitted documentation of current cardiopulmonary resuscitation certif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has practiced dentistry or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or a minimum of five years immediately prior to appl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s a dental educator for a minimum of five yea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has completed two years of obligated service in the state under the National Health Service Corps or other federal scholarship or loan repay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ust complete the processing of an application for a license not later than the 180th day after all documentation and examination results required by this section have been received by the Board or grant a license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a)  The Board, upon payment by the applicant of a fee set by the Board, shall grant a license to a dentist or dental hygienist who has not graduated from a dental or dental hygiene school accredited by the Commission on Dental Accreditation of the American Dental Associ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ntist or dental hygienist has practiced for a minimum of five years immediately prior to appl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ntist or dental hygienist has not been the subject of final or pending disciplinary action in any jurisdiction in which the dentist or dental hygienist is or has been lic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through a procedure adopted by rule, has determined that the educational qualifications are equivalent to those required to practice dentistry in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entist or dental hygienist has completed all examinations required by the Board for licen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ust complete the processing of an application for a license not later than the 180th day after all documentation, the determination of educational equivalency, and examination results required by this section have been received by the Board or grant a license to the applicant</w:t>
      </w:r>
      <w:r>
        <w:rPr/>
        <w:t xml:space="preserve"> [</w:t>
      </w:r>
      <w:r>
        <w:rPr>
          <w:strike/>
        </w:rPr>
        <w:t>license to practice dentistry to any reputable dentist who is a graduate of a reputable dental college or has qualified on examination for the certificate of dental qualification for a commission as a dentist in the Armed Forces of the United States and to licentiates of other States or territories having requirements for dental registration and practice equal to those established by this law.  Applications for license under the provisions of this Article shall be in writing and upon a form to be prescribed by the State Board of Dental Examiners.  Said application shall be accompanied by a diploma or a photograph thereof, awarded to the applicant by a reputable dental college, or a certified transcript of the certificate or license or commission issued to the applicant by the Armed Forces of the United States, or by a license or a certified copy of license to practice dentistry, lawfully issued to the applicant by some other State or territory; and shall also be accompanied by an affidavit from an executive officer of the Armed Forces of the United States, the President or Secretary of the Board of Dental Examiners who issued the said license, or by a legally constituted dental registration officer of the State or territory in which the certificate or license was granted upon which the applications for dental registration in Texas is based.  Said affidavit shall recite that the accompanying certificate or license has not been cancelled or revoked except by honorable discharge by the Armed Forces of the United States, and that the statement of qualifications made in the application for dental registration in Texas is true and correct.  Applicants for license under the provisions of this Article shall subscribe to an oath in writing which shall be a part of said application, stating that the license, certificate, or authority under which the applicant practiced dentistry in the State or territory from which the applicant removed, was at the time of such removal in full force and not suspended or cancelled; that the applicant is the identical person to whom the said certificate, license, or commission and the said dental diploma were issued, and that no proceeding was pending at the time of such removal, or is at the present time pending against the applicant for the cancellation of such certificate, license or authority to practice dentistry in the State or territory in which the same was issued, and that no prosecution was then, or is at the time of the application, pending against the applicant in any State or Federal Court for any offense which under the law of Texas is a felon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section (a), Section 1, Article 4548f,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t shall be unlawful for any person, firm, or corporation to engage in false, misleading, or deceptive advertising arising out of or in connection with the practice of dentistry.  </w:t>
      </w:r>
      <w:r>
        <w:rPr>
          <w:u w:val="single"/>
        </w:rPr>
        <w:t>The Board may not adopt rules restricting competitive bidding or advertising by a person regulated by the Board except to prohibit false, misleading, or deceptive practices by the person.  The Board may not include in its rules to prohibit false, misleading, or deceptive practices by a person regulated by the Board a ru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tricts the use of any medium f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stricts the person's personal appearance or use of the person's voice in an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 xml:space="preserve">(3)  relates to the size or duration of an advertisement by the person;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stricts the person's advertisement under a trade name, except a rule may require that an advertisement under a trade name include the name or names of the dental owner or owners of the practice.</w:t>
      </w:r>
      <w:r>
        <w:rPr/>
        <w:t xml:space="preserve">  [</w:t>
      </w:r>
      <w:r>
        <w:rPr>
          <w:strike/>
        </w:rPr>
        <w:t>Provided, however, nothing herein shall be construed to restrict or prohib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type of advertising med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size or duration of any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truthful advertising of prices for any type of dent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use of agents or employees in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a person's personal appearance or use of his personal voice in an advertise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Article 4548h,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8h.  </w:t>
      </w:r>
      <w:r>
        <w:rPr>
          <w:u w:val="single"/>
        </w:rPr>
        <w:t>COMPLAINTS;</w:t>
      </w:r>
      <w:r>
        <w:rPr/>
        <w:t xml:space="preserve"> REFUSING, REVOKING, CANCELLING, AND SUSPENDING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w:t>
      </w:r>
      <w:r>
        <w:rPr>
          <w:u w:val="single"/>
        </w:rPr>
        <w:t>(a)</w:t>
      </w:r>
      <w:r>
        <w:rPr/>
        <w:t>  [</w:t>
      </w:r>
      <w:r>
        <w:rPr>
          <w:strike/>
        </w:rPr>
        <w:t>AUTHORITY GRANT LICENSE.</w:t>
      </w:r>
      <w:r>
        <w:rPr/>
        <w:t xml:space="preserve">]  The State Board of Dental Examiners shall </w:t>
      </w:r>
      <w:r>
        <w:rPr>
          <w:u w:val="single"/>
        </w:rPr>
        <w:t>keep an information file about each complaint filed with the Board.  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relevan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written complaint is filed with the Board that the Board has authority to resolve, the Board, at least as frequently as quarterly and until final disposition of the complaint, shall notify the parties to the complaint of the status of the complaint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by rule shall adopt a form to standardize information concerning complaints made to the Board.  The Board by rule shall prescribe information to be provided to a person when the person files a complaint with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provide reasonable assistance to a person who wishes to file a complaint with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require that all investigators used by the Board shall be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shall dispose of all complaints in a timely manner.  The Board shall establish a schedule for conducting each phase of a complaint that is under the control of the Board.  The schedule shall be kept in the information file for the complaint.  A change in the schedule must be noted in the complaint information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Executive Director of the Board shall notify the Board of the number of complaints that extend beyond a two</w:t>
        <w:noBreakHyphen/>
        <w:t>year time frame for resolution.  The Executive Director shall provide the Board with an explanation of the reasons that the complaints have not been resolved.  The notice and explanation required shall be provided to the Board periodically at regularly scheduled Board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Rules adopted under this section must provide the complainant, where applicable and permitted by law, an opportunity to be heard, must provide the licensee an opportunity to be heard, and must require the presence of an attorney to advise the Board or the Board's employees.  The attorney must be a member of the Board's legal staff, if the Board has a legal staff.  If the Board does not have a legal staff, the attorney must be an employee of the office of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Board by rule shall develop a system for monitoring license holders' compliance with the requirements of this Act.  Rules adopted under this section shall include procedures for monitoring a license holder who is ordered by the Board to perform certain acts to ascertain that the license holder performs the required acts and to identify and monitor license holders who represent a risk to the public</w:t>
      </w:r>
      <w:r>
        <w:rPr/>
        <w:t xml:space="preserve"> [</w:t>
      </w:r>
      <w:r>
        <w:rPr>
          <w:strike/>
        </w:rPr>
        <w:t>be and they are hereby authorized to refuse to grant a license to practice dentistry to any person or persons who have been guilty, in the opinion of said Board, of violating any of the provisions of the Statutes of the State of Texas relating to the practice of dentistry, or any provisions of Chapter 9, Title 71, Revised Civil Statutes of Texas, 1925, as amended, within twelve (12) months prior to the filing of an application for such licens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strike/>
        </w:rPr>
        <w:t>REVOCATION, CANCELLATION, OR SUSPENSION OF LICENSE.</w:t>
      </w:r>
      <w:r>
        <w:rPr/>
        <w:t>] (a)  The [</w:t>
      </w:r>
      <w:r>
        <w:rPr>
          <w:strike/>
        </w:rPr>
        <w:t>State</w:t>
      </w:r>
      <w:r>
        <w:rPr/>
        <w:t>] Board [</w:t>
      </w:r>
      <w:r>
        <w:rPr>
          <w:strike/>
        </w:rPr>
        <w:t>of Dental Examiners</w:t>
      </w:r>
      <w:r>
        <w:rPr/>
        <w:t xml:space="preserve">] shall revoke, cancel or suspend any license or licenses that may have been issued by such Board, </w:t>
      </w:r>
      <w:r>
        <w:rPr>
          <w:u w:val="single"/>
        </w:rPr>
        <w:t>place on probation a person whose license has been suspended, or reprimand a licensee</w:t>
      </w:r>
      <w:r>
        <w:rPr/>
        <w:t xml:space="preserve"> if in the opinion of a majority of such Board, any person or persons to whom a license has been issued by said Board to practice dentistry </w:t>
      </w:r>
      <w:r>
        <w:rPr>
          <w:u w:val="single"/>
        </w:rPr>
        <w:t>or dental hygiene</w:t>
      </w:r>
      <w:r>
        <w:rPr/>
        <w:t xml:space="preserve"> in this State, shall have, after the issuance of such license, violated any of the provisions of the Statutes of the State of Texas relating to the practice of dentistry </w:t>
      </w:r>
      <w:r>
        <w:rPr>
          <w:u w:val="single"/>
        </w:rPr>
        <w:t>or dental hygiene</w:t>
      </w:r>
      <w:r>
        <w:rPr/>
        <w:t xml:space="preserve"> in this State, or any of the provisions of Chapter 9, Title 71, Revised Civil Statutes of Texas, 1925, as amended, or any amendments that may hereafter be made thereto</w:t>
      </w:r>
      <w:r>
        <w:rPr>
          <w:u w:val="single"/>
        </w:rPr>
        <w:t>, or a rule of the Board</w:t>
      </w:r>
      <w:r>
        <w:rPr/>
        <w:t>.  All revocations, cancellations or suspensions of licenses by the Texas State Board of Dental Examiners shall be made in the manner provided by the Administrative Procedure and Texas Register Act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complaints to be considered by the Board </w:t>
      </w:r>
      <w:r>
        <w:rPr>
          <w:u w:val="single"/>
        </w:rPr>
        <w:t>under this article</w:t>
      </w:r>
      <w:r>
        <w:rPr/>
        <w:t xml:space="preserve"> shall be made in writing </w:t>
      </w:r>
      <w:r>
        <w:rPr>
          <w:u w:val="single"/>
        </w:rPr>
        <w:t>and</w:t>
      </w:r>
      <w:r>
        <w:rPr/>
        <w:t>[</w:t>
      </w:r>
      <w:r>
        <w:rPr>
          <w:strike/>
        </w:rPr>
        <w:t>, subscribed and sworn to by the person presenting such complaint, which complaint</w:t>
      </w:r>
      <w:r>
        <w:rPr/>
        <w:t xml:space="preserve">] shall set out the alleged violations of such Statutes </w:t>
      </w:r>
      <w:r>
        <w:rPr>
          <w:u w:val="single"/>
        </w:rPr>
        <w:t>or rules</w:t>
      </w:r>
      <w:r>
        <w:rPr/>
        <w:t xml:space="preserve"> [</w:t>
      </w:r>
      <w:r>
        <w:rPr>
          <w:strike/>
        </w:rPr>
        <w:t>and declaring it to be the opinion of the person presenting such complaint that the person or persons so accused have so violated said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complaints </w:t>
      </w:r>
      <w:r>
        <w:rPr>
          <w:u w:val="single"/>
        </w:rPr>
        <w:t>under this article</w:t>
      </w:r>
      <w:r>
        <w:rPr/>
        <w:t xml:space="preserve"> as received shall be filed with the Secretary of the Board or an authorized employee of the Board.  </w:t>
      </w:r>
      <w:r>
        <w:rPr>
          <w:u w:val="single"/>
        </w:rPr>
        <w:t>All complaints filed with the Board shall be reviewed to determine jurisdiction, and if jurisdiction exists</w:t>
      </w:r>
      <w:r>
        <w:rPr/>
        <w:t xml:space="preserve"> [</w:t>
      </w:r>
      <w:r>
        <w:rPr>
          <w:strike/>
        </w:rPr>
        <w:t>When a complaint is made by a member of the Board, its agents or employees</w:t>
      </w:r>
      <w:r>
        <w:rPr/>
        <w:t xml:space="preserve">], the Secretary of the Board </w:t>
      </w:r>
      <w:r>
        <w:rPr>
          <w:u w:val="single"/>
        </w:rPr>
        <w:t>or designee</w:t>
      </w:r>
      <w:r>
        <w:rPr/>
        <w:t xml:space="preserve"> [</w:t>
      </w:r>
      <w:r>
        <w:rPr>
          <w:strike/>
        </w:rPr>
        <w:t>shall cause such complaint to be docketed on its records in the name of the Texas State Board of Dental Examiners versus the person against whom such complaint has been made, and shall mail a copy of such docketed complaint by registered mail to the accused person under the jurisdiction of the Texas State Board of Dental Examiners charged with having violated such Statutes.  When a complaint is made by others than the members of the Board, its agents or employees, the Board or its duly authorized representative</w:t>
      </w:r>
      <w:r>
        <w:rPr/>
        <w:t>] shall cause an investigation of such complaint to be made to determine the facts in such case</w:t>
      </w:r>
      <w:r>
        <w:rPr>
          <w:u w:val="single"/>
        </w:rPr>
        <w:t>.  If</w:t>
      </w:r>
      <w:r>
        <w:rPr/>
        <w:t xml:space="preserve"> [</w:t>
      </w:r>
      <w:r>
        <w:rPr>
          <w:strike/>
        </w:rPr>
        <w:t>, and if</w:t>
      </w:r>
      <w:r>
        <w:rPr/>
        <w:t>] the facts as determined by such investigation[</w:t>
      </w:r>
      <w:r>
        <w:rPr>
          <w:strike/>
        </w:rPr>
        <w:t>, in the discretion of the Secretary of the Board,</w:t>
      </w:r>
      <w:r>
        <w:rPr/>
        <w:t xml:space="preserve">] justify </w:t>
      </w:r>
      <w:r>
        <w:rPr>
          <w:u w:val="single"/>
        </w:rPr>
        <w:t>further action, the disposition of the complaint shall comply with this article</w:t>
      </w:r>
      <w:r>
        <w:rPr/>
        <w:t xml:space="preserve"> [</w:t>
      </w:r>
      <w:r>
        <w:rPr>
          <w:strike/>
        </w:rPr>
        <w:t>the docketing of such complaint for hearing before the Board, then the Secretary of the Board shall cause such complaint to be docketed on its records in the name of the Texas State Board of Dental Examiners versus the person against whom such complaint has been made, and shall mail a copy of such docketed complaint by registered mail to the accused person under the jurisdiction of the Texas State Board of Dental Examiners charged with having violated such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licensee suspension is probated, the Board may require the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continue or review professional education until the practitioner attains a degree of skill satisfactory to the Board in those area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Board or an executive committee of the Board determines from the evidence or information presented to it that a person licensed under this Act by continuation in practice would constitute a clear, imminent or continuing threat to a person's physical health or well</w:t>
        <w:noBreakHyphen/>
        <w:t>being, the Board or the executive committee of the Board shall temporarily suspend the license of that person.  The license may be suspended under this section without notice or hearing on the complaint, provided institution of proceedings for a hearing held by the State Office of Administrative Hearings is initiated simultaneously with the temporary suspension.  A hearing shall be held not later than fourteen (14) days after the date of the suspension unless a continuance is requested by the licensee.  A second hearing on the suspension shall be held by the State Office of Administrative Hearings within sixty (60) days after the date the suspension was ordered or after the date specified in the continuance requested by the licensee.  The time requirements in this subsection must be adhered to or the suspension is lifted without further order or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ll complaints considered by the Board must be filed with the Board within four (4) years after the date on which the act occurred or within four (4) years after a complainant discovered or in the exercise of reasonable diligence should have discovered, the occurrence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t>
      </w:r>
      <w:r>
        <w:rPr>
          <w:strike/>
        </w:rPr>
        <w:t>APPEAL TO COURT.</w:t>
      </w:r>
      <w:r>
        <w:rPr/>
        <w:t xml:space="preserve">]  (a)  A person aggrieved by a ruling, order, or decision of the Board </w:t>
      </w:r>
      <w:r>
        <w:rPr>
          <w:u w:val="single"/>
        </w:rPr>
        <w:t>under this article</w:t>
      </w:r>
      <w:r>
        <w:rPr/>
        <w:t xml:space="preserve"> has the right to appeal to a district court in the county of his residence or in the county where the alleged offense occurred within thirty (30) days from the service of notice of the action of the [</w:t>
      </w:r>
      <w:r>
        <w:rPr>
          <w:strike/>
        </w:rPr>
        <w:t>State</w:t>
      </w:r>
      <w:r>
        <w:rPr/>
        <w:t>] Board [</w:t>
      </w:r>
      <w:r>
        <w:rPr>
          <w:strike/>
        </w:rPr>
        <w:t>of Dental Examiner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eal having been properly filed, the court may request of the Board and the Board on receiving the request shall within thirty (30) days prepare and transmit to the court a certified copy of its entire record in the matter in which the appeal has been taken.  The appeal shall be tried in accordance with the Texas Rules of Civi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n the event an appeal is taken by a licensee, the appeal shall act as a supersedeas providing the appealing party files a bond as the court may direct, and the court shall dispose of the appeal and enter its decision promp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If an aggrieved person fails to perfect an appeal as provided in this section, the Board's ruling shall become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Review by the court shall be by the substantial evidence rule and not de no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urt may, in its discretion, permit a person who files an appeal under this section to stay enforcement of penalty or punishment by giving to the court a supersedeas bond that is approved by the court, unless there is a finding of clear, imminent or continuing harm to a person's physical health or well</w:t>
        <w:noBreakHyphen/>
        <w:t>being by the State Office of Administrative Hearings under Section 2(e) of this article.  If the court sustains the occurrence of the violation, the court may uphold the amount of penalty or punishment assessed or may reduce the amount of penalty or punishment assessed.  If the court does not sustain the occurrence of the violation, the court shall order that no penalty or punishment is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w:t>
      </w:r>
      <w:r>
        <w:rPr>
          <w:strike/>
        </w:rPr>
        <w:t>ADDITIONAL OFFICES.</w:t>
      </w:r>
      <w:r>
        <w:rPr/>
        <w:t>]  No statute relating to the practice of dentistry in this State shall be construed to prohibit any duly authorized, licensed, and registered dentist from maintaining any number of offices in this State, provided said dentist assumes full legal responsibility and liability for the dental services rendered in such offices and further provided that the dentist complies with such requirements as may be prescribed by the Board in its Rules [</w:t>
      </w:r>
      <w:r>
        <w:rPr>
          <w:strike/>
        </w:rPr>
        <w:t>and Regulations</w:t>
      </w:r>
      <w:r>
        <w:rPr/>
        <w:t>] for the purpose of protecting the health and safety of the patients receiving dental care at such off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Article 4548i,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548i.  PUNISHMENT.  </w:t>
      </w:r>
      <w:r>
        <w:rPr>
          <w:u w:val="single"/>
        </w:rPr>
        <w:t>(a)</w:t>
      </w:r>
      <w:r>
        <w:rPr/>
        <w:t xml:space="preserve">  Any person who shall violate any provision of Chapter Nine, Title 71, Revised Statutes, commits an offense.  An offense under this section is a Class A misdemeanor.  If it is shown at a trial of an offense under this section that the defendant was previously convicted under this section of any misdemeanor </w:t>
      </w:r>
      <w:r>
        <w:rPr>
          <w:u w:val="single"/>
        </w:rPr>
        <w:t>or the offense involves practicing without an appropriate license issued by the Board</w:t>
      </w:r>
      <w:r>
        <w:rPr/>
        <w:t>, the offense is a felony of the third degree.  Each day of such violation shall be a separat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person who shall violate a provision of Chapter Nine, Title 71, Revised Statutes, is liable to the state for a civil penalty in an amount not to exceed $2,500.  Each day a violation continues or occurs is a separate violation for the purpose of imposing a penalty.  On request of the Board, the attorney general or the county attorney or district attorney of the county in which the violation is alleged to have occurred shall file suit to collect the penalty.  A civil penalty collected under this section shall be deposited in the state treasury to the credi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Chapter 9, Title 71, Revised Statutes, is amended by adding Article 4548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548j.  ADMINISTRATIVE PENALTY.  (a)  The Board may impose an administrative penalty against a person licensed or regulated under this Act who violates this Act or a rule or order adop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enalty for a violation may be in an amount not to exceed $5,000.  Each day a violation continues or occurs is a separate violation for purposes of imposing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Executive Director of the Board or a subcommittee of the Board shall determine the amount of the penalty based on a standardized penalty schedule.  Any subcommittee of the Board shall consist of at least one public member of the Board.  The penalty schedule shall be developed by the Board, through rule, and shall be based on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eriousness of the violation, including but not limited to the nature, circumstances, extent, and gravity of the prohibited acts, and the hazard or potential hazard created to the health, safety, or welfare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conomic damage to property or the environment caus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fforts to correct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y other matter that justice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Executive Director or a subcommittee of the Board who determines that a violation has occurred may issue to the Board a report that states the facts on which the determination is based and the director's or the subcommittee's recommendation on the imposition of a penalty, including a recommendation on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Within 14 days after the date the report is approved by the Board, the Executive Director shall give written notice of the report to the person.  The notice may be given by certified mail.  The notice must include a notice of all the alleged violations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Within 20 days after the date the person receives the notice, the person in writing may accept the determination and recommended penalty of the Executive Director or subcommittee or may make a written request for a hearing on the occurrence of the violation, the amount of the penalty, or both the occurrence of the violation and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person accepts the determination and recommended penalty of the Executive Director or subcommittee, the Board by order shall approve the determination and impose the recommended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person requests a hearing or fails to respond timely to the notice, the Executive Director shall set a hearing and give notice of the hearing to the person.  The hearing shall be held by an administrative law judge of the State Office of Administrative Hearings.  The administrative law judge shall make findings of fact and conclusions of law and promptly issue to the Board a proposal for a decision about the occurrence of the violation and the amount of a proposed penalty.  Based on the findings of fact, conclusions of law, and proposal for a decision, the Board by order may find that a violation has occurred and impose a penalty or may find that no violation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notice of the Board's order given to the person under the Administrative Procedure and Texas Register Act (Article 6252</w:t>
        <w:noBreakHyphen/>
        <w:t>13a, Vernon's Texas Civil Statutes) and its subsequent amendments must include a statement of the right of the person to judicial review of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Within 30 days after the date the Board's order is final as provided by Section 16(c), Administrative Procedure and Texas Register Act (Article 6252</w:t>
        <w:noBreakHyphen/>
        <w:t>13a, Vernon's Texas Civil Statutes), and its subsequent amendments, the per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y the amount of the penalty and file a petition for judicial review contesting the occurrence of the violation, the amount of the penalty, or both the occurrence of the violation and the amount of penal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ithout paying the amount of the penalty, file a petition for judicial review contesting the occurrence of the violation, the amount of the penalty, or both the occurrence of the violation and the amount of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Within the 30</w:t>
        <w:noBreakHyphen/>
        <w:t>day period, a person who acts under Subsection (j)(3) of this 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y enforcement of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aying the amount of the penalty to the court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ing to the court a supersedeas bond that is approved by the court for the amount of the penalty and that is effective until all judicial review of the Board's order is fi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est the court to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ing a copy of the affidavit to the Executive Director by certified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An Executive Director who receives a copy of an affidavit under Subsection (k)(2) of this section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the supersedeas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If the person does not pay the amount of the penalty and the enforcement of the penalty is not stayed, the Executive Director may refer the matter to the attorney general for collection of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Judicial review of the ord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instituted by filing a petition as provided by Section 19,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under the substantial evidenc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p)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reduced, the court shall order the release of the bond after the person pays the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q)  A penalty collected under this section shall be remitted to the comptroller for deposit in the Dental Registration Fund in the general revenue fund.  These funds may only be used to fund an approved peer as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r)  All proceedings under this section are subject to the Administrative Procedure and Texas Register Act (Article 6252</w:t>
        <w:noBreakHyphen/>
        <w:t>13a,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  Nothing in this article shall be construed as preventing the board from assessing an administrative penalty using an informal proceeding governed by the requirements in Article 4548h,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Article 4549,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9.  </w:t>
      </w:r>
      <w:r>
        <w:rPr>
          <w:u w:val="single"/>
        </w:rPr>
        <w:t>REFUSAL TO EXAMINE OR ISSUE LICENSE; JUDICIAL SUSPENSIONS AND REVOCATIONS</w:t>
      </w:r>
      <w:r>
        <w:rPr/>
        <w:t xml:space="preserve"> [</w:t>
      </w:r>
      <w:r>
        <w:rPr>
          <w:strike/>
        </w:rPr>
        <w:t>DISCIPLINARY ACTI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The [</w:t>
      </w:r>
      <w:r>
        <w:rPr>
          <w:strike/>
        </w:rPr>
        <w:t>Texas</w:t>
      </w:r>
      <w:r>
        <w:rPr/>
        <w:t>] State Board of Dental Examiners shall have authority to refuse to examine any person or refuse to issue a dental license or a dental hygienist license to any person for any one or more of the following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Proof of presentation to the Board of any dishonest or fake evidence of qualification, or being guilty of any illegality, fraud or deception in the process of examination, or for the purpose of securing a license or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roof of chronic or habitual intoxication or addiction to drugs on the part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of that the applicant has been guilty of dishonest or illegal practices in or connected with the practice of dentistry or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Proof of conviction of the applicant of a felony involving moral turpitude under the laws of this State or any other State or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Proof that the applicant violated any of the provisions of the Statutes of the State of Texas relating to the practice of dentistry or any provisions of Chapter 9, Title 71, Revised Statutes, and its subsequent amendments, within 12 months before the filing of an application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strike/>
        </w:rPr>
        <w:t>The provisions of this Article relating to the suspension or revocation of a license do not apply to a person convicted of a felony under Chapter 481, Health and Safety Code, Section 485.033, Health and Safety Code, or Chapter 483,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w:t>
      </w:r>
      <w:r>
        <w:rPr/>
        <w:t>]  The [</w:t>
      </w:r>
      <w:r>
        <w:rPr>
          <w:strike/>
        </w:rPr>
        <w:t>Texas</w:t>
      </w:r>
      <w:r>
        <w:rPr/>
        <w:t>] State Board of Dental Examiners [</w:t>
      </w:r>
      <w:r>
        <w:rPr>
          <w:strike/>
        </w:rPr>
        <w:t>and the District Courts of this State</w:t>
      </w:r>
      <w:r>
        <w:rPr/>
        <w:t>] shall have [</w:t>
      </w:r>
      <w:r>
        <w:rPr>
          <w:strike/>
        </w:rPr>
        <w:t>concurrent</w:t>
      </w:r>
      <w:r>
        <w:rPr/>
        <w:t>] jurisdiction and authority, after notice and hearing [</w:t>
      </w:r>
      <w:r>
        <w:rPr>
          <w:strike/>
        </w:rPr>
        <w:t>as hereinafter provided</w:t>
      </w:r>
      <w:r>
        <w:rPr/>
        <w:t xml:space="preserve">], to suspend or revoke a dental license or a dental hygienist license, to place on probation a person whose license or certificate is suspended, or to reprimand a licensee or certificate holder, and in addition to or in lieu of said suspension, revocation, probation, or reprimand, to assess </w:t>
      </w:r>
      <w:r>
        <w:rPr>
          <w:u w:val="single"/>
        </w:rPr>
        <w:t>an administrative penalty as provided for in Article 4548j, Revised Statutes,</w:t>
      </w:r>
      <w:r>
        <w:rPr/>
        <w:t xml:space="preserve"> [</w:t>
      </w:r>
      <w:r>
        <w:rPr>
          <w:strike/>
        </w:rPr>
        <w:t>a fine in an amount not to exceed $2,500 payable to the dental registration fund</w:t>
      </w:r>
      <w:r>
        <w:rPr/>
        <w:t>] for any one or more of the following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Proof of insanity of the holder of a license or certificate, as adjudged by the regularly constituted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roof of conviction of the holder of a license or certificate of any felony or a misdemeanor involving fraud under the laws of this State or any other State or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at the holder thereof has been or is guilty of dishonorable conduct, malpractice or gross incompetency in the practice of dentistry or dental hygie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at the holder thereof has been or is guilty of any deception or misrepresentation for the purpose of soliciting or obtaining patron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at the holder thereof procured a license or certificate through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at the holder thereof is addicted to habitual intoxication or the use of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at a dentist employs or permits or has employed or permitted persons to practice dentistry in the office or offices under his control or management, who were not licensed to practice denti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That the holder thereof has failed to use proper diligence in the conduct of his practice or to safeguard his patients against avoidable inf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That the holder thereof has failed or refused to comply with any State law relating to the regulation of dentists or dental hygien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That the holder thereof has failed or refused to comply with the adopted and promulgated rules and regulation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k)  That the holder thereof is physically or mentally incapable of practicing with safety to dental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  That the holder thereof has been negligent in the performance of dental services which injured or damaged dental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m)  Proof of suspension, revocation, probation, reprimand, or other restriction by another State of a license or certificate to practice dentistry or dental hygiene based upon acts by the licensee or certificate holder enumerat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n)  That the holder thereof has knowingly provided or agreed to provide dental care in a manner which violates any provision of federal or State law regulating a plan whereby any person undertakes to provide, arrange for, pay for, or reimburse any part of the cost of any dental care services or regulating the business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w:t>
      </w:r>
      <w:r>
        <w:rPr/>
        <w:t> [</w:t>
      </w:r>
      <w:r>
        <w:rPr>
          <w:strike/>
        </w:rPr>
        <w:t>4</w:t>
      </w:r>
      <w:r>
        <w:rPr/>
        <w:t>].  (a)  If the Board proposes to refuse to examine a person, [</w:t>
      </w:r>
      <w:r>
        <w:rPr>
          <w:strike/>
        </w:rPr>
        <w:t>to suspend or revoke a license or certificate, to place on probation a person whose license or certificate has been suspended, or to reprimand a licensee or certificate holder,</w:t>
      </w:r>
      <w:r>
        <w:rPr/>
        <w:t>] the person is entitled to a hearing before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earing </w:t>
      </w:r>
      <w:r>
        <w:rPr>
          <w:u w:val="single"/>
        </w:rPr>
        <w:t>under this section</w:t>
      </w:r>
      <w:r>
        <w:rPr/>
        <w:t xml:space="preserve"> and an appeal from the hearing </w:t>
      </w:r>
      <w:r>
        <w:rPr>
          <w:u w:val="single"/>
        </w:rPr>
        <w:t>under this section</w:t>
      </w:r>
      <w:r>
        <w:rPr/>
        <w:t xml:space="preserve"> are governed by the Administrative Procedure and Texas Register Act, as amended (Article 6252</w:t>
        <w:noBreakHyphen/>
        <w:t>13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5.  (a)  All complaints to be considered by the Board shall be made in writing, subscribed and sworn to by the person presenting such complaint, which complaint shall set out the alleged violations of such Statutes or rules and declaring it to be the opinion of the person presenting such complaint that the person or persons so accused have so violated said Statutes or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ll complaints as received shall be filed with the Secretary of the Board or an authorized employee of the Board.  When a complaint is made by a member of the Board, its agents or employees, the Secretary of the Board or its authorized employee shall cause such complaint to be docketed on its records in the name of the Texas State Board of Dental Examiners versus the person against whom such complaint has been made, and shall mail a copy of such docketed complaint by registered or certified mail to the accused person under the jurisdiction of the Texas State Board of Dental Examiners charged with having violated such Statutes or rules.  When a complaint is made by others than the members of the Board, its agents or employees, the Board or its duly authorized representative shall cause an investigation of such complaint to be made to determine the facts in such case, and if the facts as determined by such investigation, in the discretion of the Secretary of the Board or its authorized employee, justify the docketing of such complaint for hearing before the Board, then the Secretary of the Board or its authorized employee shall cause such complaint to be docketed on its records in the name of the Texas State Board of Dental Examiners versus the person against whom such complaint has been made, and shall mail a copy of such docketed complaint by registered or certified mail to the accused person under the jurisdiction of the Texas State Board of Dental Examiners charged with having violated such Statutes or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Board shall keep an information file about each complaint filed with the Board relating to a licensee or certificate holder.  If a written complaint is filed with the Board relating to a licensee or certificate holder, the Board, at least as frequently as quarterly and until final disposition of the complaint, shall notify the parties to the complaint of the status of the complaint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Board may request a dental peer review or grievance committee to submit information to the Board about the activities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6.  If said Board shall make and enter any order revoking or suspending any person's license or certificate, placing a person on probation, or reprimanding a person as hereinabove provided, the person may take an appeal to the District Court of the County of the residence of the person by filing an appropriate petition for such purpose.  Said cause shall be placed on the docket of said Court in the name of the party or parties filing same, as plaintiff, and the Texas State Board of Dental Examiners, as defend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7.  Proceedings before the District Courts of this State shall b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t shall be the duty of the several District and County Attorneys of this State, on the request of any member of the Texas State Board of Dental Examiners or by complaint presented to any District Court of the State or county in which such alleged offense occurred, to file and prosecute appropriate judicial proceedings in the name of the State against the person or persons alleged to have so violated such Statute.  Such complaint shall be made in writing and filed in the District Court of the State or county in which the alleged offense occurred, and such complaint shall distinctly set forth the charges and grounds thereof and shall be subscribed and sworn to.  When such complaint is made by any County or District Attorney, as herein provided, it shall be subscribed and sworn to by the prosecutor and shall be filed with the Clerk of the Court.  The Court, upon the filing of said complaint, shall order the accused dentist to show cause why his license to practice dentistry in this State shall not be suspended or revok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itation therein shall be issued in the name of the State of Texas and in manner and form as in other cases and the same shall be served upon the defendant at least twenty (20) days before the trial date set therein.  Upon the return of said citation executed, if the defendant shall appear and deny the charge, the cause shall be docketed for trial and conducted in the name of the State of Texas against the defendant.  A jury of twelve (12) persons shall be summoned as in cases during term time of the court when no regular jury is available and as prescribed by law and shall be impanelled unless waived by the defendant, and the cause shall be tried in like manner as in other civil cases.  If the said accused dentist be found guilty or shall fail to appear and deny the charge after being cited as aforesaid, the Court may by proper order entered on the minutes, suspend his license for a time or revoke and cancel it entirely and may also give proper judgment of cost, from which order an appeal may be taken to the Court of Civil Appeals as in other civil cas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Article 4549b,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549b.  CONSUMER INFORMATION.  </w:t>
      </w:r>
      <w:r>
        <w:rPr>
          <w:u w:val="single"/>
        </w:rPr>
        <w:t>(a)</w:t>
      </w:r>
      <w:r>
        <w:rPr/>
        <w:t xml:space="preserve">  The Board shall prepare information of </w:t>
      </w:r>
      <w:r>
        <w:rPr>
          <w:u w:val="single"/>
        </w:rPr>
        <w:t>public</w:t>
      </w:r>
      <w:r>
        <w:rPr/>
        <w:t xml:space="preserve"> [</w:t>
      </w:r>
      <w:r>
        <w:rPr>
          <w:strike/>
        </w:rPr>
        <w:t>consumer</w:t>
      </w:r>
      <w:r>
        <w:rPr/>
        <w:t>] interest describing the [</w:t>
      </w:r>
      <w:r>
        <w:rPr>
          <w:strike/>
        </w:rPr>
        <w:t>regulatory</w:t>
      </w:r>
      <w:r>
        <w:rPr/>
        <w:t>] functions of the Board and [</w:t>
      </w:r>
      <w:r>
        <w:rPr>
          <w:strike/>
        </w:rPr>
        <w:t>describing</w:t>
      </w:r>
      <w:r>
        <w:rPr/>
        <w:t>] the Board's procedures by which [</w:t>
      </w:r>
      <w:r>
        <w:rPr>
          <w:strike/>
        </w:rPr>
        <w:t>consumer</w:t>
      </w:r>
      <w:r>
        <w:rPr/>
        <w:t>] complaints are filed with and resolved by the Board.  The Board shall make the information available to the general public and appropriat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brochure, or written contract for services of an individual or entity regula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under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 provided by an individual or entity regula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s 1, 2, and 4, Article 4550a, Revised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It shall be the duty of all persons holding a dental license or dental hygienist license issued by the State Board of Dental Examiners, to annually apply and to be registered as such practitioners with the State Board of Dental Examiners on or before March 1st of each calendar year.  Each person so registering shall pay in connection with such annual registration for the receipt hereinafter provided for, a fee as determined by said Board according to the needs of said Board, such payment to be made by each person to such Board, and every person so registering shall file with said Board a written application setting forth such facts as the Board may require.  A person holding a dental hygienist license must attach to the application proof </w:t>
      </w:r>
      <w:r>
        <w:rPr>
          <w:u w:val="single"/>
        </w:rPr>
        <w:t>of current certification</w:t>
      </w:r>
      <w:r>
        <w:rPr/>
        <w:t xml:space="preserve"> [</w:t>
      </w:r>
      <w:r>
        <w:rPr>
          <w:strike/>
        </w:rPr>
        <w:t>that the person has successfully completed a course</w:t>
      </w:r>
      <w:r>
        <w:rPr/>
        <w:t>] in cardiopulmonary resuscitation given or approved by the American Heart Association or American Red Cross [</w:t>
      </w:r>
      <w:r>
        <w:rPr>
          <w:strike/>
        </w:rPr>
        <w:t>not earlier than one year before the date on which the license must be renewed or</w:t>
      </w:r>
      <w:r>
        <w:rPr/>
        <w:t>], in the event that the person is not physically capable of successfully completing such training, a written statement executed by either a licensed physician or an instructor in cardiopulmonary resuscitation approved by the American Heart Association or American Red Cross that describes such physical incapacity.  In lieu of this requirement for annual cardiopulmonary resuscitation certification, a dental hygienist licensed by the Texas State Board of Dental Examiners and residing in a country other than the United States may satisfy this requirement by submitting proof of residence upon the annual date of renewal.  Upon receipt of such applications, accompanied by such fees, said Board, after ascertaining either from its records or other sources deemed by it to be reliable, that the applicant holds a valid license or certificate to practice in this State, shall issue to the applicant an annual registration certificate or receipt certifying that he has filed such application and has paid the required fee; provided, that the filing of such application, the payment of such fee, and the issuance of such receipt therefor, shall not entitle the holder thereof to lawfully practice within the State of Texas unless he in fact holds a license or certificate as such practitioner issued by the State Board of Dental Examiners, as provided by this law, and unless said license or certificate is in full force and effect; and provided further, that in any prosecution for unlawful practice such receipt showing payment of the annual registration fee required by this chapter shall not be treated as evidence that the holder thereof is lawfully entitled to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u w:val="single"/>
        </w:rPr>
        <w:t>(a)</w:t>
      </w:r>
      <w:r>
        <w:rPr/>
        <w:t xml:space="preserve">  If any person required to register as a practitioner under the provisions hereof shall fail or refuse to apply for such registration and pay such fee on or before </w:t>
      </w:r>
      <w:r>
        <w:rPr>
          <w:u w:val="single"/>
        </w:rPr>
        <w:t>the specified date</w:t>
      </w:r>
      <w:r>
        <w:rPr/>
        <w:t xml:space="preserve"> [</w:t>
      </w:r>
      <w:r>
        <w:rPr>
          <w:strike/>
        </w:rPr>
        <w:t>March 1st</w:t>
      </w:r>
      <w:r>
        <w:rPr/>
        <w:t xml:space="preserve">] of each calendar year, as hereinabove set forth, his license or certificate to practice issued to him, shall thereafter stand suspended so that thereafter in practicing he shall be subject to the penalties imposed by law upon any person unlawfully practic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A person may renew an unexpired license or certificate by paying to the Board before the expiration of the license or certificat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If a person's license or certificate has been expired for not longer than ninety (90) days, the person may renew it by paying to the Board the required renewal fee and a fee that is one</w:t>
        <w:noBreakHyphen/>
        <w:t xml:space="preserve">half of the examination fee for the license or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If a person's license or certificate has been expired for longer than ninety (90) days but less than </w:t>
      </w:r>
      <w:r>
        <w:rPr>
          <w:u w:val="single"/>
        </w:rPr>
        <w:t>one year</w:t>
      </w:r>
      <w:r>
        <w:rPr/>
        <w:t xml:space="preserve"> [</w:t>
      </w:r>
      <w:r>
        <w:rPr>
          <w:strike/>
        </w:rPr>
        <w:t>two years</w:t>
      </w:r>
      <w:r>
        <w:rPr/>
        <w:t xml:space="preserve">], the person may renew it by paying to the Board all unpaid renewal fees and a fee that is equal to the examination fee for the license or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If a person's license or certificate has been expired for </w:t>
      </w:r>
      <w:r>
        <w:rPr>
          <w:u w:val="single"/>
        </w:rPr>
        <w:t>one year</w:t>
      </w:r>
      <w:r>
        <w:rPr/>
        <w:t xml:space="preserve"> [</w:t>
      </w:r>
      <w:r>
        <w:rPr>
          <w:strike/>
        </w:rPr>
        <w:t>two years</w:t>
      </w:r>
      <w:r>
        <w:rPr/>
        <w:t xml:space="preserve">] or longer, the person may not renew it, except as provided by Section 2A of this article.  The person may obtain a new license or certificate by submitting to reexamination and complying with the requirements and procedures for obtaining an original license or certificate.  </w:t>
      </w:r>
      <w:r>
        <w:rPr>
          <w:u w:val="single"/>
        </w:rPr>
        <w:t>However, the Board may adopt rules providing for renewal without reexamination of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t least thirty (30) days before the expiration of a person's license, the</w:t>
      </w:r>
      <w:r>
        <w:rPr/>
        <w:t xml:space="preserve"> [</w:t>
      </w:r>
      <w:r>
        <w:rPr>
          <w:strike/>
        </w:rPr>
        <w:t>The</w:t>
      </w:r>
      <w:r>
        <w:rPr/>
        <w:t xml:space="preserve">] Board </w:t>
      </w:r>
      <w:r>
        <w:rPr>
          <w:u w:val="single"/>
        </w:rPr>
        <w:t>shall send written notice of the impending license expiration to the person at the licensee's last known address according to the records of the Board</w:t>
      </w:r>
      <w:r>
        <w:rPr/>
        <w:t xml:space="preserve"> [</w:t>
      </w:r>
      <w:r>
        <w:rPr>
          <w:strike/>
        </w:rPr>
        <w:t>must notify each licensee in writing of that licensee's impending license expiration 30 days prior to said expiration and shall attempt to obtain from the licensee signed receipt confirming receipt of notific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Provided, however, that the requirements governing the payment of the annual registration fees and penalties for late registration shall not apply to licensees who are on active duty with the Armed Forces of the United States of America, and are not engaged in private or civilian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by rule may adopt a system under which licenses expire on various dates during the year.  For the year in which the license expiration date is changed, license fees payable on March 1 shall be prorated on a monthly basis so that each licensee shall pay only that portion of the license fee that is allocable to the number of months during which the license is valid.  On renewal of the license on the new expiration date, the total license renewal fee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To aid the Board in performing its duties, the Board is hereby authorized to employ an Executive [</w:t>
      </w:r>
      <w:r>
        <w:rPr>
          <w:strike/>
        </w:rPr>
        <w:t>Secretary or</w:t>
      </w:r>
      <w:r>
        <w:rPr/>
        <w:t xml:space="preserve">] Director who shall receive a salary to be fixed by the Board, and who shall make and file a surety bond in a sum not less than Five Thousand Dollars ($5,000) conditioned for the faithful performance of all the duties of </w:t>
      </w:r>
      <w:r>
        <w:rPr>
          <w:u w:val="single"/>
        </w:rPr>
        <w:t>the</w:t>
      </w:r>
      <w:r>
        <w:rPr/>
        <w:t xml:space="preserve"> [</w:t>
      </w:r>
      <w:r>
        <w:rPr>
          <w:strike/>
        </w:rPr>
        <w:t>his</w:t>
      </w:r>
      <w:r>
        <w:rPr/>
        <w:t xml:space="preserve">] office and the safekeeping and proper disbursement of said "Dental Registration Fund" and all other funds </w:t>
      </w:r>
      <w:r>
        <w:rPr>
          <w:u w:val="single"/>
        </w:rPr>
        <w:t>received by the Executive Director</w:t>
      </w:r>
      <w:r>
        <w:rPr/>
        <w:t xml:space="preserve"> [</w:t>
      </w:r>
      <w:r>
        <w:rPr>
          <w:strike/>
        </w:rPr>
        <w:t>coming into his hands</w:t>
      </w:r>
      <w:r>
        <w:rPr/>
        <w:t>]; such salary shall be paid out of said "Dental Registration Fund" and shall not be in any way a charge upon the general revenue of the State.  The Executive Director, with the consent of the Board, may employ an Assistant Executive Director who shall perform all the duties required by law to be performed by the Executive Director when said Executive Director is absent or unable to act for any reason.  Said Board shall employ and provide such other employees as may be needed to assist the Executive [</w:t>
      </w:r>
      <w:r>
        <w:rPr>
          <w:strike/>
        </w:rPr>
        <w:t>Secretary or</w:t>
      </w:r>
      <w:r>
        <w:rPr/>
        <w:t xml:space="preserve">] Director in performing </w:t>
      </w:r>
      <w:r>
        <w:rPr>
          <w:u w:val="single"/>
        </w:rPr>
        <w:t>the Executive Director's</w:t>
      </w:r>
      <w:r>
        <w:rPr/>
        <w:t xml:space="preserve"> [</w:t>
      </w:r>
      <w:r>
        <w:rPr>
          <w:strike/>
        </w:rPr>
        <w:t>his</w:t>
      </w:r>
      <w:r>
        <w:rPr/>
        <w:t>] duties and in carrying out the purposes of this Act, provided that their compensation shall be paid only out of the said "Dental Registration Fund."  All disbursements from "Dental Registration Fund" shall be made only upon the written approval of the President of the Board, Secretary of said Board, or an employee designated by the Board and upon warrants drawn by the Comptroller to be paid out of said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or </w:t>
      </w:r>
      <w:r>
        <w:rPr>
          <w:u w:val="single"/>
        </w:rPr>
        <w:t>the Executive Director's</w:t>
      </w:r>
      <w:r>
        <w:rPr/>
        <w:t xml:space="preserve"> [</w:t>
      </w:r>
      <w:r>
        <w:rPr>
          <w:strike/>
        </w:rPr>
        <w:t>his</w:t>
      </w:r>
      <w:r>
        <w:rPr/>
        <w:t>] designee shall develop [</w:t>
      </w:r>
      <w:r>
        <w:rPr>
          <w:strike/>
        </w:rPr>
        <w:t>within one year of the effective date of this Act</w:t>
      </w:r>
      <w:r>
        <w:rPr/>
        <w:t>] an intraagency career ladder program</w:t>
      </w:r>
      <w:r>
        <w:rPr>
          <w:u w:val="single"/>
        </w:rPr>
        <w:t>.  The program shall require</w:t>
      </w:r>
      <w:r>
        <w:rPr/>
        <w:t>[</w:t>
      </w:r>
      <w:r>
        <w:rPr>
          <w:strike/>
        </w:rPr>
        <w:t>, one part of which shall be</w:t>
      </w:r>
      <w:r>
        <w:rPr/>
        <w:t xml:space="preserve">] the intraagency posting of all nonentry level positions </w:t>
      </w:r>
      <w:r>
        <w:rPr>
          <w:u w:val="single"/>
        </w:rPr>
        <w:t>concurrently with</w:t>
      </w:r>
      <w:r>
        <w:rPr/>
        <w:t xml:space="preserve"> [</w:t>
      </w:r>
      <w:r>
        <w:rPr>
          <w:strike/>
        </w:rPr>
        <w:t>for at least ten (10) days prior to</w:t>
      </w:r>
      <w:r>
        <w:rPr/>
        <w:t>] any public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Director or </w:t>
      </w:r>
      <w:r>
        <w:rPr>
          <w:u w:val="single"/>
        </w:rPr>
        <w:t>the Executive Director's</w:t>
      </w:r>
      <w:r>
        <w:rPr/>
        <w:t xml:space="preserve"> [</w:t>
      </w:r>
      <w:r>
        <w:rPr>
          <w:strike/>
        </w:rPr>
        <w:t>his</w:t>
      </w:r>
      <w:r>
        <w:rPr/>
        <w:t>] designee shall develop [</w:t>
      </w:r>
      <w:r>
        <w:rPr>
          <w:strike/>
        </w:rPr>
        <w:t>within one year of the effective date of this Act</w:t>
      </w:r>
      <w:r>
        <w:rPr/>
        <w:t>] a system of annual performance evaluations</w:t>
      </w:r>
      <w:r>
        <w:rPr>
          <w:u w:val="single"/>
        </w:rPr>
        <w:t>.  All</w:t>
      </w:r>
      <w:r>
        <w:rPr/>
        <w:t xml:space="preserve"> [</w:t>
      </w:r>
      <w:r>
        <w:rPr>
          <w:strike/>
        </w:rPr>
        <w:t>based on measurable job tasks.  Within two years of the effective date of this Act all</w:t>
      </w:r>
      <w:r>
        <w:rPr/>
        <w:t xml:space="preserve">] merit pay </w:t>
      </w:r>
      <w:r>
        <w:rPr>
          <w:u w:val="single"/>
        </w:rPr>
        <w:t>for Board employees</w:t>
      </w:r>
      <w:r>
        <w:rPr/>
        <w:t xml:space="preserve"> [</w:t>
      </w:r>
      <w:r>
        <w:rPr>
          <w:strike/>
        </w:rPr>
        <w:t>authorized by the Executive Director</w:t>
      </w:r>
      <w:r>
        <w:rPr/>
        <w:t xml:space="preserve">] must be based on the system established </w:t>
      </w:r>
      <w:r>
        <w:rPr>
          <w:u w:val="single"/>
        </w:rPr>
        <w:t>under</w:t>
      </w:r>
      <w:r>
        <w:rPr/>
        <w:t xml:space="preserve"> [</w:t>
      </w:r>
      <w:r>
        <w:rPr>
          <w:strike/>
        </w:rPr>
        <w:t>by</w:t>
      </w:r>
      <w:r>
        <w:rPr/>
        <w: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Executive Director or the Executiv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ointment, training, and promotion of personnel that are in compliance with requirements of the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Board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tilization in the board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significant underutil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olicy statement prepared under Subsection (d) of this section must cover an annual period, be updated annually and reviewed by the Commission on Human Rights for compliance with Subdivision (1) of Subsection (d) of this section, and be filed with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governor's office shall deliver a biennial report to the legislature based on the information received under Subsection (e) of this section.  The report may be made separately or as a part of other biennial reports made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Board shall develop and implement policies that clearly define the respective responsibilities of the Board and the staff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shall prepare and maintain a written plan that describes how a person who does not speak English can be provided reasonable access to the Board's programs.  The Board shall also comply with federal and state laws for program and facility acces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Board shall develop and implement policies that provide the public with a reasonable opportunity to appear before the Board and to speak on any issue under the jurisdic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ubsection (c), Section 3, Article 4550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w:t>
      </w:r>
      <w:r>
        <w:rPr/>
        <w:t xml:space="preserve"> [</w:t>
      </w:r>
      <w:r>
        <w:rPr>
          <w:strike/>
        </w:rPr>
        <w:t>On or before the first day of January each year, the</w:t>
      </w:r>
      <w:r>
        <w:rPr/>
        <w:t xml:space="preserve">] Board shall </w:t>
      </w:r>
      <w:r>
        <w:rPr>
          <w:u w:val="single"/>
        </w:rPr>
        <w:t>file annually with</w:t>
      </w:r>
      <w:r>
        <w:rPr/>
        <w:t xml:space="preserve"> [</w:t>
      </w:r>
      <w:r>
        <w:rPr>
          <w:strike/>
        </w:rPr>
        <w:t>make in writing a complete and detailed report accounting for all funds received and disbursed by the Board/commission during the preceding year to</w:t>
      </w:r>
      <w:r>
        <w:rPr/>
        <w:t xml:space="preserve">] the governor and </w:t>
      </w:r>
      <w:r>
        <w:rPr>
          <w:u w:val="single"/>
        </w:rPr>
        <w:t>with</w:t>
      </w:r>
      <w:r>
        <w:rPr/>
        <w:t xml:space="preserve"> [</w:t>
      </w:r>
      <w:r>
        <w:rPr>
          <w:strike/>
        </w:rPr>
        <w:t>to</w:t>
      </w:r>
      <w:r>
        <w:rPr/>
        <w:t xml:space="preserve">] the presiding officer of each house of the legislature </w:t>
      </w:r>
      <w:r>
        <w:rPr>
          <w:u w:val="single"/>
        </w:rPr>
        <w:t>a complete and detailed written report accounting for all funds received and disbursed by the Board during the preceding fiscal year.  The annual report must be in the form and reported in the time provided by the General Appropriations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b), Article 4551,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establish reasonable and necessary fees </w:t>
      </w:r>
      <w:r>
        <w:rPr>
          <w:u w:val="single"/>
        </w:rPr>
        <w:t>so that the fees, in the aggregate, produce sufficient revenue to cover the cost of administering</w:t>
      </w:r>
      <w:r>
        <w:rPr/>
        <w:t xml:space="preserve"> [</w:t>
      </w:r>
      <w:r>
        <w:rPr>
          <w:strike/>
        </w:rPr>
        <w:t>for the administration of</w:t>
      </w:r>
      <w:r>
        <w:rPr/>
        <w:t>] this Act [</w:t>
      </w:r>
      <w:r>
        <w:rPr>
          <w:strike/>
        </w:rPr>
        <w:t>in amounts not to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dental examination fee: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dental hygiene examination fee:  $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nnual renewal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entists: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ental hygienists: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ental labs: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reciprocal registration fee: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duplicate license fee: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duplicate registration certificates:  $1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Board </w:t>
      </w:r>
      <w:r>
        <w:rPr>
          <w:u w:val="single"/>
        </w:rPr>
        <w:t>may not set a fee at an amount less than the amount of that fee on September 1, 1993</w:t>
      </w:r>
      <w:r>
        <w:rPr/>
        <w:t xml:space="preserve"> [</w:t>
      </w:r>
      <w:r>
        <w:rPr>
          <w:strike/>
        </w:rPr>
        <w:t>shall not maintain unnecessary fund balances, and fee amounts shall be set in accordance with this require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4A, Chapter 475, Acts of the 52nd Legislature, 1951 (Article 4551e,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A.  DENTAL HYGIENE ADVISORY </w:t>
      </w:r>
      <w:r>
        <w:rPr>
          <w:u w:val="single"/>
        </w:rPr>
        <w:t>COUNCIL</w:t>
      </w:r>
      <w:r>
        <w:rPr/>
        <w:t xml:space="preserve"> [</w:t>
      </w:r>
      <w:r>
        <w:rPr>
          <w:strike/>
        </w:rPr>
        <w:t>COMMITTEE</w:t>
      </w:r>
      <w:r>
        <w:rPr/>
        <w:t xml:space="preserve">].  (a)  The Dental Hygiene Advisory </w:t>
      </w:r>
      <w:r>
        <w:rPr>
          <w:u w:val="single"/>
        </w:rPr>
        <w:t>Council</w:t>
      </w:r>
      <w:r>
        <w:rPr/>
        <w:t xml:space="preserve"> [</w:t>
      </w:r>
      <w:r>
        <w:rPr>
          <w:strike/>
        </w:rPr>
        <w:t>Committee</w:t>
      </w:r>
      <w:r>
        <w:rPr/>
        <w:t>] is hereby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ntal Hygiene Advisory </w:t>
      </w:r>
      <w:r>
        <w:rPr>
          <w:u w:val="single"/>
        </w:rPr>
        <w:t>Council</w:t>
      </w:r>
      <w:r>
        <w:rPr/>
        <w:t xml:space="preserve"> [</w:t>
      </w:r>
      <w:r>
        <w:rPr>
          <w:strike/>
        </w:rPr>
        <w:t>Committee</w:t>
      </w:r>
      <w:r>
        <w:rPr/>
        <w:t xml:space="preserve">] shall </w:t>
      </w:r>
      <w:r>
        <w:rPr>
          <w:u w:val="single"/>
        </w:rPr>
        <w:t>be composed</w:t>
      </w:r>
      <w:r>
        <w:rPr/>
        <w:t xml:space="preserve"> [</w:t>
      </w:r>
      <w:r>
        <w:rPr>
          <w:strike/>
        </w:rPr>
        <w:t>consist</w:t>
      </w:r>
      <w:r>
        <w:rPr/>
        <w:t xml:space="preserve">] of </w:t>
      </w:r>
      <w:r>
        <w:rPr>
          <w:u w:val="single"/>
        </w:rPr>
        <w:t>four</w:t>
      </w:r>
      <w:r>
        <w:rPr/>
        <w:t xml:space="preserve"> [</w:t>
      </w:r>
      <w:r>
        <w:rPr>
          <w:strike/>
        </w:rPr>
        <w:t>not more than eight</w:t>
      </w:r>
      <w:r>
        <w:rPr/>
        <w:t xml:space="preserve">] dental hygienists </w:t>
      </w:r>
      <w:r>
        <w:rPr>
          <w:u w:val="single"/>
        </w:rPr>
        <w:t>and two members of the general public</w:t>
      </w:r>
      <w:r>
        <w:rPr/>
        <w:t xml:space="preserve"> appointed by the </w:t>
      </w:r>
      <w:r>
        <w:rPr>
          <w:u w:val="single"/>
        </w:rPr>
        <w:t>governor to staggered six</w:t>
        <w:noBreakHyphen/>
        <w:t>year terms</w:t>
      </w:r>
      <w:r>
        <w:rPr/>
        <w:t xml:space="preserve"> [</w:t>
      </w:r>
      <w:r>
        <w:rPr>
          <w:strike/>
        </w:rPr>
        <w:t>Texas State Board of Dental Examiners.  A member of such advisory committee shall serve for a term of three years expiring on May 1 of the third year of the member's term.  After the expiration of a member's term, the member shall continue to serve until the date a successor is appointed and has qualified. A person may not be appointed to serve for more than one full term</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dvisory </w:t>
      </w:r>
      <w:r>
        <w:rPr>
          <w:u w:val="single"/>
        </w:rPr>
        <w:t>council</w:t>
      </w:r>
      <w:r>
        <w:rPr/>
        <w:t xml:space="preserve"> [</w:t>
      </w:r>
      <w:r>
        <w:rPr>
          <w:strike/>
        </w:rPr>
        <w:t>committee</w:t>
      </w:r>
      <w:r>
        <w:rPr/>
        <w:t>] shall advise the [</w:t>
      </w:r>
      <w:r>
        <w:rPr>
          <w:strike/>
        </w:rPr>
        <w:t>Texas</w:t>
      </w:r>
      <w:r>
        <w:rPr/>
        <w:t xml:space="preserve">] State Board of Dental Examiners on matters relating to dental hygiene.  In order to assure that the advisory </w:t>
      </w:r>
      <w:r>
        <w:rPr>
          <w:u w:val="single"/>
        </w:rPr>
        <w:t>council</w:t>
      </w:r>
      <w:r>
        <w:rPr/>
        <w:t xml:space="preserve"> [</w:t>
      </w:r>
      <w:r>
        <w:rPr>
          <w:strike/>
        </w:rPr>
        <w:t>committee</w:t>
      </w:r>
      <w:r>
        <w:rPr/>
        <w:t>] is able to exercise properly its advisory powers, the [</w:t>
      </w:r>
      <w:r>
        <w:rPr>
          <w:strike/>
        </w:rPr>
        <w:t>Texas</w:t>
      </w:r>
      <w:r>
        <w:rPr/>
        <w:t xml:space="preserve">] State Board of Dental Examiners shall provide the advisory </w:t>
      </w:r>
      <w:r>
        <w:rPr>
          <w:u w:val="single"/>
        </w:rPr>
        <w:t>council</w:t>
      </w:r>
      <w:r>
        <w:rPr/>
        <w:t xml:space="preserve"> [</w:t>
      </w:r>
      <w:r>
        <w:rPr>
          <w:strike/>
        </w:rPr>
        <w:t>committee</w:t>
      </w:r>
      <w:r>
        <w:rPr/>
        <w:t xml:space="preserve">] with timely notice of all Board meetings and a copy of the minutes of all Board meetings.  In addition, the Board shall not adopt any rule relating to the practice of dental hygiene unless said proposed rule has been submitted to the advisory </w:t>
      </w:r>
      <w:r>
        <w:rPr>
          <w:u w:val="single"/>
        </w:rPr>
        <w:t>council</w:t>
      </w:r>
      <w:r>
        <w:rPr/>
        <w:t xml:space="preserve"> [</w:t>
      </w:r>
      <w:r>
        <w:rPr>
          <w:strike/>
        </w:rPr>
        <w:t>committee</w:t>
      </w:r>
      <w:r>
        <w:rPr/>
        <w:t>] for review and comment at least thirty (30) days prior to the adoption of sai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member of the advisory </w:t>
      </w:r>
      <w:r>
        <w:rPr>
          <w:u w:val="single"/>
        </w:rPr>
        <w:t>council</w:t>
      </w:r>
      <w:r>
        <w:rPr/>
        <w:t xml:space="preserve"> [</w:t>
      </w:r>
      <w:r>
        <w:rPr>
          <w:strike/>
        </w:rPr>
        <w:t>committee</w:t>
      </w:r>
      <w:r>
        <w:rPr/>
        <w:t xml:space="preserve">] is entitled to the compensatory per diem set by the General Appropriations Act for each day that the member engages in </w:t>
      </w:r>
      <w:r>
        <w:rPr>
          <w:u w:val="single"/>
        </w:rPr>
        <w:t>council</w:t>
      </w:r>
      <w:r>
        <w:rPr/>
        <w:t xml:space="preserve"> [</w:t>
      </w:r>
      <w:r>
        <w:rPr>
          <w:strike/>
        </w:rPr>
        <w:t>committee</w:t>
      </w:r>
      <w:r>
        <w:rPr/>
        <w:t>] business.  Except for transportation expenses, a member is not entitled to reimbursement for travel expenses.  A member is entitled to reimbursement for transportation expenses as provid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5, Chapter 475, Acts of the 52nd Legislature, 1951 (Article 4551e,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EXAMINATION.  The [</w:t>
      </w:r>
      <w:r>
        <w:rPr>
          <w:strike/>
        </w:rPr>
        <w:t>Texas</w:t>
      </w:r>
      <w:r>
        <w:rPr/>
        <w:t xml:space="preserve">] State Board of Dental Examiners shall hold meetings at such times and places as the Board shall designate for the purpose of examining qualified applicants for licensure as dental hygienists in this State.  All applicants for examination shall pay a fee set by the Board to said Board as determined by said Board according to its needs and shall apply upon forms furnished by the Board and shall furnish such other information as the Board may in its discretion require to determine any applicant's qualifications.  An applicant must attach to the application proof that the applicant has successfully completed a </w:t>
      </w:r>
      <w:r>
        <w:rPr>
          <w:u w:val="single"/>
        </w:rPr>
        <w:t>current</w:t>
      </w:r>
      <w:r>
        <w:rPr/>
        <w:t xml:space="preserve"> course in cardiopulmonary resuscitation given or approved by the American Heart Association or American Red Cross [</w:t>
      </w:r>
      <w:r>
        <w:rPr>
          <w:strike/>
        </w:rPr>
        <w:t>not earlier than one year</w:t>
      </w:r>
      <w:r>
        <w:rPr/>
        <w:t>] before the date on which the applicant submits the application or, in the event that the applicant is not physically capable of successfully completing such training, a written statement executed by either a licensed physician or an instructor in cardiopulmonary resuscitation approved by the American Heart Association or American Red Cross that describes such physical incapacity.  The Board shall have authority to employ the services of such examiners and clerks as may be needed to aid the Board in the performance of such duties.  The examination shall be taken by all applicants on such subjects and operations pertaining to dentistry and dental hygiene which shall include Dental Anatomy, Pharmacology, X</w:t>
        <w:noBreakHyphen/>
        <w:t>Ray, Ethics, Jurisprudence, and Hygiene, and such other subjects as are regularly taught in reputable schools of dentistry and dental hygiene, as the Board in its discretion may require.  The examination shall be given orally or in writing, or by giving a practical demonstration of the applicant's skill or by any combination of such methods or subjects as the Board may in its discretion require.  The Board shall grade each applicant upon the various phases of the examination and shall report such grades to the applicant within a reasonable time after such examination, and each applicant who has satisfactorily passed all phases of the examination as determined by the Board shall be entitled to and shall be issued a license permitting such applicant to practice dental hygiene in the State of Texas as is defined and regulated by the law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7), Article 4551f,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  (a)  In this section, "person" means an individual, corporation, association, partnership, or other private leg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other than a dental laboratory or dental technician may not fill a prescription for the preparation or repair of a dental prosthetic appliance that is to be delivered by a licensed dentist to a dental patient.  [</w:t>
      </w:r>
      <w:r>
        <w:rPr>
          <w:strike/>
        </w:rPr>
        <w:t>At the time the dental prosthetic appliance is delivered to the dentist, the dental laboratory that prepared or repaired the appliance must provide the dentist its registration number as assigned by the Board and the expiration date of its certificate of registration.  The dental laboratory must provide the number in writ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erson may not offer or undertake to operate a dental laboratory or to provide the services described in Section (1) of this article unless the person holds a certificate of registration issu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At the time the dental prosthetic appliance is delivered to the dentist, the dental laboratory that prepared or repaired the appliance must provide the dentist its registration number as assigned by the Board and the expiration date of its certificate of registration.  The dental laboratory must provide the number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A dentist may not knowingly prescribe, order, or receive a dental prosthetic appliance that is to be prepared or has been prepared by an unregistered dental laboratory.  [</w:t>
      </w:r>
      <w:r>
        <w:rPr>
          <w:strike/>
        </w:rPr>
        <w:t>A dentist who violates this subsection commits an offense.  Except as provided by Subsection (f) of this section, an offense under this subsection is a Class C misdemean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A person who violates </w:t>
      </w:r>
      <w:r>
        <w:rPr>
          <w:u w:val="single"/>
        </w:rPr>
        <w:t>a subsection</w:t>
      </w:r>
      <w:r>
        <w:rPr/>
        <w:t xml:space="preserve"> [</w:t>
      </w:r>
      <w:r>
        <w:rPr>
          <w:strike/>
        </w:rPr>
        <w:t>Subsection (b) or (c)</w:t>
      </w:r>
      <w:r>
        <w:rPr/>
        <w:t xml:space="preserve">] of this section commits an offense.  </w:t>
      </w:r>
      <w:r>
        <w:rPr>
          <w:u w:val="single"/>
        </w:rPr>
        <w:t>An</w:t>
      </w:r>
      <w:r>
        <w:rPr/>
        <w:t xml:space="preserve"> [</w:t>
      </w:r>
      <w:r>
        <w:rPr>
          <w:strike/>
        </w:rPr>
        <w:t>Except as provided by Subsection (f) of this section, an</w:t>
      </w:r>
      <w:r>
        <w:rPr/>
        <w:t xml:space="preserve">] offense under </w:t>
      </w:r>
      <w:r>
        <w:rPr>
          <w:u w:val="single"/>
        </w:rPr>
        <w:t>Subsection (b) or (c) of this section is a third degree felony.  An offense under Subsection (d) or (e) of</w:t>
      </w:r>
      <w:r>
        <w:rPr/>
        <w:t xml:space="preserve"> this </w:t>
      </w:r>
      <w:r>
        <w:rPr>
          <w:u w:val="single"/>
        </w:rPr>
        <w:t>section</w:t>
      </w:r>
      <w:r>
        <w:rPr/>
        <w:t xml:space="preserve"> [</w:t>
      </w:r>
      <w:r>
        <w:rPr>
          <w:strike/>
        </w:rPr>
        <w:t>subsection</w:t>
      </w:r>
      <w:r>
        <w:rPr/>
        <w:t>]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w:t>
      </w:r>
      <w:r>
        <w:rPr>
          <w:strike/>
        </w:rPr>
        <w:t>(f)</w:t>
      </w:r>
      <w:r>
        <w:rPr/>
        <w:t xml:space="preserve">]  If it is shown on the trial of an offense under this section that the defendant has previously been convicted under </w:t>
      </w:r>
      <w:r>
        <w:rPr>
          <w:u w:val="single"/>
        </w:rPr>
        <w:t>Subsections (d) and (e) of</w:t>
      </w:r>
      <w:r>
        <w:rPr/>
        <w:t xml:space="preserve"> this section, an offense [</w:t>
      </w:r>
      <w:r>
        <w:rPr>
          <w:strike/>
        </w:rPr>
        <w:t>under this section</w:t>
      </w:r>
      <w:r>
        <w:rPr/>
        <w:t>]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Chapter 9, Title 71, Revised Statutes, is amended by adding Article 4551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551n.  EMPLOYMENT OF DENTISTS.  (a)  The Board shall, on a form and under rules adopted by the Board, approve and certify any health organization to employ dentists upon application by the organization and presentation of satisfactory proof to the Board that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a nonprofit corporation under the Texas Non</w:t>
        <w:noBreakHyphen/>
        <w:t>Profit Corporation Act (Article 1396</w:t>
        <w:noBreakHyphen/>
        <w:t>1.01 et seq., Vernon's Texas Civil Statutes) and its subsequent amendments and Section 501(c)(3), Internal Revenue Code of 1986 (26 U.S.C. Section 50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organized and operated as a migrant, community, or homeless health center under the authority of and in compliance with 42 U.S.C. Section 254b, 254c, or 256, to contract with or employ dentists licens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dentist providing dental services under Subsection (a) of this section shall provide those services free of charge or at a reduced fee commensurate with the patient's ability to pay in strict compliance with the applicable provisions of 42 U.S.C. Section 254b, 254c, or 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may, at its discretion, refuse to approve or certify any such health organization making application to the Board if in the Board's determination the applying nonprofit corporation is established or organized or operated in contravention to or with the intent to circumvent any provis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b), Article 4551d, Revised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a)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s the terms of members of the State Board of Dental Examiners expire or as vacancies on the board occur, the governor shall appoint members to the board to achieve, as soon as possible, the membership plan prescribed for the board by Article 4543a, Revised Statutes,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hanges in law made by this Act in the qualifications of and the prohibitions applying to members of the State Board of Dental Examiners do not affect the entitlement of a member serving on the board immediately before the effective date of this Act to continue to hold office on the board for the term for which the member was appointed.  The changes in law apply only to a member appointed on or after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s soon as possible on or after the effective date of this Act, the governor shall appoint six members to the Dental Hygiene Advisory Council.  In making the appointments, the governor shall designate two members for terms expiring February 1, 1995, two members for terms expiring February 1, 1997, and two members for terms expiring February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current Dental Hygiene Advisory Committee established under Section 4A, Chapter 475, Acts of the 52nd Legislature, 1951 (Article 4551e, Vernon's Texas Civil Statutes), shall continue to advise the board until the governor appoints a quorum of members of the Dental Hygiene Advisory Council.  At that time the Dental Hygiene Advisory Committee is abolished and the new council assumes it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changes in law made by this Act relating to a penalty that may be imposed apply only to a violation of the Dental Practice Act (Article 4543 et seq., Revised Statutes) or a rule adopted by the State Board of Dental Examiners that occurs on or after the effective date of this Act.  A violation occurs on or after the effective date of this Act only if each element of the violation occurs on or after that date.  A violation that occurs before the effective date of this Act is governed by the law in effect on the date the violation occurred, and the former law is continued in effect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4:00Z</dcterms:created>
  <dc:creator/>
  <dc:description/>
  <cp:keywords/>
  <dc:language>en-US</dc:language>
  <cp:lastModifiedBy>lissbcw</cp:lastModifiedBy>
  <dcterms:modified xsi:type="dcterms:W3CDTF">2006-10-04T14:24:00Z</dcterms:modified>
  <cp:revision>2</cp:revision>
  <dc:subject/>
  <dc:title/>
</cp:coreProperties>
</file>