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Moncrief</w:t>
        <w:tab/>
        <w:t>S.B. No. 67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continuation and operation of the State Board of Dental Examiners and to the regulation of the practice of dentistry and dental hygiene; providing penal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Article 4543a, Revised Statutes, is amended by amending Sections 1, 3, and 4 and adding Section 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 (a)(1)  The State Board of Dental Examiners, also known as the Texas State Board of Dental Examiners, shall consist of 15 members.  </w:t>
      </w:r>
      <w:r>
        <w:rPr>
          <w:u w:val="single"/>
        </w:rPr>
        <w:t>Eight</w:t>
      </w:r>
      <w:r>
        <w:rPr/>
        <w:t xml:space="preserve"> [</w:t>
      </w:r>
      <w:r>
        <w:rPr>
          <w:strike/>
        </w:rPr>
        <w:t>Ten</w:t>
      </w:r>
      <w:r>
        <w:rPr/>
        <w:t xml:space="preserve">] members must be reputable, practicing dentists who have resided in the State of Texas and have been actively engaged in the practice of dentistry for five years next preceding their appointment, none of whom shall be members of the faculty of any dental or dental hygiene school or college or of the dental or dental hygiene department of any medical school or college or shall have a financial interest in any such school or college.  Two members must be reputable, practicing dental hygienists who have resided in the State of Texas and have been actively engaged in the practice of dental hygiene for five years next preceding the appointment, who are not licensed to practice dentistry in this state, and who shall not be a member of the faculty of any dental or dental hygiene school or college or of the dental or dental hygiene department of any medical school or college or shall have a financial interest in any such school or college.  </w:t>
      </w:r>
      <w:r>
        <w:rPr>
          <w:u w:val="single"/>
        </w:rPr>
        <w:t>Five</w:t>
      </w:r>
      <w:r>
        <w:rPr/>
        <w:t xml:space="preserve"> [</w:t>
      </w:r>
      <w:r>
        <w:rPr>
          <w:strike/>
        </w:rPr>
        <w:t>Three</w:t>
      </w:r>
      <w:r>
        <w:rPr/>
        <w:t>] members must be members of the general public.  A person is not eligible for appointment as a member if the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has ever had his license to practice dentistry or dental hygiene revoked by the Board, provided that the revocation has not been subsequently overturned by final order of a court of law, based upon acts which, in the opinion of the Board, violated any provision of the statutes of the State of Texas relating to the practice of dentistry, dental hygiene, or any provision of this chapte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is an adverse party in civil litigation against the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A person is not eligible for appointment as a public member if the person or the person's sp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A)  is </w:t>
      </w:r>
      <w:r>
        <w:rPr>
          <w:u w:val="single"/>
        </w:rPr>
        <w:t>registered, certified, or</w:t>
      </w:r>
      <w:r>
        <w:rPr/>
        <w:t xml:space="preserve"> licensed by an occupational regulatory agency in the field of health c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B)  is employed by or participates in the management of a business entity or other organization that </w:t>
      </w:r>
      <w:r>
        <w:rPr>
          <w:u w:val="single"/>
        </w:rPr>
        <w:t>is regulated by the Board or receives funds from the Board</w:t>
      </w:r>
      <w:r>
        <w:rPr/>
        <w:t xml:space="preserve"> [</w:t>
      </w:r>
      <w:r>
        <w:rPr>
          <w:strike/>
        </w:rPr>
        <w:t>provides health</w:t>
        <w:noBreakHyphen/>
        <w:t>care services or that sells, manufactures, or distributes health</w:t>
        <w:noBreakHyphen/>
        <w:t>care supplies or equipment</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 xml:space="preserve">(C)  owns, controls, or has, directly or indirectly, more than a 10 percent interest in a business entity or other organization that </w:t>
      </w:r>
      <w:r>
        <w:rPr>
          <w:u w:val="single"/>
        </w:rPr>
        <w:t>is regulated by the Board or receives funds from the Board</w:t>
      </w:r>
      <w:r>
        <w:rPr/>
        <w:t xml:space="preserve"> [</w:t>
      </w:r>
      <w:r>
        <w:rPr>
          <w:strike/>
        </w:rPr>
        <w:t>provides health</w:t>
        <w:noBreakHyphen/>
        <w:t>care services or that sells, manufactures, or distributes health</w:t>
        <w:noBreakHyphen/>
        <w:t>care supplies or equipment</w:t>
      </w:r>
      <w:r>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D)  </w:t>
      </w:r>
      <w:r>
        <w:rPr>
          <w:u w:val="single"/>
        </w:rPr>
        <w:t>uses or receives a substantial amount of tangible goods, services, or funds from the Board, other than compensation or reimbursement authorized by law for Board membership, attendance, or expenses</w:t>
      </w:r>
      <w:r>
        <w:rPr/>
        <w:t xml:space="preserve"> [</w:t>
      </w:r>
      <w:r>
        <w:rPr>
          <w:strike/>
        </w:rPr>
        <w:t>is employed by an individual serving as a member of the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ppointments to the Board shall be made without regard to the race, </w:t>
      </w:r>
      <w:r>
        <w:rPr>
          <w:u w:val="single"/>
        </w:rPr>
        <w:t>color, disability</w:t>
      </w:r>
      <w:r>
        <w:rPr/>
        <w:t xml:space="preserve"> [</w:t>
      </w:r>
      <w:r>
        <w:rPr>
          <w:strike/>
        </w:rPr>
        <w:t>creed</w:t>
      </w:r>
      <w:r>
        <w:rPr/>
        <w:t xml:space="preserve">], sex, religion, </w:t>
      </w:r>
      <w:r>
        <w:rPr>
          <w:u w:val="single"/>
        </w:rPr>
        <w:t>age,</w:t>
      </w:r>
      <w:r>
        <w:rPr/>
        <w:t xml:space="preserve"> or national origin of the appointees.  In making appointments under this section, the Governor shall attempt to appoint members of different minority groups including females, African</w:t>
        <w:noBreakHyphen/>
        <w:t>Americans, Hispanic</w:t>
        <w:noBreakHyphen/>
        <w:t>Americans, Native Americans, and Asian</w:t>
        <w:noBreakHyphen/>
        <w:t xml:space="preserve">America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ll members of the Board shall have full and identical privileges, except that only dentist members may participate in passing or failing applicants for a license to practice dentistry during the clinical portion of the Board examinations for dentis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3. </w:t>
      </w:r>
      <w:r>
        <w:rPr>
          <w:u w:val="single"/>
        </w:rPr>
        <w:t>(a)  An officer, employee, or paid consultant of a Texas trade association in the field of health care may not be a member or employee of the Board who is exempt from the state's position classification plan or is compensated at or above the amount prescribed by the General Appropriations Act for step 1, salary group 17, of the position classification salary schedu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person who is the spouse of an officer, manager, or paid consultant of a Texas trade association in the field of health care may not be a Board member and may not be a Board employee who is exempt from the state's position classification plan or is compensated at or above the amount prescribed by the General Appropriations Act for step 1, salary group 17, of the position classification salary schedu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 person may not serve as a member of the Board or act as general counsel to the Board if the person is required to register as a lobbyist under Chapter 305, Government Code, because of the person's activities for compensation on behalf of a profession related to the operation of the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For purposes of this section, a Texas trade association is a nonprofit, cooperative, and voluntarily joined association of business or professional competitors in this state designed to assist its members and its industry or profession in dealing with mutual business or professional problems and in promoting their common interest.</w:t>
      </w:r>
      <w:r>
        <w:rPr/>
        <w:t xml:space="preserve"> [</w:t>
      </w:r>
      <w:r>
        <w:rPr>
          <w:strike/>
        </w:rPr>
        <w:t>A member or employee of the Board may not be an officer, employee, or paid consultant of a trade association in the dental industry.  A member or employee of the Board may not be related within the second degree by affinity or within the second degree by consanguinity, as determined under Article 5996h, Revised Statutes, to a person who is an officer, employee, or paid consultant of a trade association in the regulated industry.  A person who is required to register as a lobbyist under Chapter 305, Government Code, by virtue of the person's activities on behalf of a trade or professional association in the profession regulated by the Board, may not serve as a member of the Board or act as the general counsel to the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 (a)  It is a ground for removal from the Board if a me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does not have at the time of appointment the qualifications required by Section 1 of this article for appointment to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does not maintain during the service on the Board the qualifications required by Section 1 of this article for appointment to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violates a prohibition established by Section 3 of this article; [</w:t>
      </w:r>
      <w:r>
        <w:rPr>
          <w:strike/>
        </w:rPr>
        <w:t>o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fails to attend at least one</w:t>
        <w:noBreakHyphen/>
        <w:t xml:space="preserve">half of the regularly scheduled meetings </w:t>
      </w:r>
      <w:r>
        <w:rPr>
          <w:u w:val="single"/>
        </w:rPr>
        <w:t>that the member is eligible to attend during a calendar</w:t>
      </w:r>
      <w:r>
        <w:rPr/>
        <w:t xml:space="preserve"> [</w:t>
      </w:r>
      <w:r>
        <w:rPr>
          <w:strike/>
        </w:rPr>
        <w:t>held each</w:t>
      </w:r>
      <w:r>
        <w:rPr/>
        <w:t>] year</w:t>
      </w:r>
      <w:r>
        <w:rPr>
          <w:u w:val="single"/>
        </w:rPr>
        <w:t>, unless the absence is excused by majority vote of the Boar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cannot discharge the member's duties for a substantial part of the term for which the member is appointed because of illness or disabil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validity of an action of the Board is not affected by the fact that it was taken when a ground for removal of a member of the Board exis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If </w:t>
      </w:r>
      <w:r>
        <w:rPr>
          <w:u w:val="single"/>
        </w:rPr>
        <w:t>the Executive Director of the Board has knowledge that a potential ground for removal exists, the Executive Director shall notify the President of the Board of the ground.  The President shall then notify the governor that a potential ground for removal exists</w:t>
      </w:r>
      <w:r>
        <w:rPr/>
        <w:t xml:space="preserve"> [</w:t>
      </w:r>
      <w:r>
        <w:rPr>
          <w:strike/>
        </w:rPr>
        <w:t>informed in writing of a violation that constitutes a ground under Subsection (a) of this section for the removal of a member of the Board, the Board shall include on the agenda of its next regularly scheduled meeting a review of the alleged violation.  After review, the Board shall report its findings to the Governor for appropriate action consistent with Article XV, Section 9, of the Texas Constitu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 (a)  Each Board member shall comply with the Board member training requirements established by any other state agency that is given authority to establish the requirements for the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Board shall provide to its members and employees, as often as necessary, information regarding their qualifications for office or employment under this article and their responsibilities under applicable laws relating to standards of conduct for state officers or employe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Article 4543b, Revised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rt. 4543b.  SUNSET PROVISION. The State Board of Dental Examiners is subject to Chapter 325, Government Code (Texas Sunset Act).  Unless continued in existence as provided by that chapter, the board is abolished September 1, </w:t>
      </w:r>
      <w:r>
        <w:rPr>
          <w:u w:val="single"/>
        </w:rPr>
        <w:t>2005</w:t>
      </w:r>
      <w:r>
        <w:rPr/>
        <w:t xml:space="preserve"> [</w:t>
      </w:r>
      <w:r>
        <w:rPr>
          <w:strike/>
        </w:rPr>
        <w:t>1993</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ections 1 and 5, Article 4544, Revised Statutes,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 </w:t>
      </w:r>
      <w:r>
        <w:rPr>
          <w:u w:val="single"/>
        </w:rPr>
        <w:t>(a)</w:t>
      </w:r>
      <w:r>
        <w:rPr/>
        <w:t xml:space="preserve">  It shall be the duty of the Board to examine all applicants for license to practice dentistry in this State.  Each person applying for an examination shall pay to said Board a fee set by the Board and shall be granted a license to practice dentistry in this State upon his satisfactorily passing an examination given by said Board on subjects and operations pertaining to dentistry which shall include Anatomy, Physiology, Anaesthesia, Biochemistry, Dental Materials, Diagnosis, Treatment Planning, Ethics, Jurisprudence, Hygiene, Pharmacology, Operative Dentistry, Oral Surgery, Orthodontia, Periodontia, Prosthetic Dentistry, Pathology, Microbiology, and such other subjects as are regularly taught in reputable Dental Schools as the Board may in its discretion require.  The examination shall be given either orally or in writing, or by giving a practical demonstration of the applicant's skill, or by any combination of such methods or subjects as the Board may in its discretion require.  </w:t>
      </w:r>
      <w:r>
        <w:rPr>
          <w:u w:val="single"/>
        </w:rPr>
        <w:t>The Board shall have the written portion of the examination validated by an independent testing professiona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Board by rule shall set the number of and conditions for examination retakes.  The Board may require an applicant who fails the examination to meet additional education requirements set by the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5. </w:t>
      </w:r>
      <w:r>
        <w:rPr>
          <w:u w:val="single"/>
        </w:rPr>
        <w:t>(a)</w:t>
      </w:r>
      <w:r>
        <w:rPr/>
        <w:t xml:space="preserve">  The Board </w:t>
      </w:r>
      <w:r>
        <w:rPr>
          <w:u w:val="single"/>
        </w:rPr>
        <w:t>shall develop a mandatory continuing education progra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Board by rule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establish the minimum hours of continuing education required for license renew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identify the key factors that lead to the competent performance of professional duties under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develop a process to evaluate and approve continuing education cours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develop a process to assess a licensee's participation and performance in continuing education courses that will enable the Board to evaluate the overall effectiveness of the progra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Board is authorized to assess the continuing education needs of licensees and may require licensees to attend continuing education courses specified by the Board</w:t>
      </w:r>
      <w:r>
        <w:rPr/>
        <w:t xml:space="preserve"> [</w:t>
      </w:r>
      <w:r>
        <w:rPr>
          <w:strike/>
        </w:rPr>
        <w:t>may recognize, prepare, or carry out continuing education programs for persons it licenses or certifies.  Participation in the programs is voluntar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Article 4545a, Revised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rt. 4545a.  </w:t>
      </w:r>
      <w:r>
        <w:rPr>
          <w:u w:val="single"/>
        </w:rPr>
        <w:t>PROVISIONAL LICENSE</w:t>
      </w:r>
      <w:r>
        <w:rPr/>
        <w:t xml:space="preserve"> [</w:t>
      </w:r>
      <w:r>
        <w:rPr>
          <w:strike/>
        </w:rPr>
        <w:t>RECIPROCAL ARRANGEMENTS</w:t>
      </w:r>
      <w:r>
        <w:rPr/>
        <w:t xml:space="preserve">]. </w:t>
      </w:r>
      <w:r>
        <w:rPr>
          <w:u w:val="single"/>
        </w:rPr>
        <w:t>(a)</w:t>
      </w:r>
      <w:r>
        <w:rPr/>
        <w:t xml:space="preserve">  The State Board of Dental Examiners may, in the discretion of the Board in each instance, upon payment by the applicant for registration of a fee set by the Board, grant </w:t>
      </w:r>
      <w:r>
        <w:rPr>
          <w:u w:val="single"/>
        </w:rPr>
        <w:t>a provisional license to an applicant who presents proof of current licensure in another state, including the District of Columbia, or territory of the United States that maintains professional standards considered by the Board to be equivalent to those set forth in this Act.  An applicant for a provisional license under this article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be licensed in good standing as a dentist or dental hygienist in another state, the District of Columbia, or a territory of the United States that has licensing requirements that are substantially equivalent to the requirements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have passed a national or other examination recognized by the Board relating to dentistry or dental hygien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be sponsored by a person licensed by the Board under this Act with whom the provisional license holder may practice under this art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n applicant for a provisional license may be excused from the requirement of Section (a)(3) of this article if the Board determines that compliance with that section constitutes a hardship to the applica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 provisional license is valid until the date the Board approves or denies the provisional license holder's application for a license.  The Board shall issue a license under this Act to the holder of a provisional license under this article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provisional license holder passes the examination required by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Board verifies that the provisional license holder has the academic and experience requirements for a license under this Ac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provisional license holder satisfies any other license requirements under this 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Board must complete the processing of a provisional license holder's application for a license not later than the 180th day after the date the provisional license is issued</w:t>
      </w:r>
      <w:r>
        <w:rPr/>
        <w:t xml:space="preserve"> [</w:t>
      </w:r>
      <w:r>
        <w:rPr>
          <w:strike/>
        </w:rPr>
        <w:t>license to practice dentistry to any reputable dentist who is a graduate of a reputable dental college or has qualified on examination for the certificate of dental qualification for a commission as a dentist in the Armed Forces of the United States and to licentiates of other States or territories having requirements for dental registration and practice equal to those established by this law.  Applications for license under the provisions of this Article shall be in writing and upon a form to be prescribed by the State Board of Dental Examiners.  Said application shall be accompanied by a diploma or a photograph thereof, awarded to the applicant by a reputable dental college, or a certified transcript of the certificate or license or commission issued to the applicant by the Armed Forces of the United States, or by a license or a certified copy of license to practice dentistry, lawfully issued to the applicant by some other State or territory; and shall also be accompanied by an affidavit from an executive officer of the Armed Forces of the United States, the President or Secretary of the Board of Dental Examiners who issued the said license, or by a legally constituted dental registration officer of the State or territory in which the certificate or license was granted upon which the applications for dental registration in Texas is based. Said affidavit shall recite that the accompanying certificate or license has not been cancelled or revoked except by honorable discharge by the Armed Forces of the United States, and that the statement of qualifications made in the application for dental registration in Texas is true and correct.  Applicants for license under the provisions of this Article shall subscribe to an oath in writing which shall be a part of said application, stating that the license, certificate, or authority under which the applicant practiced dentistry in the State or territory from which the applicant removed, was at the time of such removal in full force and not suspended or cancelled; that the applicant is the identical person to whom the said certificate, license, or commission and the said dental diploma were issued, and that no proceeding was pending at the time of such removal, or is at the present time pending against the applicant for the cancellation of such certificate, license or authority to practice dentistry in the State or territory in which the same was issued, and that no prosecution was then, or is at the time of the application, pending against the applicant in any State or Federal Court for any offense which under the law of Texas is a felon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5. Chapter 9, Title 71, Revised Statutes, is amended by adding Article 4545b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4545b.  TEMPORARY LICENSE; INACTIVE STATUS. (a)  The Board by rule may provide for the issuance of a temporary licen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Board by rule may provide for a person who holds a license under this Act to be placed on inactive status.  Rules adopted under this article shall include a time limit for a licensee to remain on inactive statu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6. Section 1(a), Article 4548f, Revised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It shall be unlawful for any person, firm, or corporation to engage in false, misleading, or deceptive advertising arising out of or in connection with the practice of dentistry.  </w:t>
      </w:r>
      <w:r>
        <w:rPr>
          <w:u w:val="single"/>
        </w:rPr>
        <w:t>The Board may not adopt rules restricting competitive bidding or advertising by a person regulated by the Board except to prohibit false, misleading, or deceptive practices by the person.  The Board may not include in its rules to prohibit false, misleading, or deceptive practices by a person regulated by the Board a rule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restricts the use of any medium for advertis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restricts the person's personal appearance or use of the person's voice in an advertis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relates to the size or duration of an advertisement by the pers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restricts the person's advertisement under a trade name.</w:t>
      </w:r>
      <w:r>
        <w:rPr/>
        <w:t xml:space="preserve"> [</w:t>
      </w:r>
      <w:r>
        <w:rPr>
          <w:strike/>
        </w:rPr>
        <w:t>Provided, however, nothing herein shall be construed to restrict or prohib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the type of advertising mediu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the size or duration of any advertis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3)  the truthful advertising of prices for any type of dental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4)  the use of agents or employees in advertis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5)  a person's personal appearance or use of his personal voice in an advertise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7. Article 4548h, Revised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rt. 4548h.  </w:t>
      </w:r>
      <w:r>
        <w:rPr>
          <w:u w:val="single"/>
        </w:rPr>
        <w:t>COMPLAINTS;</w:t>
      </w:r>
      <w:r>
        <w:rPr/>
        <w:t xml:space="preserve"> REFUSING, REVOKING, CANCELLING, AND SUSPENDING LICEN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  [</w:t>
      </w:r>
      <w:r>
        <w:rPr>
          <w:strike/>
        </w:rPr>
        <w:t>AUTHORITY TO GRANT LICENSE.</w:t>
      </w:r>
      <w:r>
        <w:rPr/>
        <w:t xml:space="preserve">] </w:t>
      </w:r>
      <w:r>
        <w:rPr>
          <w:u w:val="single"/>
        </w:rPr>
        <w:t>(a)</w:t>
      </w:r>
      <w:r>
        <w:rPr/>
        <w:t xml:space="preserve">  The State Board of Dental Examiners shall </w:t>
      </w:r>
      <w:r>
        <w:rPr>
          <w:u w:val="single"/>
        </w:rPr>
        <w:t>keep an information file about each complaint filed with the Board.  The Board's information file shall be kept current and contain a record for each complaint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ll persons contacted in relation to the complai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 summary of findings made at each step of the complaint proc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an explanation of the legal basis and reason for a complaint that is dismiss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other relevant inform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If a written complaint is filed with the Board that the Board has authority to resolve, the Board, at least as frequently as quarterly and until final disposition of the complaint, shall notify the parties to the complaint of the status of the complaint unless the notice would jeopardize an undercover investig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Board by rule shall adopt a form to standardize information concerning complaints made to the Board.  The Board by rule shall prescribe information to be provided to a person when the person files a complaint with the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Board shall provide reasonable assistance to a person who wishes to file a complaint with the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The Board shall adopt rules concerning the investigation of a complaint filed with the Board.  The rules adopted under this subsection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distinguish between categories of complai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ensure that complaints are not dismissed without appropriate conside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require that the Board be advised of a complaint that is dismissed and that a letter be sent to the person who filed the complaint explaining the action taken on the dismissed complai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ensure that the person who filed the complaint has an opportunity to explain the allegations made in the complai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prescribe guidelines concerning the categories of complaints that require the use of a private investigator and the procedures for the Board to obtain the services of a private investigat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The Board shall dispose of all complaints in a timely manner.  The Board shall establish a schedule for conducting each phase of a complaint that is under the control of the Board not later than the 30th day after the date the complaint is received by the Board.  The schedule shall be kept in the information file for the complaint and all parties shall be notified of the projected time requirements for pursuing the complaint.  A change in the schedule must be noted in the complaint information file and all parties to the complaint must be notified not later than the seventh day after the date the change is ma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The Executive Director of the Board shall notify the Board of a complaint that extends beyond the time prescribed by the Board for resolving the complaint so that the Board may take necessary action on the complai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  The Board by rule shall adopt procedures govern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informal disposition of a contested case under Section 13(e), Administrative Procedure and Texas Register Act (Article 6252</w:t>
        <w:noBreakHyphen/>
        <w:t>13a, Vernon's Texas Civil Statutes), and its subsequent amendmen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informal proceedings held in compliance with Section 18(c), Administrative Procedure and Texas Register Act (Article 6252</w:t>
        <w:noBreakHyphen/>
        <w:t>13a, Vernon's Texas Civil Statutes), and its subsequent amendmen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i)  Rules adopted under this section must provide the complainant and the licensee an opportunity to be heard and must require the presence of a representative of the office of the attorney general to advise the Board or Board's employees</w:t>
      </w:r>
      <w:r>
        <w:rPr/>
        <w:t xml:space="preserve"> [</w:t>
      </w:r>
      <w:r>
        <w:rPr>
          <w:strike/>
        </w:rPr>
        <w:t>be and they are hereby authorized to refuse to grant a license to practice dentistry to any person or persons who have been guilty, in the opinion of said Board, of violating any of the provisions of the Statutes of the State of Texas relating to the practice of dentistry, or any provisions of Chapter 9, Title 71, Revised Civil Statutes of Texas, 1925, as amended, within twelve (12) months prior to the filing of an application for such licen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  [</w:t>
      </w:r>
      <w:r>
        <w:rPr>
          <w:strike/>
        </w:rPr>
        <w:t>REVOCATION, CANCELLATION, OR SUSPENSION OF LICENSE.</w:t>
      </w:r>
      <w:r>
        <w:rPr/>
        <w:t>] (a)  The [</w:t>
      </w:r>
      <w:r>
        <w:rPr>
          <w:strike/>
        </w:rPr>
        <w:t>State</w:t>
      </w:r>
      <w:r>
        <w:rPr/>
        <w:t>] Board [</w:t>
      </w:r>
      <w:r>
        <w:rPr>
          <w:strike/>
        </w:rPr>
        <w:t>of Dental Examiners</w:t>
      </w:r>
      <w:r>
        <w:rPr/>
        <w:t xml:space="preserve">] shall revoke, cancel or suspend any license or licenses that may have been issued by such Board, </w:t>
      </w:r>
      <w:r>
        <w:rPr>
          <w:u w:val="single"/>
        </w:rPr>
        <w:t>place on probation a person whose license has been suspended, or reprimand a licensee</w:t>
      </w:r>
      <w:r>
        <w:rPr/>
        <w:t xml:space="preserve"> if in the opinion of a majority of such Board, any person or persons to whom a license has been issued by said Board to practice dentistry in this State, shall have, after the issuance of such license, violated any of the provisions of the Statutes of the State of Texas relating to the practice of dentistry in this State, or any of the provisions of Chapter 9, Title 71, Revised Civil Statutes of Texas, 1925, as amended, or any amendments that may hereafter be made thereto</w:t>
      </w:r>
      <w:r>
        <w:rPr>
          <w:u w:val="single"/>
        </w:rPr>
        <w:t>, or a rule of the Board</w:t>
      </w:r>
      <w:r>
        <w:rPr/>
        <w:t>.  All revocations, cancellations or suspensions of licenses by the Texas State Board of Dental Examiners shall be made in the manner provided by the Administrative Procedure and Texas Register Act (Article 6252</w:t>
        <w:noBreakHyphen/>
        <w:t xml:space="preserve">13a, Vernon's Texas Civil Statu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ll complaints to be considered by the Board </w:t>
      </w:r>
      <w:r>
        <w:rPr>
          <w:u w:val="single"/>
        </w:rPr>
        <w:t>under this article</w:t>
      </w:r>
      <w:r>
        <w:rPr/>
        <w:t xml:space="preserve"> shall be made in writing, subscribed and sworn to by the person presenting such complaint, which complaint shall set out the alleged violations of such Statutes </w:t>
      </w:r>
      <w:r>
        <w:rPr>
          <w:u w:val="single"/>
        </w:rPr>
        <w:t>or rules</w:t>
      </w:r>
      <w:r>
        <w:rPr/>
        <w:t xml:space="preserve"> and declaring it to be the opinion of the person presenting such complaint that the person or persons so accused have so violated said Statutes </w:t>
      </w:r>
      <w:r>
        <w:rPr>
          <w:u w:val="single"/>
        </w:rPr>
        <w:t>or rul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All complaints </w:t>
      </w:r>
      <w:r>
        <w:rPr>
          <w:u w:val="single"/>
        </w:rPr>
        <w:t>under this article</w:t>
      </w:r>
      <w:r>
        <w:rPr/>
        <w:t xml:space="preserve"> as received shall be filed with the Secretary of the Board or an authorized employee of the Board.  When a complaint is made by a member of the Board, its agents or employees, the Secretary of the Board shall cause such complaint to be docketed on its records in the name of the Texas State Board of Dental Examiners versus the person against whom such complaint has been made, and shall mail a copy of such docketed complaint by registered mail to the accused person under the jurisdiction of the Texas State Board of Dental Examiners charged with having violated such Statutes </w:t>
      </w:r>
      <w:r>
        <w:rPr>
          <w:u w:val="single"/>
        </w:rPr>
        <w:t>or rules</w:t>
      </w:r>
      <w:r>
        <w:rPr/>
        <w:t xml:space="preserve">. When a complaint is made by others than the members of the Board, its agents or employees, the Board or its duly authorized representative shall cause an investigation of such complaint to be made to determine the facts in such case, and if the facts as determined by such investigation, in the discretion of the Secretary of the Board, justify the docketing of such complaint for hearing before the Board, then the Secretary of the Board shall cause such complaint to be docketed on its records in the name of the Texas State Board of Dental Examiners versus the person against whom such complaint has been made, and shall mail a copy of such docketed complaint by registered mail to the accused person under the jurisdiction of the Texas State Board of Dental Examiners charged with having violated such Statutes </w:t>
      </w:r>
      <w:r>
        <w:rPr>
          <w:u w:val="single"/>
        </w:rPr>
        <w:t>or rul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If a licensee suspension is probated, the Board may require the practitio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o report regularly to the Board on matters that are the basis of the prob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o limit practice to the areas prescribed by the Boar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o continue or review professional education until the practitioner attains a degree of skill satisfactory to the Board in those areas that are the basis of the prob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If the Board or an executive committee of the Board determines from the evidence or information presented to it that a person licensed under this Act by continuation in practice would constitute a continuing threat to the public welfare, the Board or the executive committee of the Board shall temporarily suspend the license of that person.  The license may be suspended under this section without notice or hearing on the complaint, provided institution of proceedings for a hearing before the Board is initiated simultaneously with the temporary suspension and provided that a hearing is held as soon as can be accomplished under the Administrative Procedure and Texas Register Act (Article 6252</w:t>
        <w:noBreakHyphen/>
        <w:t>13a, Vernon's Texas Civil Statutes), and its subsequent amendments, and this 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  [</w:t>
      </w:r>
      <w:r>
        <w:rPr>
          <w:strike/>
        </w:rPr>
        <w:t>Appeal to Court.</w:t>
      </w:r>
      <w:r>
        <w:rPr/>
        <w:t xml:space="preserve">] (a)  A person aggrieved by a ruling, order, or decision of the Board </w:t>
      </w:r>
      <w:r>
        <w:rPr>
          <w:u w:val="single"/>
        </w:rPr>
        <w:t>under this article</w:t>
      </w:r>
      <w:r>
        <w:rPr/>
        <w:t xml:space="preserve"> has the right to appeal to a district court in the county of his residence or in the county where the alleged offense occurred within thirty (30) days from the service of notice of the action of the [</w:t>
      </w:r>
      <w:r>
        <w:rPr>
          <w:strike/>
        </w:rPr>
        <w:t>State</w:t>
      </w:r>
      <w:r>
        <w:rPr/>
        <w:t>] Board [</w:t>
      </w:r>
      <w:r>
        <w:rPr>
          <w:strike/>
        </w:rPr>
        <w:t>of Dental Examine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appeal having been properly filed, the court may request of the Board and the Board on receiving the request shall within thirty (30) days prepare and transmit to the court a certified copy of its entire record in the matter in which the appeal has been taken.  The appeal shall be tried in accordance with the Texas Rules of Civil Procedu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w:t>
      </w:r>
      <w:r>
        <w:rPr>
          <w:strike/>
        </w:rPr>
        <w:t>In the event an appeal is taken by a licensee, the appeal shall act as a supersedeas providing the appealing party files a bond as the court may direct, and the court shall dispose of the appeal and enter its decision promptl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d)</w:t>
      </w:r>
      <w:r>
        <w:rPr/>
        <w:t xml:space="preserve">]  If an aggrieved person fails to perfect an appeal as provided in this section, the Board's ruling shall become fin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w:t>
      </w:r>
      <w:r>
        <w:rPr/>
        <w:t> [</w:t>
      </w:r>
      <w:r>
        <w:rPr>
          <w:strike/>
        </w:rPr>
        <w:t>(e)</w:t>
      </w:r>
      <w:r>
        <w:rPr/>
        <w:t xml:space="preserve">]  Review by the court shall be by the substantial evidence rule and not de novo.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  [</w:t>
      </w:r>
      <w:r>
        <w:rPr>
          <w:strike/>
        </w:rPr>
        <w:t>Additional Offices.</w:t>
      </w:r>
      <w:r>
        <w:rPr/>
        <w:t>] No statute relating to the practice of dentistry in this State shall be construed to prohibit any duly authorized, licensed, and registered dentist from maintaining any number of offices in this State, provided said dentist assumes full legal responsibility and liability for the dental services rendered in such offices and further provided that the dentist complies with such requirements as may be prescribed by the Board in its Rules [</w:t>
      </w:r>
      <w:r>
        <w:rPr>
          <w:strike/>
        </w:rPr>
        <w:t>and Regulations</w:t>
      </w:r>
      <w:r>
        <w:rPr/>
        <w:t xml:space="preserve">] for the purpose of protecting the health and safety of the patients receiving dental care at such off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8. Article 4548i, Revised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rt. 4548i.  PUNISHMENT. Any person who shall violate any provision of Chapter Nine, Title 71, Revised Statutes, commits an offense.  An offense under this section is a [</w:t>
      </w:r>
      <w:r>
        <w:rPr>
          <w:strike/>
        </w:rPr>
        <w:t>Class A misdemeanor.  If it is shown at a trial of an offense under this section that the defendant was previously convicted under this section of any misdemeanor, the offense is a</w:t>
      </w:r>
      <w:r>
        <w:rPr/>
        <w:t xml:space="preserve">] felony of the third degree.  Each day of such violation shall be a separate off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9. Chapter 9, Title 71, Revised Statutes, is amended by adding Article 4548j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4548j.  ADMINISTRATIVE PENALTY. (a)  If a person licensed or regulated under this Act violates a provision of this Act or a rule or order adopted by the Board under this Act, the Board may assess an administrative penalty against the person as provided by this art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penalty for each violation may be in an amount not to exceed $5,000.  Each day a violation continues or occurs may be considered a separate violation for purposes of penalty assessmen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In determining the amount of the penalty, the Executive Director of the Board shall consi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seriousness of the violation, including but not limited to the nature, circumstances, extent, and gravity of the prohibited acts, and the hazard or potential hazard created to the health or safety of the publi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economic damage to property or the environment caused by the vio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history of previous vio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the amount necessary to deter future vio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efforts to correct the viol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any other matter that justice may requir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If, after investigation of a possible violation and the facts surrounding that possible violation, the Executive Director determines that a violation has occurred, the Executive Director may issue a violation report stating the facts on which the conclusion that a violation occurred is based, recommending that an administrative penalty under this article be imposed on the person charged, and recommending the amount of that proposed penalty.  The Executive Director shall base the recommended amount of the proposed penalty on the seriousness of the violation determined by consideration of the factors set forth in Section (c) of this artic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Not later than the 14th day after the date on which the report is issued, the Executive Director shall give written notice of the report to the person charged.  The notice shall include a brief summary of the charges, a statement of the amount of the penalty recommended, and a statement of the right of the person charged to a hearing on the occurrence of the violation or the amount of the penalty, or both the occurrence of the violation and the amount of the penal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Not later than the 20th day after the date on which notice is received, the person charged may accept the determination of the Executive Director made under Section (d) of this article, including the recommended penalty, or make a written request for a hearing on the determin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If the person charged with the violation accepts the determination of the Executive Director, the Board shall issue an order approving the determination and ordering the payment of the recommended penal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  If the person charged requests a hearing or fails to timely respond to the notice, the Executive Director shall set a hearing and give notice of the hearing.  The hearing shall be held by the State Office of Administrative Hearings.  The State Office of Administrative Hearings shall make findings of fact and conclusions of law and promptly issue to the Board a proposal for decision as to the occurrence of the violation, including a recommendation as to the amount of the proposed penalty if a penalty is warranted.  Based on the findings of fact, conclusions of law, and recommendations of the hearing examiner, the Board by order may find a violation has occurred and may assess a penalty or may find that no violation has occurred.  All proceedings under this section are subject to the Administrative Procedure and Texas Register Act (Article 6252</w:t>
        <w:noBreakHyphen/>
        <w:t>13a, Vernon's Texas Civil Statutes) and its subsequent amendmen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i)  The Executive Director shall give notice of the Board's order to the person charged.  The notice shall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findings of fact and conclusions of law separately st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amount of the penalty ordered, if a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a statement of the right of the person charged to judicial review of the Board's order, if an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other information required by law.</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j)  Within the 30</w:t>
        <w:noBreakHyphen/>
        <w:t>day period immediately following the day on which the order becomes final as provided by Section 16(c), Administrative Procedure and Texas Register Act (Article 6252</w:t>
        <w:noBreakHyphen/>
        <w:t>13a, Vernon's Texas Civil Statutes), and its subsequent amendments, the person charged with the penalty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pay the penalty in full;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if the person files a petition for judicial review contesting either the amount of the penalty or the fact of the violation or contesting both the fact of the violation and the amount of the penal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forward the amount to the Executive Director for placement in an escrow accou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in lieu of payment into escrow, post with the Executive Director a supersedeas bond in a form approved by the Executive Director for the amount of the penalty, the bond to be effective until all judicial review of the order or decision is fina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k)  If a person charged is financially unable to either forward the amount of the penalty for placement in an escrow account or post a supersedeas bond for the amount of the penalty, the person may satisfy the requirements of Section (j)(2) of this article by filing with the Executive Director an affidavit sworn by the person charged, stating that the person is financially unable to either forward the amount of the penalty or post a bon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l)  Failure to forward the money to or to post the bond or file the affidavit with the Executive Director within the time provided by Section (j) of this article results in a waiver of all legal rights to judicial review. Also, if the person charged fails to pay the penalty in full as provided under Section (j)(1) of this article or forward the money, post the bond, or file the affidavit as provided by Section (j) or (k) of this article, the Executive Director may forward the matter to the attorney general for enforce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m)  Judicial review of the order or decision of the Board assessing the penalty shall be under the substantial evidence rule and shall be instituted by filing a petition with a district court in Travis County, as provided by Section 19, Administrative Procedure and Texas Register Act (Article 6252</w:t>
        <w:noBreakHyphen/>
        <w:t>13a, Vernon's Texas Civil Statutes), and its subsequent amendmen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n)  If the penalty is reduced or not assessed by the court, the Executive Director shall remit to the person charged the appropriate amount plus accrued interest if the penalty has been paid or shall execute a release of the bond if a supersedeas bond has been posted.  The accrued interest on amounts remitted by the Executive Director under this section shall be paid at a rate equal to the rate charged on loans to depository institutions by the New York Federal Reserve Bank and shall be paid for the period beginning on the date the penalty is paid to the Executive Director under Section (j) of this article and ending on the date the penalty is remitt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o)  A penalty collected under this article for a violation by a person licensed or regulated under this Act shall be deposited in the state general revenue fun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 Article 4549, Revised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rt. 4549.  </w:t>
      </w:r>
      <w:r>
        <w:rPr>
          <w:u w:val="single"/>
        </w:rPr>
        <w:t>REFUSAL TO EXAMINE OR ISSUE LICENSE; JUDICIAL SUSPENSIONS AND REVOCATIONS</w:t>
      </w:r>
      <w:r>
        <w:rPr/>
        <w:t xml:space="preserve"> [</w:t>
      </w:r>
      <w:r>
        <w:rPr>
          <w:strike/>
        </w:rPr>
        <w:t>DISCIPLINARY ACTION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  The [</w:t>
      </w:r>
      <w:r>
        <w:rPr>
          <w:strike/>
        </w:rPr>
        <w:t>Texas</w:t>
      </w:r>
      <w:r>
        <w:rPr/>
        <w:t>] State Board of Dental Examiners shall have authority to refuse to examine any person or refuse to issue a dental license or a dental hygienist license to any person for any one or more of the following cau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a)  Proof of presentation to the Board of any dishonest or fake evidence of qualification, or being guilty of any illegality, fraud or deception in the process of examination, or for the purpose of securing a license or certific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b)  Proof of chronic or habitual intoxication or addiction to drugs on the part of the applica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c)  Proof that the applicant has been guilty of dishonest or illegal practices in or connected with the practice of dentistry or dental hygien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d)  Proof of conviction of the applicant of a felony involving moral turpitude under the laws of this State or any other State or of the United Sta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e)  Proof that the applicant violated any of the provisions of the Statutes of the State of Texas relating to the practice of dentistry, or any provisions of Chapter 9, Title 71, Revised Statutes, and its subsequent amendments, within 12 months before the filing of an application for the licen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  [</w:t>
      </w:r>
      <w:r>
        <w:rPr>
          <w:strike/>
        </w:rPr>
        <w:t>The provisions of this Article relating to the suspension or revocation of a license do not apply to a person convicted of a felony under Chapter 481, Health and Safety Code, Section 485.033, Health and Safety Code, or Chapter 483, Health and Safety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Sec. 3.</w:t>
      </w:r>
      <w:r>
        <w:rPr/>
        <w:t>]  The [</w:t>
      </w:r>
      <w:r>
        <w:rPr>
          <w:strike/>
        </w:rPr>
        <w:t>Texas State Board of Dental Examiners and the</w:t>
      </w:r>
      <w:r>
        <w:rPr/>
        <w:t>] District Courts of this State shall have [</w:t>
      </w:r>
      <w:r>
        <w:rPr>
          <w:strike/>
        </w:rPr>
        <w:t>concurrent</w:t>
      </w:r>
      <w:r>
        <w:rPr/>
        <w:t>] jurisdiction and authority, after notice and hearing [</w:t>
      </w:r>
      <w:r>
        <w:rPr>
          <w:strike/>
        </w:rPr>
        <w:t>as hereinafter provided</w:t>
      </w:r>
      <w:r>
        <w:rPr/>
        <w:t>], to suspend or revoke a dental license or a dental hygienist license, to place on probation a person whose license or certificate is suspended, or to reprimand a licensee or certificate holder, and in addition to or in lieu of said suspension, revocation, probation, or reprimand, to assess a fine in an amount not to exceed $2,500 payable to the dental registration fund for any one or more of the following cau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a)  Proof of insanity of the holder of a license or certificate, as adjudged by the regularly constituted author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b)  Proof of conviction of the holder of a license or certificate of any felony or a misdemeanor involving fraud under the laws of this State or any other State or of the United Sta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c)  That the holder thereof has been or is guilty of dishonorable conduct, malpractice or gross incompetency in the practice of dentistry or dental hygien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d)  That the holder thereof has been or is guilty of any deception or misrepresentation for the purpose of soliciting or obtaining patrona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e)  That the holder thereof procured a license or certificate through fraud or misrepresent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f)  That the holder thereof is addicted to habitual intoxication or the use of drug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g)  That a dentist employs or permits or has employed or permitted persons to practice dentistry in the office or offices under his control or management, who were not licensed to practice dentist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h)  That the holder thereof has failed to use proper diligence in the conduct of his practice or to safeguard his patients against avoidable infec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i)  That the holder thereof has failed or refused to comply with any State law relating to the regulation of dentists or dental hygienis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j)  That the holder thereof has failed or refused to comply with the adopted and promulgated rules and regulations of the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k)  That the holder thereof is physically or mentally incapable of practicing with safety to dental pati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l)  That the holder thereof has been negligent in the performance of dental services which injured or damaged dental pati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m)  Proof of suspension, revocation, probation, reprimand, or other restriction by another State of a license or certificate to practice dentistry or dental hygiene based upon acts by the licensee or certificate holder enumerated in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n)  That the holder thereof has knowingly provided or agreed to provide dental care in a manner which violates any provision of federal or State law regulating a plan whereby any person undertakes to provide, arrange for, pay for, or reimburse any part of the cost of any dental care services or regulating the business of insura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w:t>
      </w:r>
      <w:r>
        <w:rPr>
          <w:u w:val="single"/>
        </w:rPr>
        <w:t>3</w:t>
      </w:r>
      <w:r>
        <w:rPr/>
        <w:t> [</w:t>
      </w:r>
      <w:r>
        <w:rPr>
          <w:strike/>
        </w:rPr>
        <w:t>4</w:t>
      </w:r>
      <w:r>
        <w:rPr/>
        <w:t>]. (a)  If the Board proposes to refuse to examine a person, [</w:t>
      </w:r>
      <w:r>
        <w:rPr>
          <w:strike/>
        </w:rPr>
        <w:t>to suspend or revoke a license or certificate, to place on probation a person whose license or certificate has been suspended, or to reprimand a licensee or certificate holder,</w:t>
      </w:r>
      <w:r>
        <w:rPr/>
        <w:t xml:space="preserve">] the person is entitled to a hearing before the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hearing </w:t>
      </w:r>
      <w:r>
        <w:rPr>
          <w:u w:val="single"/>
        </w:rPr>
        <w:t>under this section</w:t>
      </w:r>
      <w:r>
        <w:rPr/>
        <w:t xml:space="preserve"> and an appeal from the hearing </w:t>
      </w:r>
      <w:r>
        <w:rPr>
          <w:u w:val="single"/>
        </w:rPr>
        <w:t>under this section</w:t>
      </w:r>
      <w:r>
        <w:rPr/>
        <w:t xml:space="preserve"> are governed by the Administrative Procedure and Texas Register Act, as amended (Article 6252</w:t>
        <w:noBreakHyphen/>
        <w:t xml:space="preserve">13a, Vernon's Texas Civil Statu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Sec. 5. (a)  All complaints to be considered by the Board shall be made in writing, subscribed and sworn to by the person presenting such complaint, which complaint shall set out the alleged violations of such Statutes or rules and declaring it to be the opinion of the person presenting such complaint that the person or persons so accused have so violated said Statutes or rul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b)  All complaints as received shall be filed with the Secretary of the Board or an authorized employee of the Board.  When a complaint is made by a member of the Board, its agents or employees, the Secretary of the Board or its authorized employee shall cause such complaint to be docketed on its records in the name of the Texas State Board of Dental Examiners versus the person against whom such complaint has been made, and shall mail a copy of such docketed complaint by registered or certified mail to the accused person under the jurisdiction of the Texas State Board of Dental Examiners charged with having violated such Statutes or rules.  When a complaint is made by others than the members of the Board, its agents or employees, the Board or its duly authorized representative shall cause an investigation of such complaint to be made to determine the facts in such case, and if the facts as determined by such investigation, in the discretion of the Secretary of the Board or its authorized employee, justify the docketing of such complaint for hearing before the Board, then the Secretary of the Board or its authorized employee shall cause such complaint to be docketed on its records in the name of the Texas State Board of Dental Examiners versus the person against whom such complaint has been made, and shall mail a copy of such docketed complaint by registered or certified mail to the accused person under the jurisdiction of the Texas State Board of Dental Examiners charged with having violated such Statutes or rul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c)  The Board shall keep an information file about each complaint filed with the Board relating to a licensee or certificate holder.  If a written complaint is filed with the Board relating to a licensee or certificate holder, the Board, at least as frequently as quarterly and until final disposition of the complaint, shall notify the parties to the complaint of the status of the complaint unless the notice would jeopardize an undercover investig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d)  The Board may request a dental peer review or grievance committee to submit information to the Board about the activities of the committe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1. Article 4549b, Revised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rt. 4549b.  CONSUMER INFORMATION. </w:t>
      </w:r>
      <w:r>
        <w:rPr>
          <w:u w:val="single"/>
        </w:rPr>
        <w:t>(a)</w:t>
      </w:r>
      <w:r>
        <w:rPr/>
        <w:t xml:space="preserve">  The Board shall prepare information of </w:t>
      </w:r>
      <w:r>
        <w:rPr>
          <w:u w:val="single"/>
        </w:rPr>
        <w:t>public</w:t>
      </w:r>
      <w:r>
        <w:rPr/>
        <w:t xml:space="preserve"> [</w:t>
      </w:r>
      <w:r>
        <w:rPr>
          <w:strike/>
        </w:rPr>
        <w:t>consumer</w:t>
      </w:r>
      <w:r>
        <w:rPr/>
        <w:t>] interest describing the [</w:t>
      </w:r>
      <w:r>
        <w:rPr>
          <w:strike/>
        </w:rPr>
        <w:t>regulatory</w:t>
      </w:r>
      <w:r>
        <w:rPr/>
        <w:t>] functions of the Board and [</w:t>
      </w:r>
      <w:r>
        <w:rPr>
          <w:strike/>
        </w:rPr>
        <w:t>describing</w:t>
      </w:r>
      <w:r>
        <w:rPr/>
        <w:t>] the Board's procedures by which [</w:t>
      </w:r>
      <w:r>
        <w:rPr>
          <w:strike/>
        </w:rPr>
        <w:t>consumer</w:t>
      </w:r>
      <w:r>
        <w:rPr/>
        <w:t xml:space="preserve">] complaints are filed with and resolved by the Board.  The Board shall make the information available to the general public and appropriate state agenc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Board by rule shall establish methods by which consumers and service recipients are notified of the name, mailing address, and telephone number of the Board for the purpose of directing complaints to the Board.  The Board may provide for that notif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on each registration form, application, or written contract for services of an individual or entity regulated under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on a sign prominently displayed in the place of business of each individual or entity regulated under this Ac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in a bill for service provided by an individual or entity regulated under this 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Board shall list along with its regular telephone number the toll</w:t>
        <w:noBreakHyphen/>
        <w:t>free telephone number that may be called to present a complaint about a health professional if the toll</w:t>
        <w:noBreakHyphen/>
        <w:t>free number is established under other state law.</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2. Sections 2 and 4, Article 4550a, Revised Statutes,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 </w:t>
      </w:r>
      <w:r>
        <w:rPr>
          <w:u w:val="single"/>
        </w:rPr>
        <w:t>(a)</w:t>
      </w:r>
      <w:r>
        <w:rPr/>
        <w:t xml:space="preserve">  If any person required to register as a practitioner under the provisions hereof shall fail or refuse to apply for such registration and pay such fee on or before </w:t>
      </w:r>
      <w:r>
        <w:rPr>
          <w:u w:val="single"/>
        </w:rPr>
        <w:t>the specified date</w:t>
      </w:r>
      <w:r>
        <w:rPr/>
        <w:t xml:space="preserve"> [</w:t>
      </w:r>
      <w:r>
        <w:rPr>
          <w:strike/>
        </w:rPr>
        <w:t>March 1st</w:t>
      </w:r>
      <w:r>
        <w:rPr/>
        <w:t xml:space="preserve">] of each calendar year, as hereinabove set forth, his license or certificate to practice issued to him, shall thereafter stand suspended so that thereafter in practicing he shall be subject to the penalties imposed by law upon any person unlawfully practic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w:t>
      </w:r>
      <w:r>
        <w:rPr/>
        <w:t xml:space="preserve">  A person may renew an unexpired license or certificate by paying to the Board before the expiration of the license or certificate the required renewal f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w:t>
      </w:r>
      <w:r>
        <w:rPr/>
        <w:t>  If a person's license or certificate has been expired for not longer than ninety (90) days, the person may renew it by paying to the Board the required renewal fee and a fee that is one</w:t>
        <w:noBreakHyphen/>
        <w:t xml:space="preserve">half of the examination fee for the license or certific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w:t>
      </w:r>
      <w:r>
        <w:rPr/>
        <w:t xml:space="preserve">  If a person's license or certificate has been expired for longer than ninety (90) days but less than </w:t>
      </w:r>
      <w:r>
        <w:rPr>
          <w:u w:val="single"/>
        </w:rPr>
        <w:t>one year</w:t>
      </w:r>
      <w:r>
        <w:rPr/>
        <w:t xml:space="preserve"> [</w:t>
      </w:r>
      <w:r>
        <w:rPr>
          <w:strike/>
        </w:rPr>
        <w:t>two years</w:t>
      </w:r>
      <w:r>
        <w:rPr/>
        <w:t xml:space="preserve">], the person may renew it by paying to the Board all unpaid renewal fees and a fee that is equal to the examination fee for the license or certific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w:t>
      </w:r>
      <w:r>
        <w:rPr/>
        <w:t xml:space="preserve">  If a person's license or certificate has been expired for </w:t>
      </w:r>
      <w:r>
        <w:rPr>
          <w:u w:val="single"/>
        </w:rPr>
        <w:t>one year</w:t>
      </w:r>
      <w:r>
        <w:rPr/>
        <w:t xml:space="preserve"> [</w:t>
      </w:r>
      <w:r>
        <w:rPr>
          <w:strike/>
        </w:rPr>
        <w:t>two years</w:t>
      </w:r>
      <w:r>
        <w:rPr/>
        <w:t xml:space="preserve">] or longer, the person may not renew it, except as provided by Section 2A of this article.  The person may obtain a new license or certificate by submitting to reexamination and complying with the requirements and procedures for obtaining an original license or certificate.  </w:t>
      </w:r>
      <w:r>
        <w:rPr>
          <w:u w:val="single"/>
        </w:rPr>
        <w:t>However, the Board may renew without reexamination an expired license of a person who was licensed in this state, moved to another state, and is currently licensed and has been in practice in the other state for the two years preceding application.  The person must pay to the Board a fee that is equal to the examination fee for the licen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At least 30 days before the expiration of a person's license, the</w:t>
      </w:r>
      <w:r>
        <w:rPr/>
        <w:t xml:space="preserve"> [</w:t>
      </w:r>
      <w:r>
        <w:rPr>
          <w:strike/>
        </w:rPr>
        <w:t>The</w:t>
      </w:r>
      <w:r>
        <w:rPr/>
        <w:t xml:space="preserve">] Board </w:t>
      </w:r>
      <w:r>
        <w:rPr>
          <w:u w:val="single"/>
        </w:rPr>
        <w:t>shall send written notice of the impending license expiration to the person at the licensee's last known address according to the records of the Board</w:t>
      </w:r>
      <w:r>
        <w:rPr/>
        <w:t xml:space="preserve"> [</w:t>
      </w:r>
      <w:r>
        <w:rPr>
          <w:strike/>
        </w:rPr>
        <w:t>must notify each licensee in writing of that licensee's impending license expiration 30 days prior to said expiration and shall attempt to obtain from the licensee signed receipt confirming receipt of notific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The Board by rule shall establish a minimum number of hours of continuing education required to renew a license under this Act.  The Board may assess the continuing education needs of licensees and may require licensees to attend continuing education courses specified by the Board.  The Board by rule shall develop a process to evaluate and approve continuing education cours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  The Board shall identify the key factors for the competent performance by a licensee of the licensee's professional duties.  The Board shall adopt a procedure to assess a licensee's participation in continuing education program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i)</w:t>
      </w:r>
      <w:r>
        <w:rPr/>
        <w:t xml:space="preserve">  Provided, however, that the requirements governing the payment of the annual registration fees and penalties for late registration shall not apply to licensees who are on active duty with the Armed Forces of the United States of America, and are not engaged in private or civilian pract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j)  The Board by rule may adopt a system under which licenses expire on various dates during the year.  For the year in which the license expiration date is changed, license fees payable on March 1 shall be prorated on a monthly basis so that each licensee shall pay only that portion of the license fee that is allocable to the number of months during which the license is valid. On renewal of the license on the new expiration date, the total license renewal fee is payab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4.  (a)  To aid the Board in performing its duties, the Board is hereby authorized to employ an Executive [</w:t>
      </w:r>
      <w:r>
        <w:rPr>
          <w:strike/>
        </w:rPr>
        <w:t>Secretary or</w:t>
      </w:r>
      <w:r>
        <w:rPr/>
        <w:t xml:space="preserve">] Director who shall receive a salary to be fixed by the Board, and who shall make and file a surety bond in a sum not less than Five Thousand Dollars ($5,000) conditioned for the faithful performance of all the duties of </w:t>
      </w:r>
      <w:r>
        <w:rPr>
          <w:u w:val="single"/>
        </w:rPr>
        <w:t>the</w:t>
      </w:r>
      <w:r>
        <w:rPr/>
        <w:t xml:space="preserve"> [</w:t>
      </w:r>
      <w:r>
        <w:rPr>
          <w:strike/>
        </w:rPr>
        <w:t>his</w:t>
      </w:r>
      <w:r>
        <w:rPr/>
        <w:t xml:space="preserve">] office and the safekeeping and proper disbursement of said "Dental Registration Fund" and all other funds </w:t>
      </w:r>
      <w:r>
        <w:rPr>
          <w:u w:val="single"/>
        </w:rPr>
        <w:t>received by the Executive Director</w:t>
      </w:r>
      <w:r>
        <w:rPr/>
        <w:t xml:space="preserve"> [</w:t>
      </w:r>
      <w:r>
        <w:rPr>
          <w:strike/>
        </w:rPr>
        <w:t>coming into his hands</w:t>
      </w:r>
      <w:r>
        <w:rPr/>
        <w:t>]; such salary shall be paid out of said "Dental Registration Fund" and shall not be in any way a charge upon the general revenue of the State.  The Executive Director, with the consent of the Board, may employ an Assistant Executive Director who shall perform all the duties required by law to be performed by the Executive Director when said Executive Director is absent or unable to act for any reason.  Said Board shall employ and provide such other employees as may be needed to assist the Executive [</w:t>
      </w:r>
      <w:r>
        <w:rPr>
          <w:strike/>
        </w:rPr>
        <w:t>Secretary or</w:t>
      </w:r>
      <w:r>
        <w:rPr/>
        <w:t xml:space="preserve">] Director in performing </w:t>
      </w:r>
      <w:r>
        <w:rPr>
          <w:u w:val="single"/>
        </w:rPr>
        <w:t>the Executive Director's</w:t>
      </w:r>
      <w:r>
        <w:rPr/>
        <w:t xml:space="preserve"> [</w:t>
      </w:r>
      <w:r>
        <w:rPr>
          <w:strike/>
        </w:rPr>
        <w:t>his</w:t>
      </w:r>
      <w:r>
        <w:rPr/>
        <w:t xml:space="preserve">] duties and in carrying out the purposes of this Act, provided that their compensation shall be paid only out of the said "Dental Registration Fund."  All disbursements from "Dental Registration Fund" shall be made only upon the written approval of the President of the Board, Secretary of said Board, or an employee designated by the Board and upon warrants drawn by the Comptroller to be paid out of said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Executive Director or </w:t>
      </w:r>
      <w:r>
        <w:rPr>
          <w:u w:val="single"/>
        </w:rPr>
        <w:t>the Executive Director's</w:t>
      </w:r>
      <w:r>
        <w:rPr/>
        <w:t xml:space="preserve"> [</w:t>
      </w:r>
      <w:r>
        <w:rPr>
          <w:strike/>
        </w:rPr>
        <w:t>his</w:t>
      </w:r>
      <w:r>
        <w:rPr/>
        <w:t>] designee shall develop [</w:t>
      </w:r>
      <w:r>
        <w:rPr>
          <w:strike/>
        </w:rPr>
        <w:t>within one year of the effective date of this Act</w:t>
      </w:r>
      <w:r>
        <w:rPr/>
        <w:t xml:space="preserve">] an </w:t>
      </w:r>
      <w:r>
        <w:rPr>
          <w:u w:val="single"/>
        </w:rPr>
        <w:t>intra</w:t>
        <w:noBreakHyphen/>
        <w:t>agency</w:t>
      </w:r>
      <w:r>
        <w:rPr/>
        <w:t xml:space="preserve"> [</w:t>
      </w:r>
      <w:r>
        <w:rPr>
          <w:strike/>
        </w:rPr>
        <w:t>intraagency</w:t>
      </w:r>
      <w:r>
        <w:rPr/>
        <w:t>] career ladder program</w:t>
      </w:r>
      <w:r>
        <w:rPr>
          <w:u w:val="single"/>
        </w:rPr>
        <w:t>.  The program shall require</w:t>
      </w:r>
      <w:r>
        <w:rPr/>
        <w:t>[</w:t>
      </w:r>
      <w:r>
        <w:rPr>
          <w:strike/>
        </w:rPr>
        <w:t>, one part of which shall be</w:t>
      </w:r>
      <w:r>
        <w:rPr/>
        <w:t xml:space="preserve">] the </w:t>
      </w:r>
      <w:r>
        <w:rPr>
          <w:u w:val="single"/>
        </w:rPr>
        <w:t>intra</w:t>
        <w:noBreakHyphen/>
        <w:t>agency</w:t>
      </w:r>
      <w:r>
        <w:rPr/>
        <w:t xml:space="preserve"> [</w:t>
      </w:r>
      <w:r>
        <w:rPr>
          <w:strike/>
        </w:rPr>
        <w:t>intraagency</w:t>
      </w:r>
      <w:r>
        <w:rPr/>
        <w:t xml:space="preserve">] posting of all nonentry level positions </w:t>
      </w:r>
      <w:r>
        <w:rPr>
          <w:u w:val="single"/>
        </w:rPr>
        <w:t>concurrently with</w:t>
      </w:r>
      <w:r>
        <w:rPr/>
        <w:t xml:space="preserve"> [</w:t>
      </w:r>
      <w:r>
        <w:rPr>
          <w:strike/>
        </w:rPr>
        <w:t>for at least ten (10) days prior to</w:t>
      </w:r>
      <w:r>
        <w:rPr/>
        <w:t xml:space="preserve">] any public post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Executive Director or </w:t>
      </w:r>
      <w:r>
        <w:rPr>
          <w:u w:val="single"/>
        </w:rPr>
        <w:t>the Executive Director's</w:t>
      </w:r>
      <w:r>
        <w:rPr/>
        <w:t xml:space="preserve"> [</w:t>
      </w:r>
      <w:r>
        <w:rPr>
          <w:strike/>
        </w:rPr>
        <w:t>his</w:t>
      </w:r>
      <w:r>
        <w:rPr/>
        <w:t>] designee shall develop [</w:t>
      </w:r>
      <w:r>
        <w:rPr>
          <w:strike/>
        </w:rPr>
        <w:t>within one year of the effective date of this Act</w:t>
      </w:r>
      <w:r>
        <w:rPr/>
        <w:t>] a system of annual performance evaluations</w:t>
      </w:r>
      <w:r>
        <w:rPr>
          <w:u w:val="single"/>
        </w:rPr>
        <w:t>.  All</w:t>
      </w:r>
      <w:r>
        <w:rPr/>
        <w:t xml:space="preserve"> [</w:t>
      </w:r>
      <w:r>
        <w:rPr>
          <w:strike/>
        </w:rPr>
        <w:t>based on measurable job tasks.  Within two years of the effective date of this Act all</w:t>
      </w:r>
      <w:r>
        <w:rPr/>
        <w:t xml:space="preserve">] merit pay </w:t>
      </w:r>
      <w:r>
        <w:rPr>
          <w:u w:val="single"/>
        </w:rPr>
        <w:t>for Board employees</w:t>
      </w:r>
      <w:r>
        <w:rPr/>
        <w:t xml:space="preserve"> [</w:t>
      </w:r>
      <w:r>
        <w:rPr>
          <w:strike/>
        </w:rPr>
        <w:t>authorized by the Executive Director</w:t>
      </w:r>
      <w:r>
        <w:rPr/>
        <w:t xml:space="preserve">] must be based on the system established </w:t>
      </w:r>
      <w:r>
        <w:rPr>
          <w:u w:val="single"/>
        </w:rPr>
        <w:t>under</w:t>
      </w:r>
      <w:r>
        <w:rPr/>
        <w:t xml:space="preserve"> [</w:t>
      </w:r>
      <w:r>
        <w:rPr>
          <w:strike/>
        </w:rPr>
        <w:t>by</w:t>
      </w:r>
      <w:r>
        <w:rPr/>
        <w:t xml:space="preserve">]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Executive Director or the Executive Director's designee shall prepare and maintain a written policy statement to ensure implementation of a program of equal employment opportunity under which all personnel transactions are made without regard to race, color, disability, sex, religion, age, or national origin.  The policy statement must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personnel policies, including policies relating to recruitment, evaluation, selection, appointment, training, and promotion of personnel that are in compliance with requirements of the Texas Commission on Human Right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 comprehensive analysis of the Board work force that meets federal and state guidelin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procedures by which a determination can be made of significant underuse in the Board work force of all persons for whom federal or state guidelines encourage a more equitable balan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reasonable methods to appropriately address those areas of significant underu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A policy statement prepared under Subsection (d) of this section must cover an annual period, be updated annually and reviewed by the Human Rights Commission for compliance with Subsection (d)(1) of this section, and be filed with the governor's offi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The governor's office shall deliver a biennial report to the legislature based on the information received under Subsection (e) of this section.  The  report may be made separately or as a part of other biennial reports made to the legislatur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The Board shall develop and implement policies that clearly define the respective responsibilities of the Board and the staff of the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  The Board shall prepare and maintain a written plan that describes how a person who does not speak English can be provided reasonable access to the Board's programs.  The Board shall also comply with federal and state laws for program and facility accessibil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i)  The Board shall develop and implement policies that provide the public with a reasonable opportunity to appear before the Board and to speak on any issue under the jurisdiction of the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3. Section 3(c), Article 4550a, Revised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w:t>
      </w:r>
      <w:r>
        <w:rPr>
          <w:u w:val="single"/>
        </w:rPr>
        <w:t>The</w:t>
      </w:r>
      <w:r>
        <w:rPr/>
        <w:t xml:space="preserve"> [</w:t>
      </w:r>
      <w:r>
        <w:rPr>
          <w:strike/>
        </w:rPr>
        <w:t>On or before the first day of January each year, the</w:t>
      </w:r>
      <w:r>
        <w:rPr/>
        <w:t xml:space="preserve">] Board shall </w:t>
      </w:r>
      <w:r>
        <w:rPr>
          <w:u w:val="single"/>
        </w:rPr>
        <w:t>file annually with</w:t>
      </w:r>
      <w:r>
        <w:rPr/>
        <w:t xml:space="preserve"> [</w:t>
      </w:r>
      <w:r>
        <w:rPr>
          <w:strike/>
        </w:rPr>
        <w:t>make in writing a complete and detailed report accounting for all funds received and disbursed by the Board/commission during the preceding year to</w:t>
      </w:r>
      <w:r>
        <w:rPr/>
        <w:t xml:space="preserve">] the governor and to the presiding officer of each house of the legislature </w:t>
      </w:r>
      <w:r>
        <w:rPr>
          <w:u w:val="single"/>
        </w:rPr>
        <w:t>a complete and detailed written report accounting for all funds received and disbursed by the Board during the preceding fiscal year.  The annual report must be in the form and reported in the time provided by the General Appropriations 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4. Article 4551(b), Revised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Board shall establish reasonable and necessary fees </w:t>
      </w:r>
      <w:r>
        <w:rPr>
          <w:u w:val="single"/>
        </w:rPr>
        <w:t>so that the fees, in the aggregate, produce sufficient revenue to cover the cost of administering</w:t>
      </w:r>
      <w:r>
        <w:rPr/>
        <w:t xml:space="preserve"> [</w:t>
      </w:r>
      <w:r>
        <w:rPr>
          <w:strike/>
        </w:rPr>
        <w:t>for the administration of</w:t>
      </w:r>
      <w:r>
        <w:rPr/>
        <w:t>] this Act [</w:t>
      </w:r>
      <w:r>
        <w:rPr>
          <w:strike/>
        </w:rPr>
        <w:t>in amounts not to exce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1)  dental examination fee:  $15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2)  dental hygiene examination fee:  $7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3)  annual renewal f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w:t>
      </w:r>
      <w:r>
        <w:rPr>
          <w:strike/>
        </w:rPr>
        <w:t>dentists:  $1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w:t>
      </w:r>
      <w:r>
        <w:rPr>
          <w:strike/>
        </w:rPr>
        <w:t>dental hygienists:  $7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w:t>
      </w:r>
      <w:r>
        <w:rPr>
          <w:strike/>
        </w:rPr>
        <w:t>dental labs:  $12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4)  reciprocal registration fee:  $2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5)  duplicate license fee:  $1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w:t>
      </w:r>
      <w:r>
        <w:rPr>
          <w:strike/>
        </w:rPr>
        <w:t>(6)  duplicate registration certificates:  $15</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The Board </w:t>
      </w:r>
      <w:r>
        <w:rPr>
          <w:u w:val="single"/>
        </w:rPr>
        <w:t>may not set a fee at an amount less than the amount of that fee on September 1, 1993</w:t>
      </w:r>
      <w:r>
        <w:rPr/>
        <w:t xml:space="preserve"> [</w:t>
      </w:r>
      <w:r>
        <w:rPr>
          <w:strike/>
        </w:rPr>
        <w:t>shall not maintain unnecessary fund balances, and fee amounts shall be set in accordance with this requirem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5. Section 4A(b), Article 4551e, Revised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Dental Hygiene Advisory Committee shall consist of not more than eight dental hygienists appointed by the Texas State Board of Dental Examiners </w:t>
      </w:r>
      <w:r>
        <w:rPr>
          <w:u w:val="single"/>
        </w:rPr>
        <w:t>to staggered terms.  Before January 1, 1994, the Board shall adopt rules for the appointment of hygienists to the committee and implement this requirement of staggered terms as soon as practicable</w:t>
      </w:r>
      <w:r>
        <w:rPr/>
        <w:t xml:space="preserve">.  A member of such advisory committee shall serve for a term of three years expiring on May 1 of the third year of the member's term.  After the expiration of a member's term, the member shall continue to serve until the date a successor is appointed and has qualified.  A person may not be appointed to serve for more than one full ter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6. Section 5, Article 4551e, Revised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  EXAMINATION. The [</w:t>
      </w:r>
      <w:r>
        <w:rPr>
          <w:strike/>
        </w:rPr>
        <w:t>Texas</w:t>
      </w:r>
      <w:r>
        <w:rPr/>
        <w:t>] State Board of Dental Examiners shall hold meetings at such times and places as the Board shall designate for the purpose of examining qualified applicants for licensure as dental hygienists in this State.  All applicants for examination shall pay a fee set by the Board to said Board as determined by said Board according to its needs and shall apply upon forms furnished by the Board and shall furnish such other information as the Board may in its discretion require to determine any applicant's qualifications.  An applicant must attach to the application proof that the applicant has successfully completed a course in cardiopulmonary resuscitation given or approved by the American Heart Association or American Red Cross not earlier than one year before the date on which the applicant submits the application or, in the event that the applicant is not physically capable of successfully completing such training, a written statement executed by either a licensed physician or an instructor in cardiopulmonary resuscitation approved by the American Heart Association or American Red Cross that describes such physical incapacity.  The Board shall have authority to employ the services of such examiners and clerks as may be needed to aid the Board in the performance of such duties.  The examination shall be taken by all applicants on such subjects and operations pertaining to dentistry and dental hygiene which shall include Dental Anatomy, Pharmacology, X</w:t>
        <w:noBreakHyphen/>
        <w:t xml:space="preserve">Ray, Ethics, Jurisprudence, and Hygiene, and such other subjects as are regularly taught in reputable schools of dentistry and dental hygiene, as the Board in its discretion may require.  The examination shall be given orally or in writing, or by giving a practical demonstration of the applicant's skill or by any combination of such methods or subjects as the Board may in its discretion require.  </w:t>
      </w:r>
      <w:r>
        <w:rPr>
          <w:u w:val="single"/>
        </w:rPr>
        <w:t>The Board shall have the written portion of the examination validated by an independent testing professional.</w:t>
      </w:r>
      <w:r>
        <w:rPr/>
        <w:t xml:space="preserve">  The Board shall grade each applicant upon the various phases of the examination and shall report such grades to the applicant within a reasonable time after such examination, and each applicant who has satisfactorily passed all phases of the examination as determined by the Board shall be entitled to and shall be issued a license permitting such applicant to practice dental hygiene in the State of Texas as is defined and regulated by the law of this State.  </w:t>
      </w:r>
      <w:r>
        <w:rPr>
          <w:u w:val="single"/>
        </w:rPr>
        <w:t>The Board by rule may provide for the issuance of a temporary license and may provide for a person who holds a license under this Act to be placed on inactive status.  Rules adopted under this section shall include a time limit for a licensee to remain on inactive statu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7. (a)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s the terms of members of the State Board of Dental Examiners expire or as vacancies on the board occur, the governor shall appoint members to the board to achieve, as soon as possible, the membership plan prescribed for the board by Article 4543a, Revised Statutes, as amended by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changes in law made by this Act in the qualifications of, and the prohibitions applying to, members of the State Board of Dental Examiners do not affect the entitlement of a member serving on the board immediately before the effective date of this Act to continue to hold office on the board for the term for which the member was appointed.  The changes in law apply only to a member appointed on or after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changes in law made by this Act relating to a penalty that may be imposed apply only to a violation of the Dental Practice Act (Article 4543 et seq., Revised Statutes) or a rule adopted by the State Board of Dental Examiners that occurs on or after the effective date of this Act.  A violation occurs on or after the effective date of this Act only if each element of the violation occurs on or after that date.  A violation that occurs before the effective date of this Act is governed by the law in effect on the date the violation occurred, and the former law is continued in effect for this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8.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24:00Z</dcterms:created>
  <dc:creator/>
  <dc:description/>
  <cp:keywords/>
  <dc:language>en-US</dc:language>
  <cp:lastModifiedBy>lissbcw</cp:lastModifiedBy>
  <dcterms:modified xsi:type="dcterms:W3CDTF">2006-10-04T14:24:00Z</dcterms:modified>
  <cp:revision>2</cp:revision>
  <dc:subject/>
  <dc:title/>
</cp:coreProperties>
</file>