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Armbrister</w:t>
        <w:tab/>
        <w:t>S.B. No. 6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nnexation of certain territory by certain junior college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D, Chapter 130, Education Code, is amended by adding Section 130.068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0.0685.  ANNEXATION OF CERTAIN COUNTY TERRITORY BY CERTAIN JUNIOR COLLEGE DISTRICTS.  (a)  A junior college district that was created by an independent school district and that contains part or all of a municipality with a population of 460,000 or more may annex the territory that is within a county with a population of 38,000 or more and that, at its closest point, is not more than 50 miles from the corporate limits of the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governing board of the junior college district shall order an election to be conducted within the boundaries of the district as changed by the proposed annexation.  The order for the elec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scribe the territory to be annex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t a date for the election, which shall be the next uniform election date that is more than 45 days from the date of the 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resident of the board of trustees shall give notice of the election in the manner provided by law for notice by the county judge of general elec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governing board of the junior college district shall procure the election supplies necessary to conduct the election and shall determine the quantity of the various types of supplies to be provided for use at each precinct polling place and absentee polling pla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y qualified voter residing within the boundaries of the district as changed by the proposed annexation is entitled to vote at the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allot shall be printed to provide for voting for or against the proposition:  "Annexation of the following territory for junior college purposes:  ______", with the blank filled in with a description of the territory proposed for annex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o be adopted, the measure must receive a favorable vote of a majority of those voting on the measure in the existing territory of the district and a favorable vote of the majority of those voting on the measure in the territory to be annex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the measure is adopted, the governing board of the district shall enter an order declaring the result of the election and that the territory is annexed for junior college purposes.  If the governing board members are elected from single</w:t>
        <w:noBreakHyphen/>
        <w:t>member districts, the order shall also assign the annexed territory to one or more single</w:t>
        <w:noBreakHyphen/>
        <w:t>member districts that are contiguous with the annexed terri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If the measure is not adopted, another election to annex the same territory may not be held earlier than one year after the date of the election in which the measure is defe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An annexation does not affect the term of office for governing board members serving on election d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A junior college district may not annex under this section territory that is included within the boundaries of another junior colleg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This section does not apply to a junior college district to which Section 130.088 of this code appl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5:00Z</dcterms:created>
  <dc:creator/>
  <dc:description/>
  <cp:keywords/>
  <dc:language>en-US</dc:language>
  <cp:lastModifiedBy>lissbcw</cp:lastModifiedBy>
  <dcterms:modified xsi:type="dcterms:W3CDTF">2006-10-04T14:25:00Z</dcterms:modified>
  <cp:revision>2</cp:revision>
  <dc:subject/>
  <dc:title/>
</cp:coreProperties>
</file>