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Barrientos</w:t>
        <w:tab/>
        <w:t>S.B. No. 69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creation of county jail industries programs and the use of county jail inmates for public works, public improvements, and public maintenance projec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Chapter 351, Local Government Code, is amended by adding Subchapter I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SUBCHAPTER I.  COUNTY JAIL INDUSTRIES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51.201.  COUNTY JAIL INDUSTRIES PROGRAM. (a)  A commissioners court may establish a county jail industries program.</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purpose of a county jail industries program is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provide adequate, regular, and suitable employment for the vocational training of inma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reimburse the county for expenses caused by the crimes of inmates and the cost of their confinem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provide for the distribution of articles and products produced under this subchapter to offices of the county and offices of political subdivisions located in whole or in part in the coun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 county jail industries program is under the control and management of the sheriff.</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51.202.  ADVISORY COMMITTEE. The commissioners court shall appoint a nine</w:t>
        <w:noBreakHyphen/>
        <w:t>member advisory committee to assist the sheriff in the management of the county jail industries program. Members of the advisory committee serve at the will of the commissioners cour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51.203.  RULES. The sheriff, with the assistance of the advisory committee, shall adopt rules necessary for the administration of this subchapt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51.204.  PRIORITIES. The sheriff shall administer this subchapter first to fulfill the needs of county offices for articles and products produced under this subchapter and second to fulfill the needs of offices of political subdivisions located in whole or in part in the county for articles and products produced under this subchapt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51.205.  PRODUCTS; PRICES. The sheriff, with the assistance of the advisory committee, shall determine the articles and products to be produced under this subchapter and the sales prices of those articles and produc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51.206.  SPECIFICATIONS. The sheriff, with the assistance of the advisory committee, shall establish specifications for articles and products produced under this subchapt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51.207.  INMATE LABOR; PAY. (a)  The sheriff shall use inmate labor in the county jail industries program.</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sheriff may develop and administer, with the assistance of the advisory committee, an incentive pay scale for inmates confined in the county jail who participate in the county jail industries program.  The sheriff shall apportion pay earned by an inmate under this subchapter to the following persons and entities, in amounts determined at the discretion of the sherif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persons to whom the inmate has been ordered by a court to pay re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inmate's family and depend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the county, as reimbursement for the cost of the inmate's confin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the Compensation to Victims of Crime Fund created by Section 14, Crime Victims Compensation Act (Article 8309</w:t>
        <w:noBreakHyphen/>
        <w:t>1, Vernon's Texas Civil Statut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the inmate's trust fun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51.208.  PROCEEDS. Proceeds received from the operation of a county jail industries program shall be deposited in the general revenue fund of the coun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Article 43.09(a), Code of Criminal Procedur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When a defendant is convicted of a misdemeanor and his punishment is assessed at a pecuniary fine, if he is unable to pay the fine and costs adjudged against him, he may for such time as will satisfy the judgment be put to work </w:t>
      </w:r>
      <w:r>
        <w:rPr>
          <w:u w:val="single"/>
        </w:rPr>
        <w:t>in the county jail industries program,</w:t>
      </w:r>
      <w:r>
        <w:rPr/>
        <w:t xml:space="preserve"> in the workhouse, or on the county farm, or public improvements </w:t>
      </w:r>
      <w:r>
        <w:rPr>
          <w:u w:val="single"/>
        </w:rPr>
        <w:t>and maintenance projects</w:t>
      </w:r>
      <w:r>
        <w:rPr/>
        <w:t xml:space="preserve"> of the county or a political subdivision located in whole or in part in the county, as provided in the succeeding Article; or if there be no such </w:t>
      </w:r>
      <w:r>
        <w:rPr>
          <w:u w:val="single"/>
        </w:rPr>
        <w:t>county jail industries program,</w:t>
      </w:r>
      <w:r>
        <w:rPr/>
        <w:t xml:space="preserve"> workhouse, farm</w:t>
      </w:r>
      <w:r>
        <w:rPr>
          <w:u w:val="single"/>
        </w:rPr>
        <w:t>,</w:t>
      </w:r>
      <w:r>
        <w:rPr/>
        <w:t xml:space="preserve"> or improvements </w:t>
      </w:r>
      <w:r>
        <w:rPr>
          <w:u w:val="single"/>
        </w:rPr>
        <w:t>and maintenance projects</w:t>
      </w:r>
      <w:r>
        <w:rPr/>
        <w:t xml:space="preserve">, he shall be imprisoned in jail for a sufficient length of time to discharge the full amount of fine and costs adjudged against him; rating such imprisonment at $50 for each day and rating such labor at $50 for each day; provided, however, that the defendant may pay the pecuniary fine assessed against him at any time while he is serving at work </w:t>
      </w:r>
      <w:r>
        <w:rPr>
          <w:u w:val="single"/>
        </w:rPr>
        <w:t>in the county jail industries program,</w:t>
      </w:r>
      <w:r>
        <w:rPr/>
        <w:t xml:space="preserve"> in the workhouse, or on the county farm, or on the public improvements </w:t>
      </w:r>
      <w:r>
        <w:rPr>
          <w:u w:val="single"/>
        </w:rPr>
        <w:t>and maintenance projects</w:t>
      </w:r>
      <w:r>
        <w:rPr/>
        <w:t xml:space="preserve"> of the county or a political subdivision located in whole or in part in the county, or while he is serving his jail sentence, and in such instances he shall be entitled to the credit he has earned under this subsection during the time that he has served and he shall only be required to pay his balance of the pecuniary fine assessed against him.  A defendant who performs labor under this article during a day in which he is imprisoned is entitled to both the credit for imprisonment and the credit for labor provided by this artic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Article 43.10(a), Code of Criminal Procedur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Where the punishment assessed in a conviction for misdemeanor is confinement in jail for more than one day, or where in such conviction the punishment is assessed only at a pecuniary fine and the party so convicted is unable to pay the fine and costs adjudged against him, or where the party convicted is required to serve a period of confinement as a condition of probation, the party convicted or required to serve the period of confinement shall be required to </w:t>
      </w:r>
      <w:r>
        <w:rPr>
          <w:u w:val="single"/>
        </w:rPr>
        <w:t>work in the county jail industries program or shall be required to</w:t>
      </w:r>
      <w:r>
        <w:rPr/>
        <w:t xml:space="preserve"> do manual labor in accordance with the provisions of this Article under the following rules and regu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Each commissioners court may provide for the erection of a workhouse and the establishment of a county farm in connection therewith for the purpose of utilizing the labor of said parties so convicted or required to serve a period of confin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Such farms and workhouses shall be under the control and management of the sheriff, and the sheriff may adopt such rules and regulations not inconsistent with the rules and regulations of the [</w:t>
      </w:r>
      <w:r>
        <w:rPr>
          <w:strike/>
        </w:rPr>
        <w:t>Texas</w:t>
      </w:r>
      <w:r>
        <w:rPr/>
        <w:t>] Commission on Jail Standards and with the laws as the sheriff deems necessa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Such overseers and guards may be employed by the sheriff under the authority of the commissioners court as may be necessary to prevent escapes and to enforce such labor, and they shall be paid out of the county treasury such compensation as the commissioners court may prescrib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They shall be put to labor upon public works </w:t>
      </w:r>
      <w:r>
        <w:rPr>
          <w:u w:val="single"/>
        </w:rPr>
        <w:t>and maintenance projects</w:t>
      </w:r>
      <w:r>
        <w:rPr/>
        <w:t xml:space="preserve">, including public works </w:t>
      </w:r>
      <w:r>
        <w:rPr>
          <w:u w:val="single"/>
        </w:rPr>
        <w:t>and maintenance projects</w:t>
      </w:r>
      <w:r>
        <w:rPr/>
        <w:t xml:space="preserve"> for a political subdivision located in whole or in part in the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One who from age, disease, or other physical or mental disability is unable to do manual labor shall not be required to work.  His inability to do manual labor may be determined by a physician appointed for that purpose by the county judge or the commissioners court, who shall be paid for such service such compensation as said court may allow;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6.  For each day of manual labor, in addition to any other credits allowed by law, a prisoner is entitled to have one day deducted from each sentence or period of confinement he is serving.  The deduction authorized by this article, when combined with the deduction required by Article 42.10 </w:t>
      </w:r>
      <w:r>
        <w:rPr>
          <w:u w:val="single"/>
        </w:rPr>
        <w:t>of this code</w:t>
      </w:r>
      <w:r>
        <w:rPr/>
        <w:t>[</w:t>
      </w:r>
      <w:r>
        <w:rPr>
          <w:strike/>
        </w:rPr>
        <w:t>, Code of Criminal Procedure,</w:t>
      </w:r>
      <w:r>
        <w:rPr/>
        <w:t>] may not exceed two</w:t>
        <w:noBreakHyphen/>
        <w:t xml:space="preserve">thirds (2/3) of the sentence or period of confine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25:00Z</dcterms:created>
  <dc:creator/>
  <dc:description/>
  <cp:keywords/>
  <dc:language>en-US</dc:language>
  <cp:lastModifiedBy>lissbcw</cp:lastModifiedBy>
  <dcterms:modified xsi:type="dcterms:W3CDTF">2006-10-04T14:25:00Z</dcterms:modified>
  <cp:revision>2</cp:revision>
  <dc:subject/>
  <dc:title/>
</cp:coreProperties>
</file>