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arrientos</w:t>
        <w:tab/>
        <w:t>S.B. No. 6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8, 1993; March 9, 1993, read first time and referred to Committee on Intergovernmental Relations; April 6, 1993, reported adversely, with favorable Committee Substitute by the following vote:  Yeas 7, Nays 0; April 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695</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powers and duties of certain municipal hospital authorities, including the power to have municipalities issue bonds on their beha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C, Chapter 262,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62.035.  POWERS AND DUTIES OF CERTAIN HOSPITAL AUTHORITIES; LEASE. (a)  This section applies only to an authority created in a county with a population of at least 450,000 in which a hospital district is not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municipality may lease to an authority subject to this section all or part of a hospital and any other health facilities owned by the municipality.  The lease may provide that the municipality may retain during the term of the lease specified rights relating to the operation of the authority and the facilities leased from the municipality.  The lease may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municipality may retain the power to appoint all directors of the authority, notwithstanding Section 26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authority is required to perform specified health care services on behalf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municipality may agree to fund specified health 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authority is prohibited from eliminating or curtailing specified health care services offered at the facilities leased from the municipality without prior consultation with or the approval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authority is prohibited from subletting the facilities leased from the municipality or assigning its rights under the lease for a total term of more than five years, or entering into a management contract for the operation of the facilities leased from the municipality as a whole, or pledging the authority's revenues derived from the operation of the facilities leased from the municipality, without prior consultation with or the approval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board may be subject to any ethics or conflict of interest ordinance applicable to other sovereign city boards and commissions adopted by the municipality and any goals for hiring and contracting with minorities or women adopted by and for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authority will comply with Chapter 252, Local Government Code, relating to purchasing and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the municipality may issue general obligation bonds for the use and benefit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an authority and its employees may participate in the municipality's employee retirement plan, employee health plans, and other employee benefit plans;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0)  the lease may contain other terms and conditions that the municipality and authority agree on and which are not prohibited by law or by the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the municipality retains in the lease the right to appoint all members of the board, the municipality may remove the entire board or any member of the board at any time with cause.  The municipality may remove the board or a member of the board under this subsection only after reasonable written notice to the board or board members and on the affirmative vote of a majority of the members of the governing body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municipality is not liable for the actions of the authority, the conduct of the authority's personnel, or any condition or use of the authority's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For purposes of Chapters 101 and 102, Civil Practice and Remedies Code, a municipal hospital authority subject to this section is a unit of local government and not a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An authority subject to this section is subject to the open meetings law, Chapter 271, Acts of the 60th Legislature, Regular Session, 1967 (Article 6252</w:t>
        <w:noBreakHyphen/>
        <w:t>17, Vernon's Texas Civil Statutes), and the open records law, Chapter 424, Acts of the 63rd Legislature, Regular Session, 1973 (Article 6252</w:t>
        <w:noBreakHyphen/>
        <w:t>17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S.B. No. 695,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Laura S. Martin x Representing:  Austin Hospital Authori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n Friese x Representing:  Austin Hospital Authori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ruce Todd, Mayor x Representing:  City of Austi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yron Marshall x Representing:  City of Austi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5:00Z</dcterms:created>
  <dc:creator/>
  <dc:description/>
  <cp:keywords/>
  <dc:language>en-US</dc:language>
  <cp:lastModifiedBy>lissbcw</cp:lastModifiedBy>
  <dcterms:modified xsi:type="dcterms:W3CDTF">2006-10-04T14:25:00Z</dcterms:modified>
  <cp:revision>2</cp:revision>
  <dc:subject/>
  <dc:title>By:  Barrientos</dc:title>
</cp:coreProperties>
</file>